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ь восьм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8.09.2020                                          р.п. Токарёвка                                                № 212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в муниципальную собственность муниципального образования - Токарёвского района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государственной собственности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4 июля 2006 года № 190 «Об утверждении Положения «О порядке владения, пользования и распоряжения муниципальным имуществом, находящимся в собственности Токарёвского района»», Уставом Токарёвского района Тамбовской области, р</w:t>
      </w:r>
      <w:r>
        <w:rPr>
          <w:rFonts w:cs="Times New Roman"/>
          <w:color w:val="000000"/>
          <w:sz w:val="26"/>
          <w:szCs w:val="26"/>
        </w:rPr>
        <w:t xml:space="preserve">ассмотрев Ходатайство Администрации Токарёвского района Тамбовской области от 9 сентября 2020 года № 2463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Токарёвского района Тамбовской области из государственной собственности Тамбовской области объектов движимого имущества согласно приложению общей стоимостью 54 402,02 рубля (Пятьдесят четыре тысячи четыреста два рубля 02 копейки), приобретенных в  целях повышения финансовой грамотности и развития экономического образа мышления у обучающихся в рамках Соглашения от 22.05.2019 №01-01-06/17/123 между Министерством финансов РФ, администрацией Тамбовской области и Некоммерческим фондом реструктуризации предприятий и развития финансовых институтов, 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54 402,02 рубля (Пятьдесят четыре тысячи четыреста два рубля 02 копейки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публиковать (разместить) настоящее решение в общественно-политической газете Токарёвского района «Маяк» и на сайте сетевого издания </w:t>
      </w:r>
      <w:bookmarkEnd w:id="2"/>
      <w:r>
        <w:rPr>
          <w:sz w:val="26"/>
          <w:szCs w:val="26"/>
        </w:rPr>
        <w:t>«РИА «ТОП68»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официального опубликования (размещения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Токарёвского района                            Председатель Токарёвского </w:t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районного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Тамбовской области                               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3119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В.Н. Айдаров                                                                             Е.Д. Брагина</w:t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452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8.09.2020 № 212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b/>
          <w:sz w:val="26"/>
          <w:szCs w:val="26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701"/>
        <w:gridCol w:w="170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10 Учебно-методический комплект. 4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86,88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2 Учебно-методический комплект. 5-7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1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3 Учебно-методический комплект. 8-9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83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4 Учебно-методический комплект. 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49,9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02,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2:00Z</dcterms:created>
  <dc:creator>zem-otdel-1</dc:creator>
  <dc:description/>
  <dc:language>en-US</dc:language>
  <cp:lastModifiedBy>Дерябина</cp:lastModifiedBy>
  <cp:lastPrinted>2020-01-13T09:33:00Z</cp:lastPrinted>
  <dcterms:modified xsi:type="dcterms:W3CDTF">2022-11-23T11:42:00Z</dcterms:modified>
  <cp:revision>2</cp:revision>
  <dc:subject/>
  <dc:title/>
</cp:coreProperties>
</file>