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ая область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Токар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вский районный Совет народных депутат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 - заседание </w:t>
      </w:r>
      <w:r>
        <w:rPr>
          <w:rFonts w:cs="Times New Roman" w:ascii="Times New Roman" w:hAnsi="Times New Roman"/>
          <w:lang w:val="ru-RU"/>
        </w:rPr>
        <w:t>тридцатое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27.11.2020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      р.п. Токаревка                                                     № 2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«Положение о бюджетном устройстве и бюджетном процессе в Токаревском районе», утвержденное решением Токарёвского районного Совета народных депутатов Тамбовской области от 26.12.2013 № 3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ениями и дополнениям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6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Бюджетным кодексом Российской Федерации,  со статьей 6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Токарёвского района Тамбовской области, учитывая заключения постоянной комиссии по бюджету, экономике, социальным вопросам и налогообложе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lineRule="auto" w:line="240" w:before="0" w:after="0"/>
        <w:ind w:hanging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ложение о бюджетном устройстве и бюджетном процессе в Токаревской районе, утвержденное решением Токарёвского районного Совета народных депутатов Тамбовской области от 26.12.2013г. № 31 (с изменениями </w:t>
      </w:r>
      <w:r>
        <w:rPr>
          <w:rFonts w:cs="Times New Roman" w:ascii="Times New Roman" w:hAnsi="Times New Roman"/>
          <w:sz w:val="24"/>
          <w:szCs w:val="26"/>
        </w:rPr>
        <w:t>от 30.07.2015 № 141, от 28.08.2015 № 149, от 26.05.2016 № 218, от 28.07.2016 № 237, от 25.08.2016 № 240, от 08.12.2016 № 256, от 10.02.2017 № 277, от 02.11.2017 № 335, от 30.11.2017 № 337, от 26.10.2018 № 23, от 30.04.2019 № 82, от 13.09.2019 № 109, от 31.10.2019 № 121, от 25.06.2020 № 186, от 28.08.2020 № 208</w:t>
      </w:r>
      <w:r>
        <w:rPr>
          <w:rFonts w:cs="Times New Roman" w:ascii="Times New Roman" w:hAnsi="Times New Roman"/>
          <w:sz w:val="24"/>
          <w:szCs w:val="24"/>
        </w:rPr>
        <w:t xml:space="preserve">) следующие измен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бзац шестой части 3 статьи 12 дополнить словами «, инициативные платежи, предусмотренные статьями 56 и 56.1 Федерального закона от 6 октября 2003 года №131- ФЗ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2. Статью 1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3. В части 1 статьи 27 слово «трех» заменить словом «пя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4. В абзаце втором статьи 66 слова «соответственно в целях предоставления субсидий, субвенций, иных межбюджетных трансфертов, имеющих целевое назначение,» заменить словами «, соответствующих целям предоставления указанных средств,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 xml:space="preserve">3. </w:t>
      </w:r>
      <w:r>
        <w:rPr>
          <w:rFonts w:cs="Times New Roman" w:ascii="Times New Roman" w:hAnsi="Times New Roman"/>
          <w:bCs/>
        </w:rPr>
        <w:t xml:space="preserve">Опубликовать (разместить) настоящее решение </w:t>
      </w:r>
      <w:r>
        <w:rPr>
          <w:rFonts w:cs="Times New Roman" w:ascii="Times New Roman" w:hAnsi="Times New Roman"/>
          <w:bCs/>
          <w:lang w:val="ru-RU"/>
        </w:rPr>
        <w:t xml:space="preserve">в общественно-политической газете Токарёвского района «Маяк» и </w:t>
      </w:r>
      <w:r>
        <w:rPr>
          <w:rFonts w:cs="Times New Roman" w:ascii="Times New Roman" w:hAnsi="Times New Roman"/>
          <w:bCs/>
        </w:rPr>
        <w:t xml:space="preserve">на сайте сетевого издания </w:t>
      </w:r>
      <w:r>
        <w:rPr>
          <w:rFonts w:cs="Times New Roman" w:ascii="Times New Roman" w:hAnsi="Times New Roman"/>
          <w:bCs/>
          <w:lang w:val="ru-RU"/>
        </w:rPr>
        <w:t>«РИА «ТОП68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после официального опубликования (размещения), за исключением пункта 1.2. настояще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ункта 1.2. настоящего решения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окарёвского района                                             Заместитель председателя Токарё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                                                         районного Совета народных депутатов</w:t>
      </w:r>
    </w:p>
    <w:p>
      <w:pPr>
        <w:pStyle w:val="Normal"/>
        <w:tabs>
          <w:tab w:val="clear" w:pos="708"/>
          <w:tab w:val="left" w:pos="57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.Н. Айдаров                                                                                             С.П. Ег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1134" w:bottom="1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68275"/>
              <wp:effectExtent l="5715" t="5715" r="4445" b="4445"/>
              <wp:wrapSquare wrapText="largest"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0pt;margin-top:0.05pt;width:1.2pt;height:13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."/>
    <w:basedOn w:val="Normal"/>
    <w:qFormat/>
    <w:pPr>
      <w:spacing w:lineRule="atLeast" w:line="10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2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1:00Z</dcterms:created>
  <dc:creator>Nach</dc:creator>
  <dc:description/>
  <dc:language>en-US</dc:language>
  <cp:lastModifiedBy>Дерябина</cp:lastModifiedBy>
  <cp:lastPrinted>2020-11-27T13:37:00Z</cp:lastPrinted>
  <dcterms:modified xsi:type="dcterms:W3CDTF">2022-11-23T11:41:00Z</dcterms:modified>
  <cp:revision>2</cp:revision>
  <dc:subject/>
  <dc:title/>
</cp:coreProperties>
</file>