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о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7.11.2020                                           р.п. Токарёвка</w:t>
        <w:tab/>
        <w:t>№ 222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« 27 » октября 2020 года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Токарёвского района Тамбовской области из государственной собственности Тамбовской области движимого имущества общей стоимостью 2 252 802,01 рубля (два миллиона двести пятьдесят две тысячи восемьсот два рубля 01 копейка) по перечню согласно приложению к Решению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е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4 июля 2006 года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andard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2 252 802,01 рубля (два миллиона двести пятьдесят две тысячи восемьсот два рубля 01 копейка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tabs>
          <w:tab w:val="left" w:pos="709" w:leader="none"/>
          <w:tab w:val="left" w:pos="482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  <w:bookmarkEnd w:id="2"/>
    </w:p>
    <w:p>
      <w:pPr>
        <w:pStyle w:val="Standard"/>
        <w:jc w:val="both"/>
        <w:rPr/>
      </w:pPr>
      <w:r>
        <w:rPr>
          <w:sz w:val="26"/>
          <w:szCs w:val="26"/>
        </w:rPr>
        <w:tab/>
        <w:t>4. Настоящее решение вступает в силу после официального опубликования (размещения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4820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Токарёвского района                            Заместитель председателя Токарёвского   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районного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В.Н. Айдаров</w:t>
        <w:tab/>
        <w:t xml:space="preserve"> С.П. Егоров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7.11.2020 № 2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b/>
          <w:sz w:val="28"/>
          <w:szCs w:val="28"/>
        </w:rPr>
        <w:t>в муниципальную собственность муниципального образования - Токарёвского района Тамбовской области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01"/>
        <w:gridCol w:w="1701"/>
        <w:gridCol w:w="20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(е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(МФ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932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(позиция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579,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(позиция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84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 313,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мобиль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 31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б -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6,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-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5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хранения ноутб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1,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2 802,01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0:00Z</dcterms:created>
  <dc:creator>zem-otdel-1</dc:creator>
  <dc:description/>
  <dc:language>en-US</dc:language>
  <cp:lastModifiedBy>Дерябина</cp:lastModifiedBy>
  <cp:lastPrinted>2020-11-27T13:39:00Z</cp:lastPrinted>
  <dcterms:modified xsi:type="dcterms:W3CDTF">2022-11-23T11:40:00Z</dcterms:modified>
  <cp:revision>2</cp:revision>
  <dc:subject/>
  <dc:title/>
</cp:coreProperties>
</file>