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sz w:val="26"/>
          <w:szCs w:val="26"/>
        </w:rPr>
        <w:t>(Шестой созыв – заседание тридцато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7.11.2020</w:t>
        <w:tab/>
        <w:t xml:space="preserve">   р.п. Токарёвка</w:t>
        <w:tab/>
        <w:t xml:space="preserve">    № 223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« 27 » октября 2020 года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Токарёвского района Тамбовской области из государственной собственности Тамбовской области движимого имущества общей стоимостью 3 913,86  рублей (три тысячи девятьсот тринадцать рублей 86 копеек) по перечню согласно приложению к Решению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е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4 июля 2006 года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3 913,86  рублей (три тысячи девятьсот тринадцать рублей 86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tabs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Опубликовать (разместить) настоящее решение в общественно-политической газете Токарёвского района «Маяк» и </w:t>
      </w:r>
      <w:bookmarkEnd w:id="2"/>
      <w:r>
        <w:rPr>
          <w:sz w:val="26"/>
          <w:szCs w:val="26"/>
        </w:rPr>
        <w:t>на сайте сетевого издания «РИА «ТОП68».</w:t>
      </w:r>
    </w:p>
    <w:p>
      <w:pPr>
        <w:pStyle w:val="Standard"/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решение вступает в силу после официального опубликования (размещения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Токарёвского района                            Заместитель председателя Токарёвского   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районного Совета  народных депутатов  </w:t>
      </w:r>
    </w:p>
    <w:p>
      <w:pPr>
        <w:pStyle w:val="Standard"/>
        <w:tabs>
          <w:tab w:val="clear" w:pos="709"/>
          <w:tab w:val="left" w:pos="4820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В.Н. Айдаров</w:t>
        <w:tab/>
        <w:t xml:space="preserve">  С.П. Егоров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7.11.2020 № 223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b/>
          <w:sz w:val="28"/>
          <w:szCs w:val="28"/>
        </w:rPr>
        <w:t>в муниципальную собственность муниципального образования - Токарёвского района Тамбовской области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68"/>
        <w:gridCol w:w="1678"/>
        <w:gridCol w:w="15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(е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ельные средства для оказания первой медицинской помощ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3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рта памяти для фотоаппара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3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ахматных фигур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3,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9:00Z</dcterms:created>
  <dc:creator>zem-otdel-1</dc:creator>
  <dc:description/>
  <dc:language>en-US</dc:language>
  <cp:lastModifiedBy>Дерябина</cp:lastModifiedBy>
  <cp:lastPrinted>2020-11-27T13:41:00Z</cp:lastPrinted>
  <dcterms:modified xsi:type="dcterms:W3CDTF">2022-11-23T11:39:00Z</dcterms:modified>
  <cp:revision>2</cp:revision>
  <dc:subject/>
  <dc:title/>
</cp:coreProperties>
</file>