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 созыв – заседание тридцатое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1.2020                                              р.п. Токарёвка                                                      № 225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й службе в Токарёвском район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 марта 2007 года № 25-ФЗ «О муниципальной службе в Российской Федерации», законом Тамбовской области от 4 июля 2007 года № 223-З «О муниципальной службе в Тамбовской области», статьей 48 Устава Токарёвского района Тамбовской области, заключением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 изменения в  Положение о муниципальной службе в Токарёвском районе, принятое решением Токарёвского районного Совета народных депутатов Тамбовской области от 30.06.2016 № 228 (с изменениями от 31.08.2017 № 317, от 18.07.2019 № 99)  согласно прилож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размещения)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Токарёвского района                                       Заместитель председателя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ind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                                                    районного Совета народных депутатов</w:t>
            </w:r>
          </w:p>
          <w:p>
            <w:pPr>
              <w:pStyle w:val="Standard"/>
              <w:tabs>
                <w:tab w:val="clear" w:pos="709"/>
                <w:tab w:val="center" w:pos="508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                       Тамбовской области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Айдаров                                                                                         С.П. Егоров</w:t>
              <w:br/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us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11.2020 № 225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Положени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й службе в Токарёвском районе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раздел 8.5. раздела 8 Положения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5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3 подраздела 9.1. раздела 9 Положения изложить в новой редакции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</w:t>
      </w:r>
      <w:r>
        <w:rPr>
          <w:rFonts w:cs="Arial" w:ascii="Arial" w:hAnsi="Arial"/>
          <w:kern w:val="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4131"/>
      <w:bookmarkEnd w:id="0"/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4131"/>
      <w:bookmarkStart w:id="2" w:name="sub_1413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в порядке, установленном законом Тамбовской области от 4 июля 2007 года № 223-З «О муниципальной службе в Тамбовской области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4132"/>
      <w:bookmarkStart w:id="4" w:name="sub_1413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муниципального образования в Ассоциации «Совет муниципальных образований Тамбовской области», иных объединениях муниципальных образований, а также в их органах управления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4133"/>
      <w:bookmarkStart w:id="6" w:name="sub_1413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4134"/>
      <w:bookmarkStart w:id="8" w:name="sub_14135"/>
      <w:bookmarkEnd w:id="7"/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  <w:bookmarkEnd w:id="8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раздел 9.1. раздела 9 Положения дополнить пунктом 3.1 следующего содержания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нкт 4 подраздела 13.3. раздела 13 Положения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ункте 7 подраздела 13.3. раздела 13 Положения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раздел 23.3. раздела 23 Положения изложить в новой редакции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3.3. </w:t>
      </w:r>
      <w:r>
        <w:rPr>
          <w:rFonts w:cs="Times New Roman" w:ascii="Times New Roman" w:hAnsi="Times New Roman"/>
          <w:bCs/>
          <w:sz w:val="26"/>
          <w:szCs w:val="26"/>
        </w:rPr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 25-ФЗ «О муниципальной службе в Российской Федерации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бзац первый подраздела 24.3. раздела 24 Положения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.3. </w:t>
      </w:r>
      <w:r>
        <w:rPr>
          <w:rFonts w:cs="Times New Roman" w:ascii="Times New Roman" w:hAnsi="Times New Roman"/>
          <w:bCs/>
          <w:sz w:val="26"/>
          <w:szCs w:val="26"/>
        </w:rPr>
        <w:t>Взыскания, предусмотренные разделами</w:t>
      </w:r>
      <w:hyperlink w:anchor="Par202"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10,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389">
        <w:r>
          <w:rPr>
            <w:rStyle w:val="InternetLink1"/>
            <w:rFonts w:cs="Times New Roman" w:ascii="Times New Roman" w:hAnsi="Times New Roman"/>
            <w:color w:val="000000"/>
            <w:sz w:val="26"/>
            <w:szCs w:val="26"/>
            <w:u w:val="none"/>
          </w:rPr>
          <w:t>2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применяются представителем нанимателя (работодателем) в порядке, установленном муниципальным нормативным правовым актом, на основании: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раздел 24.6. раздела 2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.6.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Взыскания, предусмотренные разделами 10, 12 и 23 настоящего Положения, применяются в срок, установленный частью 6 статьи 27.1 Федеральным законом от 2 марта 2007 года № 25-ФЗ «О муниципальной службе в Российской Федерации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ункт 4 подраздела 25.1. раздела 25 Положения дополнить словами «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»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8:00Z</dcterms:created>
  <dc:creator>Райсовет</dc:creator>
  <dc:description/>
  <dc:language>en-US</dc:language>
  <cp:lastModifiedBy>Дерябина</cp:lastModifiedBy>
  <cp:lastPrinted>2020-11-27T13:38:00Z</cp:lastPrinted>
  <dcterms:modified xsi:type="dcterms:W3CDTF">2022-11-23T11:38:00Z</dcterms:modified>
  <cp:revision>2</cp:revision>
  <dc:subject/>
  <dc:title/>
</cp:coreProperties>
</file>