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textAlignment w:val="auto"/>
        <w:rPr>
          <w:rFonts w:ascii="Times New Roman" w:hAnsi="Times New Roman" w:eastAsia="Times New Roman" w:cs="Times New Roman"/>
          <w:iCs/>
          <w:color w:val="00000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A"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Тамбовская область</w:t>
      </w:r>
    </w:p>
    <w:p>
      <w:pPr>
        <w:pStyle w:val="Normal"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Токарёвский районный Совет народных депутатов</w:t>
      </w:r>
    </w:p>
    <w:p>
      <w:pPr>
        <w:pStyle w:val="Normal"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(Шестой созыв – заседание тридцатое)</w:t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</w:r>
    </w:p>
    <w:p>
      <w:pPr>
        <w:pStyle w:val="Normal"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 w:bidi="ar-SA"/>
        </w:rPr>
        <w:t>РЕШЕНИЕ</w:t>
      </w:r>
    </w:p>
    <w:p>
      <w:pPr>
        <w:pStyle w:val="Normal"/>
        <w:tabs>
          <w:tab w:val="clear" w:pos="720"/>
          <w:tab w:val="left" w:pos="3975" w:leader="none"/>
        </w:tabs>
        <w:suppressAutoHyphens w:val="false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 w:bidi="ar-SA"/>
        </w:rPr>
      </w:r>
    </w:p>
    <w:p>
      <w:pPr>
        <w:pStyle w:val="Normal"/>
        <w:tabs>
          <w:tab w:val="clear" w:pos="720"/>
          <w:tab w:val="left" w:pos="709" w:leader="none"/>
          <w:tab w:val="left" w:pos="3975" w:leader="none"/>
        </w:tabs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27.11.2020                                            р.п. Токарёвка                                                  № 226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shd w:fill="FFFFFF" w:val="clear"/>
          <w:lang w:eastAsia="ru-RU" w:bidi="ar-SA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Об утверждении Порядка сообщения отдельными категориями лиц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о получении подарка в связи с протокольными мероприятиями,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служебными командировками и другими официальными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мероприятиями, участие в которых связано с исполнением ими</w:t>
      </w:r>
    </w:p>
    <w:p>
      <w:pPr>
        <w:pStyle w:val="Standard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Standard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соответствии с Федеральным законом от 25.12.2008 № 273-ФЗ «О противодействии коррупции», Федеральным законом от 02.03.2007 № 25-ФЗ «О муниципальной службе в Российской Федерации», во исполнение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пункта 6 по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становления Правительства Российской Федерации от 09.01.2014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, учитывая заключение постоянной комиссии по вопросам местного самоуправления,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Токарёвский районный Совет народных депутатов Тамбовской области 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решил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: 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Standard"/>
        <w:ind w:firstLine="709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1.    Утвердить Порядок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сообщения отдельными категориями лиц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(должностных) обязанностей, сдачи и оценки подарка, реализации (выкупа) и зачисления средств, вырученных от его реализации, </w:t>
      </w:r>
      <w:r>
        <w:rPr>
          <w:rStyle w:val="1"/>
          <w:rFonts w:cs="Times New Roman" w:ascii="Times New Roman" w:hAnsi="Times New Roman"/>
          <w:color w:val="000000"/>
          <w:sz w:val="26"/>
          <w:szCs w:val="26"/>
          <w:shd w:fill="FFFFFF" w:val="clear"/>
        </w:rPr>
        <w:t>согласно приложению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     Признать утратившими силу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решение Токаревского районного Совета народных депутатов Тамбовской области от 28.04.2014 № 54 «Об утверждении Положения «О сообщении муниципальными служащими и лицами, замещающими муниципальные должности,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а) и зачислении средств, вырученных от его реализации, в органах местного самоуправления Токаревского района»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решение Токарёвского районного Совета народных депутатов Тамбовской области от 26.10.2018 № 28 «О внесении изменений в решение Токарёвского районного Совета народных депутатов Тамбовской области от 28.04.2014 № 54 «Об утверждении Положения «О сообщении муниципальными служащими и лицами, замещающими муниципальные должности,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а) и зачислении средств, вырученных от его реализации, в органах местного самоуправления Токарёвского района»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Textbody1"/>
        <w:spacing w:lineRule="auto" w:line="240" w:before="0" w:after="0"/>
        <w:ind w:firstLine="708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3.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Контроль за исполнением настоящего решения возложить на постоянную комиссию по вопросам местного самоуправления (А.В. Замараев).</w:t>
      </w:r>
    </w:p>
    <w:p>
      <w:pPr>
        <w:pStyle w:val="Textbody1"/>
        <w:spacing w:lineRule="auto" w:line="240" w:before="0" w:after="0"/>
        <w:ind w:firstLine="708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4. Опубликовать (разместить) настоящее решение в общественно-политической газете Токарёвского района «Маяк» и на сайте сетевого издания «РИА «ТОП68». </w:t>
      </w:r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5. Настоящее решение вступает в силу после официального опубликования (размещения).</w:t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Глава Токарёвского района                                  Заместитель председателя Токарёвского</w:t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Тамбовской области                                             районного Совета народных депутатов</w:t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Тамбовской области</w:t>
      </w:r>
    </w:p>
    <w:p>
      <w:pPr>
        <w:pStyle w:val="Textbody1"/>
        <w:tabs>
          <w:tab w:val="clear" w:pos="720"/>
          <w:tab w:val="left" w:pos="754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.Н. Айдаров</w:t>
        <w:tab/>
        <w:t xml:space="preserve">           С.П. Егоров</w:t>
      </w:r>
    </w:p>
    <w:p>
      <w:pPr>
        <w:pStyle w:val="Textbody1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ab/>
        <w:t xml:space="preserve">     </w:t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andard"/>
        <w:jc w:val="right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Standard"/>
        <w:jc w:val="right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Standard"/>
        <w:jc w:val="right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Standard"/>
        <w:jc w:val="right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Standard"/>
        <w:jc w:val="right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Standard"/>
        <w:jc w:val="right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Standard"/>
        <w:jc w:val="right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Standard"/>
        <w:jc w:val="right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Standard"/>
        <w:jc w:val="right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Standard"/>
        <w:jc w:val="right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Standard"/>
        <w:jc w:val="right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Standard"/>
        <w:jc w:val="right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Standard"/>
        <w:jc w:val="right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Standard"/>
        <w:jc w:val="right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Standard"/>
        <w:jc w:val="right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Standard"/>
        <w:jc w:val="right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Standard"/>
        <w:jc w:val="right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Standard"/>
        <w:jc w:val="right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Standard"/>
        <w:jc w:val="right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Standard"/>
        <w:jc w:val="right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Standard"/>
        <w:jc w:val="right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Standard"/>
        <w:jc w:val="right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Standard"/>
        <w:jc w:val="right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Standard"/>
        <w:jc w:val="right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Standard"/>
        <w:jc w:val="right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Standard"/>
        <w:jc w:val="right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Standard"/>
        <w:jc w:val="right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Утвержден</w:t>
      </w:r>
    </w:p>
    <w:p>
      <w:pPr>
        <w:pStyle w:val="Standard"/>
        <w:jc w:val="right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решением Токарёвского </w:t>
      </w:r>
    </w:p>
    <w:p>
      <w:pPr>
        <w:pStyle w:val="Standard"/>
        <w:jc w:val="right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районного Совета народных депутатов</w:t>
      </w:r>
    </w:p>
    <w:p>
      <w:pPr>
        <w:pStyle w:val="Standard"/>
        <w:jc w:val="right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Тамбовской области</w:t>
      </w:r>
    </w:p>
    <w:p>
      <w:pPr>
        <w:pStyle w:val="Standard"/>
        <w:jc w:val="right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от 27.11.2020 № 226</w:t>
      </w:r>
    </w:p>
    <w:p>
      <w:pPr>
        <w:pStyle w:val="Standard"/>
        <w:jc w:val="right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Standard"/>
        <w:jc w:val="right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Порядок сообщения отдельными категориями лиц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о получении подарка в связи с протокольными мероприятиями,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служебными командировками и другими официальными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мероприятиями, участие в которых связано с исполнением ими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Standard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Standard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1. Настоящий Порядок определяет порядок сообщения лицами, замещающими  муниципальные должности, должности муниципальной службы в органах местного самоуправления Токарёвского района Тамбовской области</w:t>
      </w:r>
      <w:r>
        <w:rPr>
          <w:rFonts w:cs="Times New Roman" w:ascii="Times New Roman" w:hAnsi="Times New Roman"/>
          <w:i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(далее — лица, замещающие муниципальные должности, служащие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роцедуры сдачи и оценки подарка, реализации (выкупа) и зачисления средств, вырученных от его реализации.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2. Для целей настоящего Порядка используются следующие понятия: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- «подарок, полученный в связи с протокольными мероприятиями, служебными командировками и другими официальными мероприятиями» - подарок, полученный лицом, замещающим муниципальную должность,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- 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 - получение лицом, замещающим муниципальную должность, служащим лично или через посредника от физических (юридических) лиц подарка в рамках осуществления деятельности, предусмотренной должностной инструкцией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3. Лица, замещающие муниципальные должности, служащие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4. Лица, замещающие муниципальные должности, служащие обязаны в соответствии с настоящим Порядком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орган местного самоуправления Токарёвского района Тамбовской области, в котором указанные лица проходят муниципальную службу или осуществляют трудовую деятельность (далее – орган местного самоуправления).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по форме согласно приложению к настоящему Порядку, представляется не позднее 3 рабочих дней со дня получения подарка: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- начальнику организационного отдела Токарёвского районного Совета народных депутатов Тамбовской области;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- управляющему делами администрации Токарёвского района Тамбовской области;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- председателю Контрольно-ревизионной комиссии Токарёвского района Тамбовской области (далее – уполномоченные лица)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ри невозможности подачи уведомления в сроки, указанные в абзацах первом и втором настоящего пункта, по причине, не зависящей от лица, замещающего  муниципальную должность, служащего, оно представляется не позднее следующего дня после ее устранения.</w:t>
      </w:r>
    </w:p>
    <w:p>
      <w:pPr>
        <w:pStyle w:val="Standard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6. Уведомление составляется в двух экземплярах, один из которых возвращается лицу, представившему уведомление, с отметкой о регистрации, другой экземпляр направляется </w:t>
      </w:r>
      <w:r>
        <w:rPr>
          <w:rFonts w:cs="Times New Roman" w:ascii="Times New Roman" w:hAnsi="Times New Roman"/>
          <w:iCs/>
          <w:color w:val="000000"/>
          <w:sz w:val="26"/>
          <w:szCs w:val="26"/>
          <w:shd w:fill="FFFFFF" w:val="clear"/>
        </w:rPr>
        <w:t>уполномоченным лицом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в комиссию по поступлению и выбытию активов органа местного самоуправления (далее - комиссия).</w:t>
      </w:r>
    </w:p>
    <w:p>
      <w:pPr>
        <w:pStyle w:val="Standard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7. Подарок, стоимость которого подтверждается документами и превышает три тысячи рублей либо стоимость которого получившему его служащему неизвестна, сдается </w:t>
      </w:r>
      <w:r>
        <w:rPr>
          <w:rFonts w:cs="Times New Roman" w:ascii="Times New Roman" w:hAnsi="Times New Roman"/>
          <w:iCs/>
          <w:color w:val="000000"/>
          <w:sz w:val="26"/>
          <w:szCs w:val="26"/>
          <w:shd w:fill="FFFFFF" w:val="clear"/>
        </w:rPr>
        <w:t>уполномоченному лицу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,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8. Подарок, полученный лицом, замещающим муниципальную должность, независимо от его стоимости, подлежит передаче на хранение в соответствии с пунктом 7 настоящего Порядка.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трех тысяч рублей.</w:t>
      </w:r>
    </w:p>
    <w:p>
      <w:pPr>
        <w:pStyle w:val="Standard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11. У</w:t>
      </w:r>
      <w:r>
        <w:rPr>
          <w:rFonts w:cs="Times New Roman" w:ascii="Times New Roman" w:hAnsi="Times New Roman"/>
          <w:iCs/>
          <w:color w:val="000000"/>
          <w:sz w:val="26"/>
          <w:szCs w:val="26"/>
          <w:shd w:fill="FFFFFF" w:val="clear"/>
        </w:rPr>
        <w:t>полномоченное лицо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обеспечивает включение в установленном порядке принятого к бухгалтерскому учету подарка, стоимость которого превышает три тысячи рублей, в реестр муниципального имущества Токарёвского района Тамбовской области.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12. Лицо, замещающее муниципальную должность, служащий, сдавшие подарок, могут его выкупить, направив на имя руководителя органа местного самоуправления соответствующее заявление не позднее двух месяцев со дня сдачи подарка.</w:t>
      </w:r>
    </w:p>
    <w:p>
      <w:pPr>
        <w:pStyle w:val="Standard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13. У</w:t>
      </w:r>
      <w:r>
        <w:rPr>
          <w:rFonts w:cs="Times New Roman" w:ascii="Times New Roman" w:hAnsi="Times New Roman"/>
          <w:iCs/>
          <w:color w:val="000000"/>
          <w:sz w:val="26"/>
          <w:szCs w:val="26"/>
          <w:shd w:fill="FFFFFF" w:val="clear"/>
        </w:rPr>
        <w:t>полномоченное лицо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в течение трех месяцев со дня поступления заявления, указанного в пункте 12 настоящего Порядка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14. Подарок, в отношении которого не поступило заявление, указанное в пункте 12 настоящего Порядка, может использоваться органом местного самоуправления с учетом заключения комиссии о целесообразности использования подарка для обеспечения деятельности органа местного самоуправления.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15. В случае нецелесообразности использования подарка руководителем органа местного самоуправления принимается решение о реализации подарка и проведении оценки его стоимости для реализации (выкупа), осуществляемой органом местного самоуправления посредством проведения торгов в порядке, предусмотренном законодательством Российской Федерации.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16. Оценка стоимости подарка для реализации (выкупа), предусмотренная пунктами 13 и 15 настоящего Порядка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17. В случае если подарок не выкуплен или не реализован, руководителем органа местного самоуправления принимается решение о повторной реализации подарка,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.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18. Средства, вырученные от реализации (выкупа) подарка, зачисляются в доход бюджета Токарёвского района Тамбовской области в порядке, установленном бюджетным законодательством Российской Федерации.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Standard"/>
        <w:jc w:val="right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Standard"/>
        <w:jc w:val="right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Standard"/>
        <w:jc w:val="right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Standard"/>
        <w:jc w:val="right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Standard"/>
        <w:jc w:val="right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Standard"/>
        <w:jc w:val="right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Standard"/>
        <w:jc w:val="right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Standard"/>
        <w:jc w:val="right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Standard"/>
        <w:jc w:val="right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Standard"/>
        <w:jc w:val="right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Standard"/>
        <w:jc w:val="right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Standard"/>
        <w:jc w:val="right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Standard"/>
        <w:jc w:val="right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риложение </w:t>
      </w:r>
    </w:p>
    <w:p>
      <w:pPr>
        <w:pStyle w:val="Standard"/>
        <w:jc w:val="right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к Порядку  сообщения отдельными</w:t>
      </w:r>
    </w:p>
    <w:p>
      <w:pPr>
        <w:pStyle w:val="Standard"/>
        <w:jc w:val="right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категориями лиц о получении подарка</w:t>
      </w:r>
    </w:p>
    <w:p>
      <w:pPr>
        <w:pStyle w:val="Standard"/>
        <w:jc w:val="right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связи с протокольными мероприятиями,</w:t>
      </w:r>
    </w:p>
    <w:p>
      <w:pPr>
        <w:pStyle w:val="Standard"/>
        <w:jc w:val="right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служебными командировками и другими официальными</w:t>
      </w:r>
    </w:p>
    <w:p>
      <w:pPr>
        <w:pStyle w:val="Standard"/>
        <w:jc w:val="right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мероприятиями, участие в которых связано с исполнением</w:t>
      </w:r>
    </w:p>
    <w:p>
      <w:pPr>
        <w:pStyle w:val="Standard"/>
        <w:jc w:val="right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ими служебных (должностных) обязанностей, сдачи</w:t>
      </w:r>
    </w:p>
    <w:p>
      <w:pPr>
        <w:pStyle w:val="Standard"/>
        <w:jc w:val="right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и оценки подарка, реализации (выкупа)</w:t>
      </w:r>
    </w:p>
    <w:p>
      <w:pPr>
        <w:pStyle w:val="Standard"/>
        <w:jc w:val="right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и зачисления средств, вырученных от его реализации</w:t>
      </w:r>
    </w:p>
    <w:p>
      <w:pPr>
        <w:pStyle w:val="Standard"/>
        <w:jc w:val="right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Standard"/>
        <w:ind w:left="4536" w:hanging="0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_____________________________________</w:t>
      </w:r>
    </w:p>
    <w:p>
      <w:pPr>
        <w:pStyle w:val="Standard"/>
        <w:ind w:left="4536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наименование органа местного самоуправления</w:t>
      </w:r>
      <w:r>
        <w:rPr>
          <w:rFonts w:cs="Times New Roman" w:ascii="Times New Roman" w:hAnsi="Times New Roman"/>
          <w:sz w:val="20"/>
          <w:szCs w:val="20"/>
          <w:shd w:fill="FFFF00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уполномоченное лицо</w:t>
      </w:r>
      <w:r>
        <w:rPr>
          <w:rFonts w:cs="Times New Roman" w:ascii="Times New Roman" w:hAnsi="Times New Roman"/>
          <w:i/>
          <w:sz w:val="22"/>
          <w:szCs w:val="22"/>
        </w:rPr>
        <w:t>)</w:t>
      </w:r>
    </w:p>
    <w:p>
      <w:pPr>
        <w:pStyle w:val="Standard"/>
        <w:ind w:left="4536" w:hanging="0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от ____________________________________</w:t>
      </w:r>
    </w:p>
    <w:p>
      <w:pPr>
        <w:pStyle w:val="Standard"/>
        <w:ind w:left="5256" w:firstLine="504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(Ф.И.О., занимаемая должность)</w:t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Standard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Уведомление о получении подарка</w:t>
      </w:r>
    </w:p>
    <w:p>
      <w:pPr>
        <w:pStyle w:val="Standard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от «____»_____________ 20___ г.</w:t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Извещаю о получении ___________________________________________________</w:t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                                   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ab/>
        <w:tab/>
        <w:tab/>
        <w:t>(дата получения)</w:t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одарка (ов) на ____________________________________________________________</w:t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(наименование протокольного мероприятия, служебной командировки, другого официального мероприятия, место и дата проведения)</w:t>
      </w:r>
    </w:p>
    <w:p>
      <w:pPr>
        <w:pStyle w:val="Standard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2"/>
        <w:gridCol w:w="2210"/>
        <w:gridCol w:w="1928"/>
        <w:gridCol w:w="3210"/>
      </w:tblGrid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Наименование подарк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Характеристика подарка, его описа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Количество предметов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Стоимость в рублях*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Итого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</w:tr>
    </w:tbl>
    <w:p>
      <w:pPr>
        <w:pStyle w:val="Standard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риложение: _________________________________________ на ______ листах.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ab/>
        <w:tab/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  (наименование документа)</w:t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Лицо, представившее</w:t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уведомление          ____________  _________________   «___» ________ 20__ г.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shd w:fill="FFFFFF" w:val="clear"/>
        </w:rPr>
        <w:t xml:space="preserve">                    </w:t>
      </w:r>
      <w:r>
        <w:rPr>
          <w:rFonts w:cs="Times New Roman" w:ascii="Times New Roman" w:hAnsi="Times New Roman"/>
          <w:shd w:fill="FFFFFF" w:val="clear"/>
        </w:rPr>
        <w:tab/>
        <w:tab/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   (подпись) </w:t>
        <w:tab/>
        <w:t xml:space="preserve">      (расшифровка подписи)</w:t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Лицо, принявшее</w:t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уведомление          ____________  _________________   «___» ________ 20__ г.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shd w:fill="FFFFFF" w:val="clear"/>
        </w:rPr>
        <w:t xml:space="preserve">                      </w:t>
      </w:r>
      <w:r>
        <w:rPr>
          <w:rFonts w:cs="Times New Roman" w:ascii="Times New Roman" w:hAnsi="Times New Roman"/>
          <w:shd w:fill="FFFFFF" w:val="clear"/>
        </w:rPr>
        <w:tab/>
        <w:tab/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(подпись)  </w:t>
        <w:tab/>
        <w:t xml:space="preserve">     (расшифровка подписи)</w:t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Регистрационный номер в журнале регистрации уведомлений  __________________</w:t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«___» _________ 20__ г.</w:t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-----------------------------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* Заполняется   при   наличии   документов,  подтверждающих стоимость подарка.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776" w:footer="0" w:bottom="5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1">
    <w:name w:val="Основной шрифт абзаца1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Cs w:val="21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сноски Знак"/>
    <w:qFormat/>
    <w:rPr>
      <w:rFonts w:ascii="Calibri" w:hAnsi="Calibri" w:eastAsia="Calibri" w:cs="Times New Roman"/>
      <w:kern w:val="0"/>
      <w:sz w:val="20"/>
      <w:szCs w:val="20"/>
      <w:lang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9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ootnote">
    <w:name w:val="Footnote Text"/>
    <w:basedOn w:val="Standard"/>
    <w:pPr>
      <w:suppressLineNumbers/>
      <w:ind w:left="339" w:hanging="33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Normal"/>
    <w:pPr/>
    <w:rPr>
      <w:szCs w:val="21"/>
    </w:rPr>
  </w:style>
  <w:style w:type="paragraph" w:styleId="Style20">
    <w:name w:val="Текст сноски"/>
    <w:basedOn w:val="Normal"/>
    <w:qFormat/>
    <w:pPr>
      <w:suppressAutoHyphens w:val="false"/>
      <w:textAlignment w:val="auto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нсультантПлюс Версия 4019.00.2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1:37:00Z</dcterms:created>
  <dc:creator>Калинина Анна Александровна</dc:creator>
  <dc:description/>
  <dc:language>en-US</dc:language>
  <cp:lastModifiedBy>Дерябина</cp:lastModifiedBy>
  <cp:lastPrinted>2020-11-27T13:42:00Z</cp:lastPrinted>
  <dcterms:modified xsi:type="dcterms:W3CDTF">2022-11-23T11:37:00Z</dcterms:modified>
  <cp:revision>2</cp:revision>
  <dc:subject/>
  <dc:title>Федеральный закон от 02.03.2007 N 25-ФЗ(ред. от 16.12.2019)"О муниципальной службе в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