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б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й созыв – заседание тридцать перв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1.1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р.п.Токарёвка                                            № 233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б утверждении Порядка принятия решения о признании безнадежной к взысканию задолженности по платежам в бюджет Токарёвского района Тамбов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52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от 06.05.2016г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и 47.2 Бюджетного кодекса Российской Федерации, руководствуясь Уставом Токарёвского района Тамбовской области,</w:t>
      </w:r>
    </w:p>
    <w:p>
      <w:pPr>
        <w:pStyle w:val="Normal"/>
        <w:spacing w:lineRule="auto" w:line="240" w:before="52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арёвский районный Совет народных депутатов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.</w:t>
      </w:r>
      <w:r>
        <w:rPr>
          <w:color w:val="22272F"/>
          <w:sz w:val="28"/>
          <w:szCs w:val="28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Утвердить Порядок принятия решения о признании безнадежной к взысканию задолженности по платежам в бюджет Токарёвского района Тамбовской области </w:t>
      </w:r>
      <w:r>
        <w:rPr>
          <w:rFonts w:eastAsia="Times New Roman"/>
          <w:color w:val="000000"/>
          <w:sz w:val="28"/>
          <w:szCs w:val="28"/>
          <w:lang w:eastAsia="ru-RU"/>
        </w:rPr>
        <w:t>(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instrText xml:space="preserve"> HYPERLINK "https://internet.garant.ru/" \l "/document/42889716/entry/1000"</w:instrTex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lang w:eastAsia="ru-RU"/>
        </w:rPr>
        <w:t>Приложение №1</w: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-политической газете Токарёвского района «Маяк» и в сетевом издании «РИА «ТОП6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о главы Токарёвского района</w:t>
              <w:tab/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амбовской области                               </w:t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/>
                <w:sz w:val="26"/>
                <w:szCs w:val="26"/>
              </w:rPr>
              <w:t>С.М. Романов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extbody1"/>
              <w:spacing w:before="0" w:after="0"/>
              <w:ind w:firstLine="708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едседатель Токарёвского районного Совета народных депутатов   Тамбовской области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  <w:t xml:space="preserve">   </w:t>
              <w:tab/>
              <w:t xml:space="preserve">               Е.Д. Брагина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Токарёвского районного       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вета народных депутатов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амбов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от 11.12.2020  № 23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ab/>
      </w:r>
      <w:r>
        <w:rPr>
          <w:rFonts w:eastAsia="Times New Roman" w:cs="Times New Roman" w:ascii="Times New Roman" w:hAnsi="Times New Roman"/>
          <w:b/>
          <w:color w:val="22272F"/>
          <w:sz w:val="26"/>
          <w:szCs w:val="26"/>
          <w:lang w:eastAsia="ru-RU"/>
        </w:rPr>
        <w:t>Порядок</w:t>
        <w:br/>
        <w:t>принятия решения о признании безнадежной к взысканию задолженности по платежам в бюджет Токарёвского  района Тамб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1.1. Настоящий Порядок устанавливает основания и процедуру признания безнадежной к взысканию и списания задолженности по неналоговым доходам, подлежащим зачислению в бюджет Токарёвского района Тамбовской области (далее - местный бюджет), числящейся за юридическими и физическими лицами, индивидуальными предпринимателями (далее - Порядок принятия реш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1.2. Для целей настоящего Порядка принятия решений под задолженностью понимается недоимка по неналоговым доходам, подлежащим зачислению в местный бюджет (далее - задолженнос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1.3. Настоящий Порядок принятия решений распространяется на следующие виды неналоговых дохо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- доходы, получаемые в виде арендной платы за земельные участки, государственная собственность на которые не разграничена- Токарёвского района Тамбовской области, а также средства от продажи права на заключение договоров аренды указанных земельных уча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- доходы от сдачи в аренду имущества, находящегося в оперативном управлении органов управления муниципального района – Токарёвского  района Тамбовской области и созданных ими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- доходы от сдачи в аренду имущества, составляющего казну муниципального района – Токарёвского района Тамбовской области (за исключением земельных участков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6"/>
          <w:szCs w:val="26"/>
          <w:lang w:eastAsia="ru-RU"/>
        </w:rPr>
        <w:t>2. Основания для признания безнадежной к взысканию и списания задолженности организаций, индивидуальных предпринимателей и граждан перед бюджетом Токарёвского  района Тамбовской области по неналоговым видам дох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2.1. Задолженность признается безнадежной к взысканию и подлежит списанию в соответствии с настоящим Порядком принятия решений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а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б) признания банкротом индивидуального предпринимателя - плательщика платежей в местный бюджет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85181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от 26 октября 2002 года N 127-ФЗ "О несостоятельности (банкротстве)"- в части 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22272F"/>
          <w:sz w:val="26"/>
          <w:szCs w:val="26"/>
          <w:highlight w:val="white"/>
        </w:rPr>
        <w:t>в) признания банкротом гражданина, не являющегося индивидуальным предпринимателем, в соответствии с Федеральным Законом от 26 октября 2002 года N 127-ФЗ "О несостоятельности (банкротстве)"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г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highlight w:val="white"/>
        </w:rPr>
        <w:t>по основанию, предусмотренному пунктом 3 или 4 части 1 статьи 46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72F"/>
          <w:sz w:val="26"/>
          <w:szCs w:val="26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е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 – исполнителем 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года №229-ФЗ «Об исполнительном производстве», - в части задолженности по платежам в местный бюджет, не погашенной 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Ф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 августа 2001года №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6"/>
          <w:szCs w:val="26"/>
          <w:lang w:eastAsia="ru-RU"/>
        </w:rPr>
        <w:t>3. Порядок списания безнадежной к взысканию задолженности организаций, индивидуальных предпринимателей и граждан перед бюджетом Токарёвского  района Тамбовской области по неналоговым видам дох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3.1. Решение о признании безнадежной к взысканию и списании задолженности по неналоговым доходам, подлежащим зачислению в местный бюджет (далее - Решение), принимается Комиссией по признанию задолженности безнадежной к взысканию и ее списанию (далее - Комиссия) отдельно по каждому юридическому лицу, индивидуальному предпринимателю или физическому лицу по коду неналоговых доходов местного бюджета, на основании документов, подтверждающих обстоятельства, предусмотренные пунктом 2.1 настоящего Порядка принятия реш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3.2. Инициатором признания задолженности безнадежной к взысканию и ее списания является главный администратор доходов местного бюджета, в лице администрации Токарёвского  района Тамб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3.3. Документами, подтверждающими обстоятельства, являющимися основанием для принятия Реше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а) выписка из отчетности администрации Токарёвского  района Тамбовской области (администратора доходов) об учитываемых суммах задолженности по уплате платежей в местный бюдж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б) справка администратора доходов бюджета Токарёвского района Тамбовской области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судебный акт о завершении конкурсного производства или завершении реализации имущества гражданина – плательщика платежей в местный бюджет, являющегос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судебный акт о завершении конкурсного производства или завершении реализации имущества гражданина – плательщика платежей в местный бюдже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судебного пристава – исполнителя об окончании исполнительного производства в связи с возвращением взыскателю  исполнительного документа по основанию, предусмотренного пунктом 3 или 4 части 1 статьи 46 Федерального закона «Об исполнительном производств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3.4. Для рассмотрения вопроса о признании задолженности безнадежной к взысканию главный администратор поступлений в местный бюджет за пользование муниципальным имуществом не позднее чем за 10 рабочих дней до проведения очередного заседания Комиссии представляет в Комиссию с сопроводительным письмом соответствующие документы, указанны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2889716/entry/103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е 3.3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настоящего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 Порядка принятия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3.5. Заседание Комиссии проводится один раз в полугодие. Результат принятого Комиссией решения оформляется протоколом, на основании которого готовится проект постановления администрации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3.6. В протоколе заседания Комиссии отражается следующая информ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в)  сведения о платеже, по которому возникла задолжен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) 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0408460/entry/1002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д классификации доходов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местного бюджета Токарёвского района Тамбовской области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, по которому учитывается задолженность, его наимен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д) сумма задолженности по платежам в местный бюдж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е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ж) подписи членов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3.7.Проект постановления администрации Токарёвского района о признании безнадежной к взысканию и списания задолженности по платежам в бюджет Токарёвского  района Тамбовской области готовит отдел по земельным и имущественным отношениям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3.8. На основании принятого постановления о признании безнадежной к взысканию и списания задолженности по платежам в бюджет Токарёвского  района Тамбовской области главный администратор поступлений в местный бюджет в течение 5 (пяти) рабочих дней после дня его принятия производит полное (частичное) списание задолженности с проставлением соответствующих отметок во всех регистрах уч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6:00Z</dcterms:created>
  <dc:creator>zem-otdel-1</dc:creator>
  <dc:description/>
  <dc:language>en-US</dc:language>
  <cp:lastModifiedBy>Дерябина</cp:lastModifiedBy>
  <cp:lastPrinted>2019-05-06T09:01:00Z</cp:lastPrinted>
  <dcterms:modified xsi:type="dcterms:W3CDTF">2022-11-23T08:06:00Z</dcterms:modified>
  <cp:revision>2</cp:revision>
  <dc:subject/>
  <dc:title/>
</cp:coreProperties>
</file>