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б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й созыв – заседание тридцать втор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0                                               р.п.Токарёвка                                          №236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решение Токарёвского районного Совета  народных депутатов от 23.12.2019 № 146 «О районном бюджете на 2020 год и на плановый период 2021 и 2022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Руководствуясь Бюджетным кодексом Российской Федерации, р</w:t>
      </w:r>
      <w:r>
        <w:rPr>
          <w:rFonts w:cs="Times New Roman" w:ascii="Times New Roman" w:hAnsi="Times New Roman"/>
          <w:sz w:val="28"/>
          <w:szCs w:val="28"/>
        </w:rPr>
        <w:t xml:space="preserve">ассмотрев и обсудив проект решения Токарёвского районного Совета народных депутатов «О внесении изменений в решение Токарёвского районного Совета  народных депутатов от 23.12.2019 № 146 «О районном бюджете на 2020 год и на плановый период 2021 и 2022 годов», внесенный главой Токарёвского района и заключение  постоянной комиссии по бюджету, экономике, социальным вопросам и налогообложени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окарёвский районный Совет народных депутатов решил:   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Токарёвского районного Совета  народных депутатов от 23.12.2019г. № 146 «О районном бюджете на 2020 год и на плановый период 2021 и 2022 годов» (далее по тексту - решение от 23.12.2019г.) </w:t>
      </w:r>
      <w:r>
        <w:rPr>
          <w:rFonts w:cs="Times New Roman" w:ascii="Times New Roman" w:hAnsi="Times New Roman"/>
          <w:bCs/>
          <w:iCs/>
          <w:sz w:val="28"/>
          <w:szCs w:val="28"/>
        </w:rPr>
        <w:t>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1. В пункте 1 части 1 статьи 1 цифры «510 440,8», «137 407,8», «361 646,4», заменить, соответственно, цифрами «537 696,7», «139 313,4»,   «388 049,8»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2.  В пункте 2 части 1 статьи 1цифру «517 778,2» заменить цифрой «540 106,1»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3.  В пункте 4 части 1 статьи 1 цифру «4993,9» заменить цифрой «2 409,4»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1.4. Приложения 1,4,6,8,9,10,12,17 к решению от 23.12.2019г. изложить в редакции Приложений 1,2,3,4,5,6,7,8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публиковать (разместить) настоящее решение в общественно-политической газете Токарёвского района «Маяк» и на сайте сетевого издания «РИА"ТОП68 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о главы                                                                                Председатель Токарёвского</w:t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района                                              районного Совета народных депутатов</w:t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Тамбовской области</w:t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М.Романов                                                           Е.Д.Брагина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5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39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2:00Z</dcterms:created>
  <dc:creator>прин</dc:creator>
  <dc:description/>
  <dc:language>en-US</dc:language>
  <cp:lastModifiedBy>Дерябина</cp:lastModifiedBy>
  <cp:lastPrinted>2020-12-26T08:33:00Z</cp:lastPrinted>
  <dcterms:modified xsi:type="dcterms:W3CDTF">2022-11-23T08:02:00Z</dcterms:modified>
  <cp:revision>2</cp:revision>
  <dc:subject/>
  <dc:title/>
</cp:coreProperties>
</file>