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Шестой созыв - заседание тридцать второе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5.12.2020                                     р.п. Токарёвка                                                  № 240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шение от 28.07.2016 № 232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оощрении муниципального служащего Токарёвского района »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Тамбовской области от 04.07.2007 № 223-З «О муниципальной службе в Тамбовской области», рассмотрев заключение постоянной комиссии по бюджету, экономике, социальным вопросам и налогообложению,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ощрении муниципального служащего Токарёвского района, утвержденное решением Токарёвского районного Совета народных депутатов Тамбовской области от 28.07.2016 № 232 (с изменением от 26.10.2018 № 29) следующее изменение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3.2. раздела 3 Положения изложить в новой редакц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Поощрение в виде выдачи премии в размере, не превышающем пяти должностных окладов, применяется к муниципальному служащему за:»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 общественно-политической газете Токарёвского района «Маяк» и на сайте сетевого издания «РИА «ТОП 68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главы  Токарёвского района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Тамбовской области                   </w:t>
      </w:r>
      <w:r>
        <w:rPr>
          <w:sz w:val="28"/>
          <w:szCs w:val="28"/>
          <w:lang w:val="ru-RU"/>
        </w:rPr>
        <w:t xml:space="preserve">                          районного Совета народных  депутатов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Тамбовской области</w:t>
      </w:r>
    </w:p>
    <w:p>
      <w:pPr>
        <w:pStyle w:val="Standard"/>
        <w:rPr/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С.М. Романов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right="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Райсовет</dc:creator>
  <dc:description/>
  <dc:language>en-US</dc:language>
  <cp:lastModifiedBy>Дерябина</cp:lastModifiedBy>
  <cp:lastPrinted>2020-12-28T17:31:00Z</cp:lastPrinted>
  <dcterms:modified xsi:type="dcterms:W3CDTF">2022-11-23T08:01:00Z</dcterms:modified>
  <cp:revision>1</cp:revision>
  <dc:subject/>
  <dc:title/>
</cp:coreProperties>
</file>