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тридцать треть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1                                       р.п.Токарёвка                                          № 243</w:t>
      </w:r>
    </w:p>
    <w:p>
      <w:pPr>
        <w:pStyle w:val="Heading"/>
        <w:spacing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Токарёвского районного Совета  народных депутатов от 25.12.2020 № 238 «О районном бюджете на 2021 год и 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Руководствуясь Бюджетным кодексом Российской Федерации, р</w:t>
      </w:r>
      <w:r>
        <w:rPr>
          <w:rFonts w:cs="Times New Roman" w:ascii="Times New Roman" w:hAnsi="Times New Roman"/>
          <w:sz w:val="28"/>
          <w:szCs w:val="28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5.12.2020 № 238 «О районном бюджете на 2021 год и на плановый период 2022 и 2023 годов», внесенный главой Токарёвского района и заключение  постоянной комиссии по бюджету, экономике, социальным вопросам и налогообложе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карёвский районный Совет народных депутатов решил: 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Токарёвского районного Совета  народных депутатов от 25.12.2020г. № 238 «О районном бюджете на 2021 год и на плановый период 2022 и 2023 годов» (далее по тексту - решение от 25.12.2020г.)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1. В пункте 1 части 1 статьи 1 цифры «400 381,3», «257 733,1», «244 761,2», заменить, соответственно, цифрами «411 921,5», «269 273,3»,   «256 301,4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2.  В пункте 2 части 1 статьи 1цифру «403 805,6» заменить цифрой «419 145,8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3. В пункте 3 части 1 статьи 1 цифру «3 424,3» заменить цифрой «7 224,3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4. В пункте 1 части 2 статьи 1 цифры «334 049,4», «189 504,8», «176 532,9», заменить, соответственно, цифрами «329 012,5», «184 467,9»,   «171 496,0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5.  В пункте 2 части 2 статьи 1цифру «342 535,9», «8 563,4» заменить цифрами «337 499,0», «8437,5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6. В пункте 1 части 3 статьи 1 цифры «352 505,9», «199 564,6», «186 592,7», заменить, соответственно, цифрами «347 469,0», «194 527,7»,   «181 555,8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7.  В пункте 2 части 3 статьи 1цифру «361 567,8», «18 078,4» заменить цифрами «356 530,9», «17 826,6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8. Приложения 1,3,5,6,7,9,15 к решению от 25.12.2020г. изложить в редакции Приложений 1,2,3,4,5,6,7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(разместить) настоящее решение в общественно-политической газете Токарёвского района «Маяк» и на сайте сетевого издания «РИА"ТОП68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карёвского района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Жуков                                                          Е.Д.Брагина                                      </w:t>
      </w:r>
    </w:p>
    <w:sectPr>
      <w:type w:val="nextPage"/>
      <w:pgSz w:w="11906" w:h="16838"/>
      <w:pgMar w:left="1276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9:00Z</dcterms:created>
  <dc:creator>прин</dc:creator>
  <dc:description/>
  <dc:language>en-US</dc:language>
  <cp:lastModifiedBy>Дерябина</cp:lastModifiedBy>
  <cp:lastPrinted>2021-02-26T11:35:00Z</cp:lastPrinted>
  <dcterms:modified xsi:type="dcterms:W3CDTF">2022-11-23T07:59:00Z</dcterms:modified>
  <cp:revision>2</cp:revision>
  <dc:subject/>
  <dc:title/>
</cp:coreProperties>
</file>