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Шестой  созыв – заседание  тридцать третье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1                                        р.п. Токарёвка                                   № 244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формации администрации Токарёвского района Тамбовской области по  исполнению национальных проектов на территории Токарёвского района Тамбовской области за 2020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информацию администрации Токарёвского района Тамбовской области по исполнению национальных проектов на территории Токарёвского района Тамбовской области за 2020 год,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Информацию заместителя главы администрации района И.Г.Вяткиной «По  исполнению национальных проектов на территории Токарёвского района Тамбовской области за 2020 год» принять к сведению (прилагаетс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решение на </w:t>
      </w:r>
      <w:r>
        <w:rPr>
          <w:rFonts w:cs="Times New Roman" w:ascii="Times New Roman" w:hAnsi="Times New Roman"/>
          <w:bCs/>
          <w:sz w:val="26"/>
          <w:szCs w:val="26"/>
        </w:rPr>
        <w:t>сайте сетевого издания «РИА ТОП68».</w:t>
      </w:r>
    </w:p>
    <w:p>
      <w:pPr>
        <w:pStyle w:val="Standard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И. о. главы   Токарёвского района                 Председатель Токарёвского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районного Совета народных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В.Жуков                                                      Е.Д. Брагина 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ю Токарёв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2.2021  № 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сполнению национальных проек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Токарё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был дан старт 12 национальным проектам, которые охватывают практически все сферы жизни. В рамках их реализации на уровне региона разработан 51 региональный проект. По каждому из них составлен план мероприятий, по которому мы сегодня работаем. До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Токаревского района в рамках реализации национальных проектов были доведены 27 целевы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ём итоги работы по реализации национальных проектов за 2020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циональ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ье и городская сре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йон принимал участие в региональных проектах «Формирование комфортной городской среды» -  благоустроено 1 дворовая территория многоквартирных жилых домов по адресу: Тамбовская область, Токаревский район, р.п. Токаревка, ул. Школьная, д. 3, 5, 7, 13   и  общественная территория парк культуры в р.п. Токарёвка с общим объемом финансирования 1,5 млн. руб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о 6,25 тыс. кв. м жилья, что соответствует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ональ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ый и средний бизнес и поддержка индивидуальной предпринимательской инициатив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гиональному проекту «Популяризация предпринимательства»: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оведены районные конкурсы - «Лучший предприниматель года», «Лучший среди равных», «История успех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гиональном этапе конкурса «Молодой предприниматель России» в номинации «Торговля»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сложные условия в период пандемии нам удалось сохранить численность субъектов предпринимательства на прежнем уровне или 100% к пл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о проекту «</w:t>
      </w:r>
      <w:r>
        <w:rPr>
          <w:rFonts w:cs="Times New Roman" w:ascii="Times New Roman" w:hAnsi="Times New Roman"/>
          <w:sz w:val="28"/>
          <w:szCs w:val="28"/>
        </w:rPr>
        <w:t>Улучшение условий ведения предпринимательской деятельности»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получили имущественную поддержку 12 субъектов малого и среднего предпринимательства, Перечень муниципального имущества в 2020 году пополнен еще на 2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Создание системы поддержки фермеров и развитие сельской кооперации» освоен грант по программе «Семейная животноводческая  ферма» на сумму 27,2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ональный проект «Дем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район принимал участие в региональных составляющих: «Содействие занятости женщин – создание условий дошкольного образования для детей в возрасте до трех лет»: получили дополнительное профессиональное образование 3 женщины, находящиеся в отпуске по уходу за ребенком до 3-х лет, «Спорт – норма жизни» - д</w:t>
      </w:r>
      <w:r>
        <w:rPr>
          <w:rFonts w:cs="Times New Roman" w:ascii="Times New Roman" w:hAnsi="Times New Roman"/>
          <w:sz w:val="28"/>
          <w:szCs w:val="28"/>
        </w:rPr>
        <w:t>оля жителей в возрасте от 3 до 79 лет, занимающихся физической культурой и 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ила 57,8% или 100,1% от плана,  «Старшее поколение» - численность граждан предпенсионного возраста, прошедших профессиональное обучение и получивших дополнительное профессиональное образование, составила 16 человек, план выполнен на 100%, к уровню 2019 года – 145,5%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за последние несколько лет выполнен показатель по рождаемости – всего в районе за 2020 год родилось 117 детей или 115,8% к пла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окаревского районного Совета народных депутатов от 06.12.2019 № 132 с 01.01.2020 увеличена единовременная доп. мера социальной поддержки в связи с рождением ребенка в два раза и составил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000 руб. при рождении  первого ребен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000 руб. при рождении  второго ребен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00 руб. при рождении  третьего и последующих дете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0 году данной мерой воспользовались 101 семья на общую сумму 801,0 тыс. рублей, в том числе: при рождении первого ребенка  - 31 семья;</w:t>
        <w:tab/>
        <w:t>при рождении второго  ребенка  - 29 семей; при рождении третьего и последующего  ребенка - 41 семья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го проекта «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 принимал участие в региональных составляющих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. В результате д</w:t>
      </w:r>
      <w:r>
        <w:rPr>
          <w:rFonts w:cs="Times New Roman" w:ascii="Times New Roman" w:hAnsi="Times New Roman"/>
          <w:sz w:val="28"/>
          <w:szCs w:val="28"/>
        </w:rPr>
        <w:t xml:space="preserve">оля детей в возрасте от 5 до 18 лет, охваченных дополнительным образованием, составила 82,0% или 1110% от плана, доля учителей в возрасте до 35 лет, вовлеченных в различные формы поддержки и сопровождения в первые три года работы, - 50,0% или 167,0% к плановому показателю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>Две базовые школы района получили доступ к широкополосному ИНТЕРНЕТУ. Н</w:t>
      </w:r>
      <w:r>
        <w:rPr>
          <w:rFonts w:cs="Times New Roman" w:ascii="Times New Roman" w:hAnsi="Times New Roman"/>
          <w:sz w:val="28"/>
          <w:szCs w:val="28"/>
        </w:rPr>
        <w:t xml:space="preserve">а базе МБОУ Токарёвской СОШ №2 состоялось 29.09.2020 г. открытие Центра образования цифрового и гуманитарного профилей «Точка роста». </w:t>
      </w:r>
    </w:p>
    <w:p>
      <w:pPr>
        <w:pStyle w:val="Normal"/>
        <w:spacing w:lineRule="auto" w:line="256" w:before="0" w:after="160"/>
        <w:ind w:firstLine="567"/>
        <w:contextualSpacing/>
        <w:rPr>
          <w:rFonts w:ascii="Times New Roman" w:hAnsi="Times New Roman" w:eastAsia="Andale Sans UI" w:cs="Times New Roman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 xml:space="preserve">Все показатели достиг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циональный проект «Экология»</w:t>
      </w:r>
      <w:r>
        <w:rPr>
          <w:rFonts w:cs="Times New Roman" w:ascii="Times New Roman" w:hAnsi="Times New Roman"/>
          <w:sz w:val="28"/>
          <w:szCs w:val="28"/>
        </w:rPr>
        <w:t xml:space="preserve"> по региональному проекту «Комплексная система обращения с ТКО»: в районе опреде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й оператор по сбору и вывозу твёрдых коммунальных отходов. 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ndale Sans UI" w:cs="Times New Roman" w:ascii="Times New Roman" w:hAnsi="Times New Roman"/>
          <w:b/>
          <w:sz w:val="28"/>
          <w:szCs w:val="28"/>
          <w:lang w:bidi="en-US"/>
        </w:rPr>
        <w:t xml:space="preserve">Национальный проект «Безопасные и качественные автомобильные дороги» </w:t>
      </w: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>по региональному проекту «Безопасность дорожного движения»:  погибших в дорожно-транспортных происшествиях на дорогах муниципального значения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eastAsia="Andale Sans UI" w:cs="Times New Roman" w:ascii="Times New Roman" w:hAnsi="Times New Roman"/>
          <w:b/>
          <w:sz w:val="28"/>
          <w:szCs w:val="28"/>
          <w:lang w:bidi="en-US"/>
        </w:rPr>
        <w:t>ациональный проект «Культура»</w:t>
      </w: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 xml:space="preserve"> по региональному проекту «Культурная среда»: 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еличение числа посещений учреждений культурных мероприятий населением района  </w:t>
      </w:r>
      <w:r>
        <w:rPr>
          <w:rFonts w:cs="Times New Roman" w:ascii="Times New Roman" w:hAnsi="Times New Roman"/>
          <w:sz w:val="28"/>
          <w:szCs w:val="28"/>
        </w:rPr>
        <w:t xml:space="preserve"> составило 320,4 тыс. человек или в 2 раза больше 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ndale Sans UI" w:cs="Times New Roman" w:ascii="Times New Roman" w:hAnsi="Times New Roman"/>
          <w:b/>
          <w:sz w:val="28"/>
          <w:szCs w:val="28"/>
          <w:lang w:bidi="en-US"/>
        </w:rPr>
        <w:t>Национальный проект «Здравоохранение»</w:t>
      </w:r>
      <w:r>
        <w:rPr>
          <w:rFonts w:eastAsia="Andale Sans UI" w:cs="Times New Roman" w:ascii="Times New Roman" w:hAnsi="Times New Roman"/>
          <w:sz w:val="28"/>
          <w:szCs w:val="28"/>
          <w:lang w:bidi="en-US"/>
        </w:rPr>
        <w:t xml:space="preserve"> по региональному проекту «Развитие системы оказания первичной медико-санитарной помощи»: 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врачами» выполнен на 94,8%, </w:t>
      </w:r>
      <w:r>
        <w:rPr>
          <w:rFonts w:cs="Times New Roman" w:ascii="Times New Roman" w:hAnsi="Times New Roman"/>
          <w:color w:val="00000A"/>
          <w:sz w:val="28"/>
          <w:szCs w:val="28"/>
        </w:rPr>
        <w:t>средними медицинскими работниками – 93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 целью укомплектования лечебных учреждений района врачами продолжается работа по подготовке медицинских кадров на основе целевых напр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казатель «Число граждан, прошедших профилактические осмотры в ЦРБ, млн. чел.» исполнен на 72,3% . На это имеется объективная причина – в период пандемии профилактические осмотры не проводились. Всего о</w:t>
      </w:r>
      <w:r>
        <w:rPr>
          <w:rFonts w:cs="Times New Roman" w:ascii="Times New Roman" w:hAnsi="Times New Roman"/>
          <w:sz w:val="28"/>
          <w:szCs w:val="28"/>
        </w:rPr>
        <w:t>хвачено профосмотрами и диспансеризацией   – 4574 человека или 72,3% от планового значения 6327 чел, в том числе: взрослые - 2827 чел., дети - 1747 чел. В период разрешения на проведение профосмотров и диспансеризации организовывалась  работа в поликлинике дополнительно в вечернее время и в субботу еженедельно согласно графика и на ФАПах ежедневно и по субботам 2 раза в месяц согласно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, полученным ТОГБУ СОН «Центр социальных услуг для населения Токаревского района» в рамках нацпроекта "Демография", организовывалась доставка в районную поликлинику граждан старше 65 лет, проживающих в сельской местности в количестве  232 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целом по району общее исполнение целевых показателей  соответствует 29,3 баллам. Средний балл  по исполнению нацпроектов по району  -   1,085 (Информация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Участие в национальных проектах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Токаревского района Тамбовской области,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 xml:space="preserve">выполнение целевых показателей (Атлас участия) на 01.01.2021 года (29,3 балла из 27 балов при 100% исполнении или из 32,4 баллов при перевыполнении всех показателе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средний балл  по исполнению нацпроектов по району  -   1,0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1255"/>
        <w:gridCol w:w="695"/>
        <w:gridCol w:w="140"/>
        <w:gridCol w:w="138"/>
        <w:gridCol w:w="977"/>
        <w:gridCol w:w="696"/>
        <w:gridCol w:w="139"/>
        <w:gridCol w:w="4178"/>
        <w:gridCol w:w="278"/>
        <w:gridCol w:w="418"/>
        <w:gridCol w:w="139"/>
        <w:gridCol w:w="975"/>
        <w:gridCol w:w="278"/>
        <w:gridCol w:w="140"/>
        <w:gridCol w:w="696"/>
        <w:gridCol w:w="279"/>
        <w:gridCol w:w="43"/>
        <w:gridCol w:w="514"/>
        <w:gridCol w:w="417"/>
        <w:gridCol w:w="44"/>
        <w:gridCol w:w="235"/>
        <w:gridCol w:w="250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ьный проект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ветственный за 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исполн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казатель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Балл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Целевой показатель 2020 го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актическое исполнение за 2020 год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%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8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, нарастающим итогом к 2018 году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-вательными программами цифрового, естественнонаучного и гуманитарно-го профилей, человек, нарастающим итогом к 2018 году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7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1,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56" w:before="0" w:after="16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растающим итогом, тысяч един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0,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оля обучающихся по программам общего образования, дополнительного образовани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в Токаревском р-не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6,6 раз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оля обучающихся по программам общего образования и среднего профессионального образования, использующих федеральную информационносервисную плат-форму цифровой образовательной среды для «горизонтального» обучения и неформального образования, в общем числе обучающихся по указанным программам в Токаревском р-не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, 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9 ра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ля учителей в возрасте до 35 лет, вовлеченных в различные формы поддержки и сопровождения в первые три года работы, %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7,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Насакина А.И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Токарё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highlight w:val="yellow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ЕМОГРАФИ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Терехова В.С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ля жителей от 3 до 79 лет, занимающихся физической культурой и спортом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1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ЕМОГРАФИЯ 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Кудинова Н.В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исло родившихся, чел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0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9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8%</w:t>
            </w:r>
          </w:p>
        </w:tc>
        <w:tc>
          <w:tcPr>
            <w:tcW w:w="2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-108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A"/>
                <w:sz w:val="2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highlight w:val="yellow"/>
              </w:rPr>
              <w:t>2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ЖИЛЬЕ И ГОРОДСКАЯ СРЕД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у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Портнова Н.В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вод жилья, тыс. кв. м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tabs>
                <w:tab w:val="clear" w:pos="708"/>
                <w:tab w:val="left" w:pos="345" w:leader="none"/>
                <w:tab w:val="center" w:pos="60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tabs>
                <w:tab w:val="clear" w:pos="708"/>
                <w:tab w:val="left" w:pos="345" w:leader="none"/>
                <w:tab w:val="center" w:pos="603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;MS Gothic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ab/>
              <w:t>6,2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6,26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00,3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ind w:firstLine="38"/>
              <w:jc w:val="both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ЖИЛЬЕ И ГОРОДСКАЯ СРЕД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у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Портнова Н.В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tabs>
                <w:tab w:val="clear" w:pos="708"/>
                <w:tab w:val="left" w:pos="345" w:leader="none"/>
                <w:tab w:val="center" w:pos="60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tabs>
                <w:tab w:val="clear" w:pos="708"/>
                <w:tab w:val="left" w:pos="345" w:leader="none"/>
                <w:tab w:val="center" w:pos="603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00,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ind w:firstLine="38"/>
              <w:jc w:val="both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ЖИЛЬЕ И ГОРОДСКАЯ СРЕД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у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Портнова Н.В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0%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highlight w:val="yellow"/>
              </w:rPr>
              <w:t>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>
          <w:trHeight w:val="7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red"/>
              </w:rPr>
              <w:t>15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ЗДРАВООХРАНЕ НИЕ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Кудинова Н.В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Число граждан, прошедших профилактические осмотры в ЦРБ, млн.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zh-CN"/>
              </w:rPr>
              <w:t>0,006327</w:t>
            </w:r>
          </w:p>
        </w:tc>
        <w:tc>
          <w:tcPr>
            <w:tcW w:w="11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0,004574</w:t>
            </w:r>
          </w:p>
        </w:tc>
        <w:tc>
          <w:tcPr>
            <w:tcW w:w="8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3%</w:t>
            </w:r>
          </w:p>
        </w:tc>
        <w:tc>
          <w:tcPr>
            <w:tcW w:w="32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профосмотрами и диспансеризацией  всего – 4574 человека или 72,3% от планового значения 6327 че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- 282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- 1747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азрешения на проведение профосмотров и диспансе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лась 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поликлинике дополни-тельно в вечернее время и в субботу еженедельно согласно граф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ФАПах ежедневно и по субботам 2 раза в месяц согласно график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ind w:left="-5" w:hanging="0"/>
              <w:jc w:val="both"/>
              <w:textAlignment w:val="baseline"/>
              <w:rPr>
                <w:rFonts w:ascii="Times New Roman" w:hAnsi="Times New Roman" w:eastAsia="SimSun;宋体;MS Gothic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За.2020 год транспортом, полученным ТОГБУ СОН «Центр социальных услуг для населения Токаревского района» в рамках нацпроекта "Демография", организо-вывалась доставка в районную поликлинику граждан старше 65 лет, проживающих в сельской местности в количестве  232  че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red"/>
              </w:rPr>
              <w:t>16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ДРАВООХРАНЕ НИ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Кудинова Н.В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еспеченность врачами, работающими в государственных и муниципальных медицинских организациях, чел. на 10 тыс. насел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1,1</w:t>
            </w:r>
          </w:p>
        </w:tc>
        <w:tc>
          <w:tcPr>
            <w:tcW w:w="11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,0</w:t>
            </w:r>
          </w:p>
        </w:tc>
        <w:tc>
          <w:tcPr>
            <w:tcW w:w="8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4,8%</w:t>
            </w:r>
          </w:p>
        </w:tc>
        <w:tc>
          <w:tcPr>
            <w:tcW w:w="32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еспеченность сельского населения врачами (на 10 тыс. человек населения) – 20 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.ч. оказывающими медицинскую помощь в амбулаторных условиях – 18 чел. и в стационарных условиях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 целью укомплектования лечебных учреждений врачами продолжается работа по подготовке медицинских кадров на основе целевых направл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red"/>
              </w:rPr>
              <w:t>17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ДРАВООХРАНЕ НИ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Кудинова Н.В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еспеченность средними медицинскими работниками, работающими в государственных и муниципальных медицинских организациях, чел. на 10 тыс. насел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94,5</w:t>
            </w:r>
          </w:p>
        </w:tc>
        <w:tc>
          <w:tcPr>
            <w:tcW w:w="11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</w:rPr>
              <w:t>88,0</w:t>
            </w:r>
          </w:p>
        </w:tc>
        <w:tc>
          <w:tcPr>
            <w:tcW w:w="8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</w:rPr>
              <w:t>93,1%</w:t>
            </w:r>
          </w:p>
        </w:tc>
        <w:tc>
          <w:tcPr>
            <w:tcW w:w="32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еспеченность сельского населения средним медицинским персоналом (на 10 тыс. человек населения) – 88 чел., что составляет 93,1% от планов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Оказывающим медицинскую помощь в амбулаторных условиях-51 чел.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в стационарных условиях-37 ч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highlight w:val="yellow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highlight w:val="yellow"/>
              </w:rPr>
              <w:t>2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у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Портнова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Кудинова Н.В.)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погибших в дорожно-транспортных происшествиях по дорогам муниципального значения и улицам населенных пунктов, человек на 100 тыс. населен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0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highlight w:val="yellow"/>
              </w:rPr>
              <w:t>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9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Чеклова М.А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32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2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0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Чеклова М.А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9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90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01,0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1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Чеклова М.А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СМСП, получивших поддержку от организаций инфраструктуры в области инноваций и промышленного производ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75,0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2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Чеклова М.А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СМСП получивших консультационную и образовательную поддержку на базе Центра поддержки предпринимательств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4"/>
                <w:szCs w:val="24"/>
                <w:shd w:fill="FFFFFF" w:val="clear"/>
              </w:rPr>
              <w:t>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2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4"/>
                <w:szCs w:val="24"/>
                <w:shd w:fill="FFFFFF" w:val="clear"/>
              </w:rPr>
              <w:t>175,0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Чеклова М.А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СМСП, получивших поддержку и(или) направивших заявку на получение услуги в Центре поддержки экспорт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ст в 2 раз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Лунина И.В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объектов имущества в перечнях муниципального имущества для СМСП, ед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0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highlight w:val="green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highlight w:val="green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яткина И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Лунина И.В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объектов имущества в перечнях имущества городских и сельских поселений для СМСП, ед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0,0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;MS Gothic" w:cs="Times New Roman"/>
                <w:color w:val="00000A"/>
                <w:sz w:val="24"/>
                <w:szCs w:val="24"/>
                <w:highlight w:val="green"/>
                <w:lang w:eastAsia="zh-CN" w:bidi="hi-IN"/>
              </w:rPr>
            </w:pPr>
            <w:r>
              <w:rPr>
                <w:rFonts w:eastAsia="SimSun;宋体;MS Gothic" w:cs="Times New Roman" w:ascii="Times New Roman" w:hAnsi="Times New Roman"/>
                <w:color w:val="00000A"/>
                <w:sz w:val="24"/>
                <w:szCs w:val="24"/>
                <w:highlight w:val="green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6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яткин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Чеклова М.А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ичество услуг АО "Корпорация МСП", предоставленных субъектам МСП через МФ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3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  <w:t>140,7%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УЛЬТУ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идас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Гиглавый А.Л.)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величение числа посещений учреждений культурных мероприятий, тыс. едини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,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54,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20,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8,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Дерябина</dc:creator>
  <dc:description/>
  <dc:language>en-US</dc:language>
  <cp:lastModifiedBy>Дерябина</cp:lastModifiedBy>
  <cp:lastPrinted>2019-12-19T14:16:00Z</cp:lastPrinted>
  <dcterms:modified xsi:type="dcterms:W3CDTF">2022-11-23T07:58:00Z</dcterms:modified>
  <cp:revision>2</cp:revision>
  <dc:subject/>
  <dc:title/>
</cp:coreProperties>
</file>