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- заседание тридцать трет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1                                        р.п.Токарёвка                                         № 2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етодики оценки эффективности ис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а, находящегося в собственности муниципального образования – Токарёвского района Тамбовской област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ом числе закрепленного за предприятиями, учреждениями, </w:t>
      </w:r>
      <w:r>
        <w:rPr>
          <w:rFonts w:cs="Times New Roman" w:ascii="Times New Roman" w:hAnsi="Times New Roman"/>
          <w:sz w:val="26"/>
          <w:szCs w:val="26"/>
        </w:rPr>
        <w:t>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использования имущества, находящегося в муниципальной собственности муниципального образования – Токарёвского района Тамбовской области, в том числе закрепленного за муниципальными  учреждениями, предприятиями, при реализации полномочий по оказанию имущественной поддержки самозанятым гражданам, субъектам малого и среднего предпринимательства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карёвский районный Совет народных депутато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ценки эффективности использования имущества, находящегося в собственности муниципального образования – Токарёвского района Тамбовской области</w:t>
      </w: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в том числе закрепленного за предприятиями, учреждениями,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полномочий по оказанию имущественной поддержки самозанятым гражданам, субъектам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Формировать на каждый трехлетний период, начиная с 2021 года, график проведения оценки эффективности использования имущества, находящегося в собственности муниципального образования – Токарёвского района Тамбовской области и ежегодно осуществлять оценку эффективности использования  недвижимого имуществ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установленных в таком графике объектов, в соответствии с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( разместить) настоящее решение в общественно- политической газете «Маяк» и 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 Токарёвского района            Председатель Токарё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</w:t>
        <w:tab/>
        <w:t xml:space="preserve">                         районного Совета народных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В.Жуков                                                         Е.Д. Бр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Токарёвского районн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депутатов Тамбов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6.02.2021 № 24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етодики оценки эффективности исполь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а, находящегося в собственности муниципального образования – Токарёвского района Тамбовской област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ом числе закрепленного за предприятиями, учреждениями, </w:t>
      </w:r>
      <w:r>
        <w:rPr>
          <w:rFonts w:cs="Times New Roman" w:ascii="Times New Roman" w:hAnsi="Times New Roman"/>
          <w:sz w:val="26"/>
          <w:szCs w:val="26"/>
        </w:rPr>
        <w:t>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Методика оценки эффективности использования имущества, находящегося в собственности муниципального образования – Токарёвского района Тамбовской области</w:t>
      </w: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в том числе закрепленного за предприятиями, учреждениями,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полномочий по оказанию имущественной поддержки самозанятым гражданам, субъектам малого и среднего предпринимательства (далее-Методика оценки эффективности использования муниципального имущества) определяет порядок осуществления оценки эффективности использования имущества, находящегося в собственности муниципального образования – Токарёвского района Тамбов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 том числе закрепленного за предприятиями, учреждениями (далее – имущество) в целях реализации полномочий по оказанию имущественной поддержки самозанятым гражданам, субъектам малого и среднего предпринимательства (далее – МСП) в отношении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зданий, помещений, за исключением объектов религиозного назначения, культурного наследия, гражданской обороны, теплоснабжения, водоснабжения, водоотведения, жилых помещений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земельных участков, за исключением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назначенных для ведения личного подсобного хозяйства, огородничества, садоводства, индивидуального жилищного строительства, размещения автомобильных дорог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емельных участков общего пользования или расположенных в границах земель общего пользования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емельных участков казны с расположенными на них зданиями, сооружениями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емельных участков казны, предоставленных во владение (пользование) третьи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Анализ эффективности использования имущества, закрепленного за предприятиями,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Для анализа эффективности использования имущества, закрепленного за учреждениями, используются четыре ключевых показа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использование здания, помещения (Приложение № 1), максимальное значение показателя – 100 бал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факторы коммерческого использования здания, помещения – только в отношении объектов, предоставленных в аренду (Приложение № 2), максимальное значение показателя – 100 бал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загруженность здания, помещения (Приложение № 3), максимальное значение показателя – 100 бал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использование земельного участка (Приложение № 4), максимальное значение показателя – 100 бал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анализа эффективности использования имущества, закрепленного за предприятиями, используются три ключевых показа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использование здания, помещения (Приложение № 1), максимальное значение показателя – 100 бал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факторы коммерческого использования здания, помещения – только в отношении объектов, предоставленных в аренду (Приложение № 2), максимальное значение показателя – 100 балло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использование земельного участка (Приложение № 4), максимальное значение показателя – 100 балл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тарные предприятия, муниципальные учреждения муниципального образования – Токарёвского района Тамбов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не позднее 1 апреля года, следующего за отчетным, формируют и направляют в Администрацию Токарёвского района Тамбовской области, в ведении которого находятся, следующие сведения (по состоянию на 1 января года, следующего за отчетным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всех объектов, включенных в график проведения оценки эффективности их использования в отчетном году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одный отчет по форме Приложение № 5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объектов, значение одного или нескольких показателей которых – неэффективное использова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б объекте имущества по форме Приложения № 6 или сведения о земельном участке по форме Приложения № 7 в зависимости от вида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Токарёвского района Тамбовской области, в ведении которой находятся муниципальные унитарные предприятия, муниципальные учреждения, не позднее 1 мая года, следующего за отчетным, осущест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бор материалов, указанных в пункте 2 настоящего разде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ормирование списка имущества, неэффективно используемого (по предварительной оценк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правление материалов, указанных в настоящем пункте, в отдел по земельным и имущественным отношениям Администрации Токарёвского района Тамбовской области, ответственный за организацию деятельности рабочей группы по имущественной поддержке, созданной в Токарёвском районе Тамб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51"/>
      <w:bookmarkStart w:id="1" w:name="P51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Анализ эффективности использования имущества казн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анализа эффективности использования имущества казны используются три ключевых показа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использование здания, помещения (Приложение № 1), максимальное значение показателя – 100 бал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факторы коммерческого использования здания, помещения – только в отношении объектов, предоставленных в аренду (Приложение № 2), максимальное значение показателя – 100 балло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использование земельного участка (Приложение № 4), максимальное значение показателя – 100 балл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тдел по земельным и имущественным отношениям Администрации Токарёвского района Тамбовской области, ежегодно не позднее 1 апреля года, следующего за отчетным, формирует для рассмотрения рабочей группой по имущественной поддержке, созданной в муниципальном образовании - Токарёвском районе Тамбов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ие сведения (по состоянию на 1 января года, следующего за отчетным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всех объектов, включенных в график проведения оценки эффективности их использования в отчетном году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одный отчет по форме Приложения № 5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объектов, значение одного или нескольких показателей которых – неэффективное использование (по предварительной оценке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дения об объекте имущества по форме Приложения № 6 или сведения о земельном участке по форме Приложения № 7 в зависимости от вида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исок имущества, неэффективно используемо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ценка эффективности использования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тдел по земельным и имущественным отношениям Администрации Токарёвского района Тамбовской области организует проведение заседания рабочей группы по имущественной поддержке, созданной в муниципальном образовании, не позднее 1 июн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чая группа по имущественной поддержке, созданная в муниципальном образовании- Токарёвском районе Тамбовской области, рассматривает материалы, представленные отделом по земельным и имущественным отношениям Администрации Токарёвского района Тамбов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, в ведении которых находятся предприятия, учреждения, совместно  осущест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и выработку предложений о возможных направлениях использования имущества, в том числе о включении выявленного неэффективно используемого имущества в перечни имущества и направление предложений в органы, уполномоченные на принятие соответствующих решений;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доклада главе Токарёвского района Тамбовской области о результатах оценки эффективности использования имущества, находящегося в собственности муниципального образования - Токарёвского района Тамбовской области и принятых решениях, направленных на повышение эффективности использования так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е оценки эффективности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муниципального имущества                          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«Использование здания, помещения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39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ания,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</w:tr>
      <w:tr>
        <w:trPr>
          <w:trHeight w:val="4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* объекта, используемая для осуществления уставной деятельности предприятия (учреждения) и (или) деятельности органов государственной вла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рганов местного самоуправ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переданная в пользование третьим лицам по договорам аренды, безвозмездно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–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– 94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84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0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79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% площади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 использ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лощадь помещений общего пользования: 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, включается в общий расчет как используемая площ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(часть объекта) имущества признается неэффективно используемым при следующих значени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 баллов и менее – в случае, если площадь объек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 200 кв. 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 баллов и менее – в случае, если площадь объек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лее или равна 200 кв. м, но менее 500 кв. 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баллов и менее – в случае, если площадь объекта более или равна 500 кв. м.</w:t>
      </w:r>
      <w:r>
        <w:br w:type="page"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е оценки эффектив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использов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«Факторы коммерческого использования здания, помещения»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/>
        <w:t>В случае, если арендатором является самозанятый гражданин, субъект малого и среднего предпринимательства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80"/>
        <w:gridCol w:w="43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коммерческого использования здания,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аллов)</w:t>
            </w:r>
          </w:p>
        </w:tc>
      </w:tr>
      <w:tr>
        <w:trPr>
          <w:trHeight w:val="5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аренд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перечень имущества для субъектов М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 в перечень имущества для субъектов М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арендной плат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более 2 размеров ежемесячной арендной платы или не подлежит взыск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арендатором является физическое или юридическое лицо, не являющееся самозанятым гражданином, субъектом</w:t>
      </w:r>
      <w:r>
        <w:rPr/>
        <w:t xml:space="preserve"> малого и среднего предпринимательства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80"/>
        <w:gridCol w:w="43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коммерческого использования здания,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аллов)</w:t>
            </w:r>
          </w:p>
        </w:tc>
      </w:tr>
      <w:tr>
        <w:trPr>
          <w:trHeight w:val="42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арендной плат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более 2 размеров ежемесячной арендной платы или не подлежит взыск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(или часть объекта) имущества признается неэффективно используемым при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аллов и мене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</w:t>
      </w:r>
    </w:p>
    <w:p>
      <w:pPr>
        <w:pStyle w:val="Normal"/>
        <w:tabs>
          <w:tab w:val="clear" w:pos="708"/>
          <w:tab w:val="left" w:pos="110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ике оценки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муниципального имущест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«Загруженность здания, помещения»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4394"/>
      </w:tblGrid>
      <w:tr>
        <w:trPr>
          <w:trHeight w:val="5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женность здания,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</w:tr>
      <w:tr>
        <w:trPr>
          <w:trHeight w:val="49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груженность объекта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редняя продолжительность занятия или мероприятия (часо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занятий или мероприятий (едини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груженность объекта в неделю (количество рабочих дней в неделю, в течение которых объект использ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(или часть объекта) имущества признается неэффективно используемым при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баллов и ме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е оценк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муниципального имуществ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«Использование земельного участк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В случае, если земельный участок закреплен за предприятием, учреждением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43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</w:tr>
      <w:tr>
        <w:trPr>
          <w:trHeight w:val="49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* площадь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9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торой расположены здания, сооружения, объекты незавершенного строительства, а также площадь, необходимая для их эксплуа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ая для осуществления основной (уставной) деятель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 находится в казне публично-правового образования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43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</w:tr>
      <w:tr>
        <w:trPr>
          <w:trHeight w:val="49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* площадь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9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ая для осуществления деятельности органов местного самоуправления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зервированная для муниципальных нужд.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ризнается неэффективно используемым при следующих значения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0 баллов.</w:t>
      </w:r>
      <w:r>
        <w:br w:type="page"/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Приложение № 5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е оценк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по оценке эффективности использования имущества муниципального образования- Токарёвский район Тамбовской области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 унитарного предприятия,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__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54"/>
        <w:gridCol w:w="2673"/>
        <w:gridCol w:w="1892"/>
        <w:gridCol w:w="1851"/>
        <w:gridCol w:w="1872"/>
        <w:gridCol w:w="1892"/>
        <w:gridCol w:w="19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имуще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«Использование здания, нежилого помещ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балл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«Факторы коммерческого использования здания, нежилого помещ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балл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«Загруженность здания, нежилого помещ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балло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«Использование земельного участ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балл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ценка эффективности использования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ффективно используется / неэффективно используетс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3" w:right="1134" w:gutter="0" w:header="0" w:top="28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Приложение №6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е оценки эффектив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кте имущества, находящемся в казне муниципального образования – Токарёвского района Тамб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закрепленном на праве __________ (хозяйственного ведения или оперативного управл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_____________   по состоянию на «__» _________ 20__ года</w:t>
      </w:r>
    </w:p>
    <w:p>
      <w:pPr>
        <w:pStyle w:val="ConsPlus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(полное наименование организации (балансодержателя объ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2"/>
        <w:gridCol w:w="43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устанавливающего документа (номер распорядительного документа, дата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кв. 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87"/>
            <w:bookmarkStart w:id="3" w:name="P18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аторов (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ных (неиспользуемых) помещений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бодных (неиспользуемых) помещ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эффективности использования объекта, вовлечению объекта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14"/>
      <w:bookmarkStart w:id="5" w:name="P214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Приложение № 7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е оценки эффектив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униципального имуществ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емельном участке, находящемся в казне муниципального образования – Токарёвского района Тамбовской област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закрепленном на праве __________ (хозяйственного ведения или оперативного управления) за    ______________________________________________________     по состоянию на «__» _________ 20__ года</w:t>
      </w:r>
      <w:r>
        <w:rPr>
          <w:rFonts w:cs="Times New Roman" w:ascii="Times New Roman" w:hAnsi="Times New Roman"/>
          <w:b/>
          <w:sz w:val="20"/>
        </w:rPr>
        <w:t xml:space="preserve">                                   (полное наименование организации (балансодержател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4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емельного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эффективности использования земельного участка, вовлечению его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/______________________/     (должность)            (подпись)               (Ф.И.О.)</w:t>
      </w:r>
    </w:p>
    <w:p>
      <w:pPr>
        <w:pStyle w:val="Normal"/>
        <w:tabs>
          <w:tab w:val="clear" w:pos="708"/>
          <w:tab w:val="left" w:pos="8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значение одного или нескольких показателей соответствует значениям, при которых объект признается неэффективно используемым, указывается – «неэффективно используется», в остальных случаях указывается – «эффективно используетс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 отношении имущества, закрепленного за предприятиями, учрежд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ведения в свободной форме (состояние имущества, особенности его расположения и взаиморасположения по отношению к иным объектам, конструктивные особенностей, режим использования территорий и иное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ведения в свободной форме (особенности его расположения и взаиморасположения по отношению к иным объектам, наличие подъездных путей и ино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аблицы (моноширинный)"/>
    <w:basedOn w:val="Standard"/>
    <w:next w:val="Standard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7:00Z</dcterms:created>
  <dc:creator>zem-otdel-1</dc:creator>
  <dc:description/>
  <dc:language>en-US</dc:language>
  <cp:lastModifiedBy>Дерябина</cp:lastModifiedBy>
  <cp:lastPrinted>2021-02-26T13:20:00Z</cp:lastPrinted>
  <dcterms:modified xsi:type="dcterms:W3CDTF">2022-11-23T07:57:00Z</dcterms:modified>
  <cp:revision>2</cp:revision>
  <dc:subject/>
  <dc:title/>
</cp:coreProperties>
</file>