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Шестой созыв – заседание тридцать третье)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6.02.2021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р.п. Токарёвка</w:t>
        <w:tab/>
        <w:t xml:space="preserve">                                             № 251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и силу некоторых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ых</w:t>
      </w:r>
      <w:r>
        <w:rPr>
          <w:rFonts w:cs="Times New Roman"/>
          <w:bCs/>
          <w:sz w:val="26"/>
          <w:szCs w:val="26"/>
        </w:rPr>
        <w:t xml:space="preserve"> </w:t>
      </w:r>
      <w:bookmarkStart w:id="0" w:name="sub_216"/>
      <w:r>
        <w:rPr>
          <w:b/>
          <w:sz w:val="26"/>
          <w:szCs w:val="26"/>
        </w:rPr>
        <w:t>правовых акт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left="-567" w:firstLine="993"/>
        <w:jc w:val="both"/>
        <w:textAlignment w:val="baseline"/>
        <w:outlineLvl w:val="0"/>
        <w:rPr>
          <w:rFonts w:eastAsia="Lucida Sans Unicode" w:cs="Mangal"/>
          <w:b/>
          <w:b/>
          <w:bCs/>
          <w:color w:val="000080"/>
          <w:kern w:val="2"/>
          <w:lang w:eastAsia="zh-CN" w:bidi="hi-IN"/>
        </w:rPr>
      </w:pPr>
      <w:r>
        <w:rPr>
          <w:rFonts w:eastAsia="Lucida Sans Unicode"/>
          <w:bCs/>
          <w:kern w:val="2"/>
          <w:sz w:val="26"/>
          <w:szCs w:val="26"/>
          <w:lang w:eastAsia="zh-CN" w:bidi="hi-IN"/>
        </w:rPr>
        <w:t xml:space="preserve"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учитывая заключение постоянной комиссии по бюджету, экономике, социальным вопросам и налогообложению, 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28.02.2006 № 168 «О внесении изменений и дополнений в решение Токаревского районного Совета народных депутатов от 18.08.2005г. № 126 «О введении в действие на территории Токаревского района системы налогообложения в виде единого налога на вмененный доход для отдельных видов деятельности»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29.11.2007 № 328 «О внесении изменений и дополнений в решение Токаревского  районного Совета народных депутатов от 18 августа 2005 года № 126 «О введении в действие на территории Токаревского района системы  налогообложения  в  виде  единого налога на вмененный доход для отдельных видов деятельности»».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3. Признать утратившим силу решение Токаревского районного Совета народных депутатов Тамбовской области от 27.03.2008 № 363 «О внесении изменений в решение Токаревского районного Совета народных депутатов от 18.08.2005г. №126  «О введении в действие на территории Токаревского района системы налогообложения в виде единого налога на вмененный доход для отдельных видов деятельности» с последующими изменениями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Токаревского районного Совета народных депутатов Тамбовской области от 06.11.2008 № 15 «О внесении изменений в решение районного Совета народных депутатов от «18» августа 2005 года № 126 «О введении в действие на территории Токаревского района системы  налогообложения  в  виде  единого налога на вмененный доход для отдельных видов деятельности»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Токаревского районного Совета народных депутатов Тамбовской области от 20.02.2009 № 39 «О внесении изменений в решение районного Совета народных депутатов от 18.08.2005г. № 126 «О введении в действие на территории Токаревского района системы  налогообложения  в  виде  единого налога на вмененный доход для отдельных видов деятельности» с последующими изменениями»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 силу решение Токаревского районного Совета народных депутатов Тамбовской области от 25.10.2012 № 292 «О внесении изменений в решение районного Совета народных депутатов от 18 августа 2005 года №126 «О введении  в действие на территории Токаревского района  системы налогообложения в виде единого налога на вмененный доход для отдельных видов деятельности»».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7. Признать утратившим силу решение Токарёвского районного Совета народных депутатов Тамбовской области от 27.10.2016 № 249 «О внесении изменений в решение районного Совета народных депутатов от 18 августа 2005 года № 126 «О введении  в действие на территории Токаревского района  системы налогообложения в виде единого налога на вмененный доход для отдельных видов деятельности»».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8. Признать утратившим силу решение Токарёвского районного Совета народных депутатов Тамбовской области от 30.09.2010 № 141 «</w:t>
      </w:r>
      <w:r>
        <w:rPr>
          <w:bCs/>
          <w:sz w:val="26"/>
          <w:szCs w:val="26"/>
        </w:rPr>
        <w:t>Об установлении значения подкоэффициента, учитывающего размер вы</w:t>
        <w:softHyphen/>
        <w:t>плачиваемой среднемесячной заработной платы и применяющегося для расчета значения корректирующего коэффициента К2 налогоплательщи</w:t>
        <w:softHyphen/>
        <w:t>ками, использующими систему налогообложения в виде единого налога на вмененный доход для отдельных видов деятельности</w:t>
      </w:r>
      <w:r>
        <w:rPr>
          <w:sz w:val="26"/>
          <w:szCs w:val="26"/>
        </w:rPr>
        <w:t>».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9. Признать утратившим силу решение Токарёвского районного Совета народных депутатов Тамбовской области от 27.11.2012 № 301 «</w:t>
      </w:r>
      <w:r>
        <w:rPr>
          <w:bCs/>
          <w:sz w:val="26"/>
          <w:szCs w:val="26"/>
        </w:rPr>
        <w:t>О внесении изменений в решение районного Совета народных депутатов от 30 сентября 2010 года №141 «Об установлении значения подкоэффициента, учитывающего размер вы</w:t>
        <w:softHyphen/>
        <w:t>плачиваемой среднемесячной заработной платы и применяющегося для расчета значения корректирующего коэффициента К2 налогоплательщи</w:t>
        <w:softHyphen/>
        <w:t>ками, использующими систему налогообложения в виде единого налога на вмененный доход для отдельных видов деятельности»</w:t>
      </w:r>
      <w:r>
        <w:rPr>
          <w:sz w:val="26"/>
          <w:szCs w:val="26"/>
        </w:rPr>
        <w:t>».</w:t>
      </w:r>
    </w:p>
    <w:p>
      <w:pPr>
        <w:pStyle w:val="Standard"/>
        <w:ind w:left="-567" w:firstLine="993"/>
        <w:jc w:val="both"/>
        <w:rPr/>
      </w:pPr>
      <w:r>
        <w:rPr>
          <w:sz w:val="26"/>
          <w:szCs w:val="26"/>
        </w:rPr>
        <w:t xml:space="preserve">10. Контроль за исполнением настоящего решения возложить на постоянную комиссию по </w:t>
      </w:r>
      <w:r>
        <w:rPr>
          <w:bCs/>
          <w:sz w:val="26"/>
          <w:szCs w:val="26"/>
        </w:rPr>
        <w:t>бюджету, экономике, социальным вопросам и налогообложению (И.В. Николаева).</w:t>
      </w:r>
    </w:p>
    <w:p>
      <w:pPr>
        <w:pStyle w:val="Standard"/>
        <w:ind w:left="-567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 Настоящее решение вступает в силу после его официального опубликования.</w:t>
      </w:r>
    </w:p>
    <w:p>
      <w:pPr>
        <w:pStyle w:val="Standard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окарёвского района                                Председатель Токарёвского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.В.Жуков                                                                       Е.Д. Бр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9:00Z</dcterms:created>
  <dc:creator>Земельный отдел</dc:creator>
  <dc:description/>
  <dc:language>en-US</dc:language>
  <cp:lastModifiedBy>Дерябина</cp:lastModifiedBy>
  <cp:lastPrinted>2021-02-09T14:37:00Z</cp:lastPrinted>
  <dcterms:modified xsi:type="dcterms:W3CDTF">2022-11-23T07:39:00Z</dcterms:modified>
  <cp:revision>2</cp:revision>
  <dc:subject/>
  <dc:title/>
</cp:coreProperties>
</file>