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мбовская область  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-  заседание тридцать четверто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3.2021                                        р.п. Токарёвка                                             № 2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ого бюджета за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отчет об исполнении районного бюджета за 2020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карёвский районный Совет народных депутатов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отчет об исполнении районного бюджета за 2020 год по доходам в сумме 544 986,9 тыс. рублей и по расходам в сумме 537 854,1 ты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с превышением доходов над расходами (профицит районного бюджета) в сумме 7132,8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оходы районного бюджета за 2020 год согласно приложениям 1 и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расходы районного бюджета по ведомственной структуре расходов районного бюджета за 2020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расходы районного бюджета за 2020 год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азделам, подразделам, целевым статьям (муниципальным программам Токарёвского района и непрограммным направлениям деятельности), группам и подгруппам видов расходов классификации расход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районного бюджета за 2020 год согласно приложениям 5  к настоящему решению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 в общественно-политической газете Токарёвского района «Маяк» и на сайте  сетевого издания «РИА «ТОП6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Токарёвского района                  Председатель Токарёвского районного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48" w:leader="none"/>
        </w:tabs>
        <w:suppressAutoHyphens w:val="tru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 xml:space="preserve">Тамбовской области                                       Совета  народных депутатов  </w:t>
      </w:r>
    </w:p>
    <w:p>
      <w:pPr>
        <w:pStyle w:val="Normal"/>
        <w:widowControl w:val="false"/>
        <w:tabs>
          <w:tab w:val="clear" w:pos="708"/>
          <w:tab w:val="left" w:pos="7848" w:leader="none"/>
        </w:tabs>
        <w:suppressAutoHyphens w:val="true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suppressAutoHyphens w:val="true"/>
        <w:jc w:val="both"/>
        <w:rPr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               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А.В.Жуков                                                           Е.Д.Брагина</w:t>
      </w:r>
    </w:p>
    <w:p>
      <w:pPr>
        <w:pStyle w:val="Normal"/>
        <w:widowControl w:val="false"/>
        <w:tabs>
          <w:tab w:val="clear" w:pos="708"/>
          <w:tab w:val="left" w:pos="7452" w:leader="none"/>
        </w:tabs>
        <w:suppressAutoHyphens w:val="true"/>
        <w:rPr>
          <w:rFonts w:eastAsia="Lucida Sans Unicode" w:cs="Mangal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8:00Z</dcterms:created>
  <dc:creator>Токаревское РФО</dc:creator>
  <dc:description/>
  <dc:language>en-US</dc:language>
  <cp:lastModifiedBy>Дерябина</cp:lastModifiedBy>
  <cp:lastPrinted>2021-03-23T14:28:00Z</cp:lastPrinted>
  <dcterms:modified xsi:type="dcterms:W3CDTF">2022-11-23T07:38:00Z</dcterms:modified>
  <cp:revision>2</cp:revision>
  <dc:subject/>
  <dc:title/>
</cp:coreProperties>
</file>