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Шестой созыв -  заседание тридцать четверт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6.03.2021                                              р.п. Токарёвка                                                    № 256а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 утверждении итогового документа публичных слушаний по проекту решения Токарёвского районного Совета народных депутатов Тамбовской области «Об утверждении отчета об исполнении районного бюджета за 2020 год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Liberation Serif" w:cs="Liberation Serif"/>
          <w:lang w:val="ru-RU"/>
        </w:rPr>
        <w:t xml:space="preserve"> </w:t>
      </w:r>
      <w:r>
        <w:rPr>
          <w:lang w:val="ru-RU"/>
        </w:rPr>
        <w:tab/>
      </w:r>
      <w:r>
        <w:rPr>
          <w:sz w:val="26"/>
          <w:szCs w:val="26"/>
          <w:lang w:val="ru-RU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убличных слушаниях в Токаревском районе, утвержденным решением Токаревского районного Совета народных депутатов Тамбовской области от 28.04.2005 № 91,</w:t>
      </w:r>
      <w:r>
        <w:rPr>
          <w:lang w:val="ru-RU"/>
        </w:rPr>
        <w:t xml:space="preserve"> р</w:t>
      </w:r>
      <w:r>
        <w:rPr>
          <w:rFonts w:cs="Times New Roman" w:ascii="Times New Roman" w:hAnsi="Times New Roman"/>
          <w:sz w:val="26"/>
          <w:szCs w:val="26"/>
          <w:lang w:val="ru-RU"/>
        </w:rPr>
        <w:t>ассмотрев рекомендации участников публичных слушаний по проекту решения Токарёвского районного Совета народных депутатов Тамбовской области «Об утверждении отчета об исполнении районного бюджета за 2020 год»,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Токарёвский 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 Утвердить итоговый документ публичных слушаний по проекту решения Токарёвского районного Совета народных депутатов Тамбовской области «Об утверждении отчета об исполнении районного бюджета за 2020 год» (прилагается)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2. 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 Контроль за выполнением настоящего решения возложить на постоянную комиссию по бюджету, экономике, социальным вопросам и налогообложению (И.В. Николаева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. Настоящее решение вступает в силу со дня его принятия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Токарёвского районного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а народных депутатов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ой области                                                                                                Е.Д. Брагина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жден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м Токарёвского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ного Совета народных депутатов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ой области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6.03.2021 № 256а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ТОГОВЫЙ ДОКУМЕНТ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убличных слушаний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бличные слушания назначены распоряжением Токарёвского районного Совета народных депутатов Тамбовской области от 04.03.2021 № 4-р «О проведении публичных слушаний по проекту решения Токарёвского районного Совета народных депутатов Тамбовской области «Об утверждении отчета об исполнении районного бюджета за 2020 год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бсуждение проекта решения Токарёвского районного Совета народных депутатов Тамбовской области «Об утверждении отчета об исполнении районного бюджета за 2020 год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 тамбов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24 человека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Участники публичных слушаний, обсудив проект решения «Об утверждении отчета об исполнении районного бюджета за 2020 год» отмечают, что формирование районного бюджета на 2020 год осуществлялось в соответствии с положениями бюджетного и налогового законодательства Российской Федерации и Тамбовской области. 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айонный бюджет за 2020 год исполнен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по доходам в сумме 544, 9 млн. рублей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по расходам в сумме 537, 8 млн. рублей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профицит бюджета за 2020 год составил – 7 132, 9 тыс. рублей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процессе исполнения бюджета в решение Токарёвского районного Совета народных депутатов были внесены 6 изменений. Плановые параметры бюджета были увеличены как за счет целевых средств из вышестоящего бюджета, так и за счет собственных доходов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итоге уточненные параметры районного бюджета составили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доходы – 544, 9 млн. рублей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расходы – 537, 8 млн. рублей;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планируемый дефицит бюджета составил 4, 9 млн. рублей, фактически профицит бюджета за 2020 год – 7 132, 9 тыс. рублей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Снижены поступления по налоговым и неналоговым доходам следующими муниципальными образованиями: Александровский сельсовет, Даниловский сельсовет, Полетаевский сельсовет, Троицкоросляйский сельсовет, Токарёвский поселковый округ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айонный бюджет является программным. В 2020 году действовало 16 муниципальных программ, в которые включены 98,5% всех расходов, что составляет 529, 5 млн. рублей. Непрограммные расходы составили 1,5%  или 8, 3 млн. рублей (расходы на содержание органов местного самоуправления и переданные государственные полномочия).</w:t>
      </w:r>
    </w:p>
    <w:p>
      <w:pPr>
        <w:pStyle w:val="Standard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результате анализа показателей проекта решения «Об утверждении отчета об исполнении районного бюджета за 2020 год» установлено, что первоочередные социально значимые расходы районного бюджета, включая заработную плату и социальные выплаты, обеспечены в полном объеме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Участники по итогам публичных слушаний по проекту решения Токарёвского районного Совета народных депутатов Тамбовской области «Об утверждении отчета об исполнении районного бюджета за 2020 год» рекомендуют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Токарёвскому  районному Совету народных депутатов Тамбовской области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 Утвердить итоговый документ публичных слушаний по проекту решения Токарёвского районного Совета народных депутатов Тамбовской области «Об утверждении отчета об исполнении районного бюджета за 2020 год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2. Рассмотреть и утвердить отчет об исполнении районного бюджета за 2020 год на заседании Токарёвского районного Совета народных депутатов Тамбовской област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Администрации Токарёвского района Тамбовской области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 Продолжить реализацию мер, направленных на увеличение поступлений налоговых и неналоговых доходов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2. Обеспечить реализацию мероприятий, направленных на повышение эффективности и результативности бюджетных расходов, усиление контроля за использованием бюджетных средств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 Продолжить реализацию муниципальных программ Токарёвского района и обеспечить достижение запланированных в них целевых показателей на 2021 год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Администрациям сельсоветов (поссовета) Токарёвского района Тамбовской области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 Активизировать работу по реализации мероприятий, направленных на увеличение доходной базы местных бюджетов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2. Продолжить работу по повышению эффективности бюджетных расходов и муниципальных закупок.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7:00Z</dcterms:created>
  <dc:creator>Райсовет</dc:creator>
  <dc:description/>
  <dc:language>en-US</dc:language>
  <cp:lastModifiedBy>Дерябина</cp:lastModifiedBy>
  <cp:lastPrinted>2021-03-30T15:27:00Z</cp:lastPrinted>
  <dcterms:modified xsi:type="dcterms:W3CDTF">2022-11-23T07:37:00Z</dcterms:modified>
  <cp:revision>2</cp:revision>
  <dc:subject/>
  <dc:title/>
</cp:coreProperties>
</file>