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ий районный Совет народных депутато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й созыв -  заседание тридцать четвертое)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03.2021                                   р.п. Токарёвка                                          № 257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деятельно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 - ревизионной комиссии Токарёвского района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мбовской области за 2020 год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отчет о деятельности контрольно - ревизионной комиссии Токарёвского района за 2020 год и в соответствии со статьей 35 Устава Токарёвского района, статьей 20  Положения о Контрольно - ревизионной комиссии  Токарёвского района,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карёвский районный Совет народных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отчет о деятельности контрольно - ревизионной комиссии Токарёвского района Тамбовской области за 2020 год  согласно приложению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И.о. главы Токарёвского района                Председатель Токарё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Тамбовской области                                  районного Совета народных депутатов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                   Тамбовской области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А.В.Жуков                                                   Е.Д. Брагина</w:t>
      </w:r>
    </w:p>
    <w:p>
      <w:pPr>
        <w:pStyle w:val="Standarduse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ind w:firstLine="708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</w:t>
      </w:r>
    </w:p>
    <w:p>
      <w:pPr>
        <w:pStyle w:val="Standarduse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ind w:firstLine="708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andarduse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ind w:firstLine="708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andarduse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ind w:firstLine="708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andarduse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ind w:firstLine="708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andarduse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ind w:firstLine="708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andarduse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ind w:firstLine="708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andarduse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ind w:firstLine="708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52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7452" w:leader="none"/>
        </w:tabs>
        <w:ind w:left="5529" w:hanging="0"/>
        <w:jc w:val="right"/>
        <w:rPr/>
      </w:pPr>
      <w:r>
        <w:rPr/>
        <w:t xml:space="preserve"> </w:t>
      </w:r>
      <w:r>
        <w:rPr/>
        <w:t xml:space="preserve">к решению Токарёвского районного   Совета народных депутатов Тамбовской области </w:t>
      </w:r>
    </w:p>
    <w:p>
      <w:pPr>
        <w:pStyle w:val="Normal"/>
        <w:tabs>
          <w:tab w:val="clear" w:pos="708"/>
          <w:tab w:val="left" w:pos="7452" w:leader="none"/>
        </w:tabs>
        <w:ind w:left="5529" w:hanging="0"/>
        <w:jc w:val="right"/>
        <w:rPr/>
      </w:pPr>
      <w:r>
        <w:rPr/>
        <w:t>от 26.03.2021 № 257</w:t>
      </w:r>
    </w:p>
    <w:p>
      <w:pPr>
        <w:pStyle w:val="Normal"/>
        <w:tabs>
          <w:tab w:val="clear" w:pos="708"/>
          <w:tab w:val="left" w:pos="7452" w:leader="none"/>
        </w:tabs>
        <w:ind w:left="5529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 о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о-ревизионной комисси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окарёвского района Тамбовской области за 2020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 контрольно-ревизионной комиссии Токарёвского района Тамбовской области за 2020 год подготовлены в соответствии с требованиями ст.19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ст. 20 Положения  «О контрольно-ревизионной комиссии Токарёвского района Тамбовской области» (далее - контрольно-ревизионная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ическая штатная численность контрольно – ревизионной комиссии - 1е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ая комиссия осуществляла свою деятельность на основании  годового плана работы утвержденного Приказом контрольно-ревизионной комиссии Токарёвского района от 23 декабря 2019 года № 26</w:t>
      </w:r>
      <w:r>
        <w:rPr/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бота контрольно-ревизионной комиссии Токарёвского района  строилась по следующим направлениям: экспертно-аналитической, контрольной и текущей деятельности.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нтрольно-ревизионной комиссии в 2020 году осуществлялась в единой системе предотвращения финансовых нарушений при проведении экспертно-аналитических мероприятий и их выявления при проведении контрольных мероприятий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 контрольно - ревизионной комиссии в отчетном периоде заключались в контроле за, соблюдением установленного порядка подготовки и рассмотрения проекта районного бюджета и бюджетов поселений входящих в состав Токаревского района, отчетов об исполнении  местных бюджетов, соблюдением установленного порядка управления и распоряжения имуществом, находящимся в муниципальной собственности и аудите закупок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сновные показатели деятельности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ой комиссией как действующим органом внешнего муниципального финансового контроля, в целях решения задач, определенных Положением о контрольно-ревизионной комиссии, в 2020 году проведено 34 контрольных и экспертно – аналитических мероприятий из них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ых мероприятий – 19, в том числе: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 контрольные  мероприятия  - 5 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яя проверка бюджетной отчетности главных распорядителей бюджетных средств  – 3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нешняя проверка отчета об исполнении районного бюджета и  бюджетов поселений Токарёвского района за 2019 год - 11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-аналитических мероприятий  проведено -15, из них тематических – 3.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за ходом исполнения районного бюджета и бюджетов поселений Токарёвского района проведен в отношении  12 постановлений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участников проведения тематических мероприятий прилагается.</w:t>
      </w:r>
    </w:p>
    <w:p>
      <w:pPr>
        <w:pStyle w:val="Style18"/>
        <w:spacing w:lineRule="auto" w:line="240" w:before="0" w:after="0"/>
        <w:ind w:left="0"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приложение №1)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экспертиз проектов нормативных правовых актов  составило -11 (проекты решений  о  районном бюджете  и  бюджетов поселений Токарёвского района  на 2021год и на плановый период 2022 и 2023 годов)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охваченных при проведении контрольных мероприятий в 2020 году составил – 66391,0 тыс.руб.  из них средств районного бюджета и бюджетов муниципальных образований – 21419,9 тыс. рублей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ъектов, охваченных контрольными и экспертно-аналитическими мероприятиями,  составило -34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контрольных и экспертно - аналитических мероприяти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контрольных и </w:t>
      </w:r>
      <w:r>
        <w:rPr>
          <w:color w:val="000000"/>
          <w:sz w:val="28"/>
          <w:szCs w:val="28"/>
          <w:shd w:fill="FFFFFF" w:val="clear"/>
        </w:rPr>
        <w:t>экспертно-аналитических</w:t>
      </w:r>
      <w:r>
        <w:rPr>
          <w:sz w:val="28"/>
          <w:szCs w:val="28"/>
        </w:rPr>
        <w:t xml:space="preserve"> мероприятий выявлено 62 ед. недостатков и нарушений на сумму 1704,9 тыс.рублей, в том числе и такие  недостатки,  которые не подлежат финансовой оценк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азрезе разделов Классификатора нарушений,  одобренного Коллегией Счетной палаты Российской Федерации 18 декабря 2014 года         (далее Классификатор),  нарушений при формировании и исполнении бюджетов установлено - 6 ед. на сумму 866,9 тыс.рублей;  нарушения ведения бухгалтерского учета составили - 52 ед., нарушения в сфере управления и распоряжения  муниципальной собственности – 4 ед. на сумму 838,0 тыс.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нарушений  и недостатков  в денежном выражении  составил 2,6% от общей суммы проверенных средств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851"/>
        <w:jc w:val="both"/>
        <w:rPr/>
      </w:pPr>
      <w:r>
        <w:rPr>
          <w:b/>
          <w:szCs w:val="28"/>
        </w:rPr>
        <w:t>2.1.</w:t>
      </w:r>
      <w:r>
        <w:rPr>
          <w:szCs w:val="28"/>
        </w:rPr>
        <w:t xml:space="preserve"> К 1 группе  «Нарушения при формировании и исполнении бюджета»  Классификатора  отнесено – 6 ед. нарушений в частности: </w:t>
      </w:r>
    </w:p>
    <w:p>
      <w:pPr>
        <w:pStyle w:val="32"/>
        <w:ind w:firstLine="851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выполнения требований порядка формирования муниципального задания на оказание услуг (выполнение работ) утвержденного постановлением администрации района от 17.11.2015 № 445 в части размещения муниципального задания, срока размещения отчета об исполнении муниципального задания 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официальном сайте в сети Интернет - в 2 случаях, в 1 случае в отчете о выполнении муниципального задания неверно указан  показател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характеризующий  объем муниципальной услуги. </w:t>
      </w:r>
    </w:p>
    <w:p>
      <w:pPr>
        <w:pStyle w:val="32"/>
        <w:ind w:firstLine="851"/>
        <w:jc w:val="both"/>
        <w:rPr>
          <w:szCs w:val="28"/>
        </w:rPr>
      </w:pPr>
      <w:r>
        <w:rPr>
          <w:szCs w:val="28"/>
        </w:rPr>
        <w:t>В одном случае не исполнены требования ст. 264.2 Бюджетного кодекса Российской Федерации в части утверждения отчета об исполнении бюджета  городского поселения за 9 месяцев 2020 года.</w:t>
      </w:r>
    </w:p>
    <w:p>
      <w:pPr>
        <w:pStyle w:val="32"/>
        <w:ind w:firstLine="851"/>
        <w:jc w:val="both"/>
        <w:rPr>
          <w:szCs w:val="28"/>
        </w:rPr>
      </w:pPr>
      <w:r>
        <w:rPr>
          <w:szCs w:val="28"/>
        </w:rPr>
        <w:t>В одном случае не исполнены требования ст.184.2 Бюджетного кодекса Российской Федерации в части представления паспортов программ с уточняющими параметрами при разработке бюджета на 2021 и на плановый период 2022 и 2023 годов.</w:t>
      </w:r>
    </w:p>
    <w:p>
      <w:pPr>
        <w:pStyle w:val="Normal"/>
        <w:ind w:left="-72" w:right="-88" w:firstLine="923"/>
        <w:jc w:val="both"/>
        <w:rPr/>
      </w:pPr>
      <w:r>
        <w:rPr>
          <w:sz w:val="28"/>
          <w:szCs w:val="28"/>
        </w:rPr>
        <w:t>В нарушение ст. 179 Бюджетного кодекс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мероприятий одной из муниципальных программ утвержденной решением о бюджете на 2020 год и на плановый период  2021 и 2022 годов одного из поселений, осуществлялось по двум целевым статьям. По результатам экспертно-аналитического мероприятия (при подготовке информации исполнения бюджета за 9 месяцев 2020 года) расходы направленные на реализацию мероприятий муниципальной программы по целевой статьи  08 0 01 81091 восстановлены  на целевую статью утвержденную решением о бюджете на финансовый год и плановый период 15 0 01 81091 «Мероприятия по водоснабжению и водоотведению» в сумме 866,9 тыс.рублей. </w:t>
      </w:r>
    </w:p>
    <w:p>
      <w:pPr>
        <w:pStyle w:val="Normal"/>
        <w:ind w:left="-72" w:right="-88" w:firstLine="792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32"/>
        <w:ind w:firstLine="851"/>
        <w:jc w:val="both"/>
        <w:rPr>
          <w:szCs w:val="28"/>
        </w:rPr>
      </w:pPr>
      <w:r>
        <w:rPr>
          <w:szCs w:val="28"/>
        </w:rPr>
        <w:t xml:space="preserve">К 2 группе  Классификатора «Нарушения ведения бухгалтерского учета» отнесено- 52 ед. недостатков и нарушений в том числе: 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и недостатк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вязанные с исполнением Указаний банка России от 11.03.2014г.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и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а Российской Федерации «О бухгалтерском учете» от 06.12.2011 № 402-ФЗ в част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я первичных документов подтверждающие факт хозяйственной жизни (заявлений на выдачу денежных средств подотчет, соблюдением срока предоставления авансовых отчетов в бухгалтерию, оформление путевых листов, требований к формированию Учетной политики учреждения и др.).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нарушение п.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фина Российской Федераци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» </w:t>
      </w:r>
      <w:r>
        <w:rPr>
          <w:rFonts w:cs="Times New Roman" w:ascii="Times New Roman" w:hAnsi="Times New Roman"/>
          <w:sz w:val="28"/>
          <w:szCs w:val="28"/>
        </w:rPr>
        <w:t>установлены факты несвоевременного подписания регистров бухгалтерского учета, принятие к бухгалтерскому учету первичных учетных документов и отражения их в регистрах бухгалтерского учета .</w:t>
      </w:r>
    </w:p>
    <w:p>
      <w:pPr>
        <w:pStyle w:val="32"/>
        <w:ind w:firstLine="851"/>
        <w:jc w:val="both"/>
        <w:rPr>
          <w:szCs w:val="28"/>
        </w:rPr>
      </w:pPr>
      <w:r>
        <w:rPr>
          <w:szCs w:val="28"/>
        </w:rPr>
        <w:t xml:space="preserve">По результатам внешней проверки годовых отчетов поселений района установлено неисполнение отдельных пунктов и статей нормативных правовых актов, а  именно: </w:t>
      </w:r>
    </w:p>
    <w:p>
      <w:pPr>
        <w:pStyle w:val="32"/>
        <w:ind w:firstLine="851"/>
        <w:jc w:val="both"/>
        <w:rPr>
          <w:szCs w:val="28"/>
        </w:rPr>
      </w:pPr>
      <w:r>
        <w:rPr>
          <w:szCs w:val="28"/>
        </w:rPr>
        <w:t>-Федерального закона от 6 декабря 2011г. № 402-ФЗ «О бухгалтерском учете» в части проведения сверки расчетов по принятым обязательствам перед составлением годовой отчетности, применения форм первичных учетных документов;</w:t>
      </w:r>
    </w:p>
    <w:p>
      <w:pPr>
        <w:pStyle w:val="32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- </w:t>
      </w:r>
      <w:hyperlink r:id="rId2">
        <w:r>
          <w:rPr>
            <w:rStyle w:val="InternetLink"/>
            <w:b w:val="false"/>
            <w:bCs/>
            <w:color w:val="000000"/>
            <w:szCs w:val="28"/>
          </w:rPr>
          <w:t>Приказа Минфина Российской Федерации от 28 декабря 2010 г. N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в части полноты отражения сведений в пояснительной записке ф.0503160 к годовому отчету об исполнении бюджета.</w:t>
        </w:r>
      </w:hyperlink>
    </w:p>
    <w:p>
      <w:pPr>
        <w:pStyle w:val="32"/>
        <w:ind w:firstLine="851"/>
        <w:jc w:val="both"/>
        <w:rPr>
          <w:szCs w:val="28"/>
        </w:rPr>
      </w:pPr>
      <w:r>
        <w:rPr>
          <w:szCs w:val="28"/>
        </w:rPr>
        <w:t>По 3 группе Классификатора «Нарушения в сфере управления и распоряжением имущества государственной (муниципальной) собственностью» установлено - 4 ед. нарушений на сумму 838,0 тыс. рублей.</w:t>
      </w:r>
    </w:p>
    <w:p>
      <w:pPr>
        <w:pStyle w:val="32"/>
        <w:ind w:firstLine="851"/>
        <w:jc w:val="both"/>
        <w:rPr/>
      </w:pPr>
      <w:r>
        <w:rPr>
          <w:szCs w:val="28"/>
        </w:rPr>
        <w:t>Недостатки выявленные при проверке сохранности и эффективности использования муниципального имущества поселениями района, направлены на исполнение</w:t>
      </w:r>
      <w:r>
        <w:rPr>
          <w:color w:val="C0504D"/>
          <w:szCs w:val="28"/>
        </w:rPr>
        <w:t xml:space="preserve"> </w:t>
      </w:r>
      <w:r>
        <w:rPr>
          <w:szCs w:val="28"/>
        </w:rPr>
        <w:t xml:space="preserve">приказа Министерства экономического развития Российской Федерации от 30 августа 2011 № 424 «Об утверждении Порядка ведения органами местного самоуправления реестров муниципального имущества» и нормативных правовых актов местного значения, в части </w:t>
      </w:r>
      <w:r>
        <w:rPr>
          <w:spacing w:val="2"/>
          <w:szCs w:val="28"/>
          <w:shd w:fill="FFFFFF" w:val="clear"/>
        </w:rPr>
        <w:t>ведения органами местного самоуправления реестров муниципального имущества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своевременного внесения изменений, в реестр приобретенного муниципального имущества</w:t>
      </w:r>
      <w:r>
        <w:rPr>
          <w:b/>
          <w:szCs w:val="28"/>
        </w:rPr>
        <w:t xml:space="preserve"> </w:t>
      </w:r>
      <w:r>
        <w:rPr>
          <w:szCs w:val="28"/>
        </w:rPr>
        <w:t>(на момент проверки в реестр муниципального имущества МО не были внесены установленные детские игровые площадки в 2 случаях и  в 1 случае  автотранспортное средство). В одном случае несвоевременно внесен в раздел «Движимое имущество» автомобиль, приобретенный в 2019 году, изменения внесены в 2020 году.</w:t>
      </w:r>
    </w:p>
    <w:p>
      <w:pPr>
        <w:pStyle w:val="32"/>
        <w:ind w:firstLine="851"/>
        <w:jc w:val="both"/>
        <w:rPr>
          <w:szCs w:val="28"/>
        </w:rPr>
      </w:pPr>
      <w:r>
        <w:rPr>
          <w:szCs w:val="28"/>
        </w:rPr>
        <w:t>Предложения по результатам проверки приняты к сведению, и устранены по мере их выпол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ых и экспертно-аналитических мероприятий направлено 3 представления. Информации об исполнении представлений представлены в установленные сроки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Внешняя проверка годового отчета об исполнении районного бюджета Токарёвского района за 2019 год, подготовленного финансовым отделом администрации Токарёвского района, проведена в соответствии со ст. 264.4 Бюджетного кодекса Российской  Федерации и ст.8 Положения о контрольно-ревизионной комиссии Токарёвского района. По результатам проверки  дано заключение. </w:t>
      </w:r>
      <w:r>
        <w:rPr>
          <w:color w:val="000000"/>
          <w:sz w:val="28"/>
          <w:szCs w:val="28"/>
        </w:rPr>
        <w:t xml:space="preserve">В заключении использованы результаты внешней проверки бюджетной отчетности главных распорядителей бюджетных средств, экспертно-аналитических и контрольных мероприятий, проведенных контрольно-ревизионной комиссией за отчетный период. </w:t>
      </w:r>
      <w:r>
        <w:rPr>
          <w:sz w:val="28"/>
          <w:szCs w:val="28"/>
        </w:rPr>
        <w:t>Мероприятия, предусмотренные в части исполнения районного бюджета за 2019 год, соответствуют действующему бюджетному законодательству.</w:t>
      </w:r>
      <w:r>
        <w:rPr>
          <w:b/>
          <w:sz w:val="28"/>
          <w:szCs w:val="28"/>
        </w:rPr>
        <w:t xml:space="preserve"> </w:t>
      </w:r>
    </w:p>
    <w:p>
      <w:pPr>
        <w:pStyle w:val="33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районного бюджета за 2019 исполнена на 379 138,6 тыс.рублей. Расходы составили – 388 465,2 тыс.рублей. Дефицит бюджета составил –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 326,6тыс.рублей.</w:t>
      </w:r>
    </w:p>
    <w:p>
      <w:pPr>
        <w:pStyle w:val="3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й сумме расходов, расходы в программном формате составили 91,0 %.</w:t>
      </w:r>
    </w:p>
    <w:p>
      <w:pPr>
        <w:pStyle w:val="3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отчета об исполнении районного бюджета за 2019 наблюдается надлежащее ведение счетов и учетной документации при исполнении доходной и расходной части районного бюджета исполнительной властью. Отчет об исполнении районного бюджета рекомендован  Токарёвскому районному Совету народных депутатов к утверждению.</w:t>
      </w:r>
    </w:p>
    <w:p>
      <w:pPr>
        <w:pStyle w:val="3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нешней проверки годовых отчетов исполнения бюджета за 2019 год 10 поселений района проведенной контрольно - ревизионной комиссией отметим следующее, сведения отраженные в годовых отчетах поселений соответствуют  фактическим поступлениям и произведенным расходам. Годовые отчеты об исполнении бюджета рекомендованы представительным органам поселений Токарёвского района – к утверждению.</w:t>
      </w:r>
    </w:p>
    <w:p>
      <w:pPr>
        <w:pStyle w:val="3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При проведении экспертно-аналитических мероприятий проведен анализ за ходом исполнения  районного бюджета и бюджетов поселений Токарёвского района в 2020 году по 12 постановлениям органов исполнительной власти об утверждении отчетности об исполнении районного бюджета и бюджетов поселений за 1 квартал, полугодие, и за 9 месяцев 2020 года. По результатам анализа определено, что в целом исполнение бюджета осуществлялось в соответствии с Бюджетным кодексом и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бюджетном устройстве и бюджетном процесс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ведомления  депутатский  состав, на заседании Токарёвского районного Совета народных депутатов и на заседании Совета народных депутатов 1 поселения была рассмотрена информация об исполнении бюджета за 9 месяцев 2020 год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зультаты проведенных экспертиз проектов нормативных правовых акт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3.1 </w:t>
      </w:r>
      <w:r>
        <w:rPr>
          <w:rStyle w:val="S4"/>
          <w:color w:val="000000"/>
          <w:sz w:val="28"/>
          <w:szCs w:val="28"/>
        </w:rPr>
        <w:t xml:space="preserve">В рамках предварительного контроля проведена экспертиза проекта решения «О районном бюджете на 2021 год и на плановый период 2022 и 2023 годов». </w:t>
      </w:r>
      <w:r>
        <w:rPr>
          <w:sz w:val="28"/>
          <w:szCs w:val="28"/>
        </w:rPr>
        <w:t>При подготовке Заключения учитывалась необходимость реализации основных направлений бюджетной и налоговой политики на 2021 и плановый период 202 и 2023 годов, прогноза социально-экономического развития Токаревского района на 2021 -2023годов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Style w:val="S4"/>
          <w:rFonts w:eastAsia="Calibri" w:cs="Calibri"/>
          <w:color w:val="000000"/>
          <w:sz w:val="28"/>
          <w:szCs w:val="28"/>
        </w:rPr>
        <w:t xml:space="preserve"> 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бюджетной и налоговой  политики Токарёвского района </w:t>
      </w:r>
      <w:r>
        <w:rPr>
          <w:rFonts w:cs="Times New Roman" w:ascii="Times New Roman" w:hAnsi="Times New Roman"/>
          <w:sz w:val="28"/>
          <w:szCs w:val="28"/>
        </w:rPr>
        <w:t>разработаны в рамках реализации Послания Президента Российской Федерации Федеральному собранию Российской Федерации.</w:t>
      </w:r>
      <w:r>
        <w:rPr>
          <w:rStyle w:val="S4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является основой при формировании бюджета района на очередной финансовый год и последующие периоды.</w:t>
      </w:r>
    </w:p>
    <w:p>
      <w:pPr>
        <w:pStyle w:val="Normal"/>
        <w:ind w:firstLine="851"/>
        <w:jc w:val="both"/>
        <w:rPr/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Состав показателей проекта решения соответствует требованиям Бюджетного кодекса Российской Федерации и Положения «О бюджетном устройстве и бюджетном процессе в Токарёвском районе»</w:t>
      </w:r>
      <w:r>
        <w:rPr>
          <w:rStyle w:val="S4"/>
          <w:b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утвержденного решением Токаревского районного Совета народных депутатов № 31 от 26.12.2013г.</w:t>
      </w:r>
      <w:r>
        <w:rPr>
          <w:sz w:val="28"/>
          <w:szCs w:val="28"/>
        </w:rPr>
        <w:t xml:space="preserve"> </w:t>
      </w:r>
    </w:p>
    <w:p>
      <w:pPr>
        <w:pStyle w:val="P5"/>
        <w:shd w:fill="FFFFFF" w:val="clear"/>
        <w:spacing w:before="0" w:after="0"/>
        <w:ind w:firstLine="851"/>
        <w:jc w:val="both"/>
        <w:rPr>
          <w:rStyle w:val="S4"/>
          <w:color w:val="000000"/>
        </w:rPr>
      </w:pPr>
      <w:r>
        <w:rPr>
          <w:rStyle w:val="S4"/>
          <w:color w:val="000000"/>
          <w:sz w:val="28"/>
          <w:szCs w:val="28"/>
        </w:rPr>
        <w:t>Виды доходов и нормативы зачисления в районный бюджет  по налоговым поступлениям соответствуют Бюджетному кодексу Российской Федерации и  Положению «О бюджетном устройстве и бюджетном процессе в Токарёвском районе».</w:t>
      </w:r>
    </w:p>
    <w:p>
      <w:pPr>
        <w:pStyle w:val="P5"/>
        <w:shd w:fill="FFFFFF" w:val="clear"/>
        <w:spacing w:before="0" w:after="0"/>
        <w:ind w:firstLine="851"/>
        <w:jc w:val="both"/>
        <w:rPr/>
      </w:pPr>
      <w:r>
        <w:rPr>
          <w:rStyle w:val="S4"/>
          <w:color w:val="000000"/>
          <w:sz w:val="28"/>
          <w:szCs w:val="28"/>
        </w:rPr>
        <w:t xml:space="preserve">В целях совершенствования программно-целевого планирования в Токарёвском районе, поэтапного перехода к формированию районного бюджета, </w:t>
      </w:r>
      <w:r>
        <w:rPr>
          <w:sz w:val="28"/>
          <w:szCs w:val="28"/>
        </w:rPr>
        <w:t xml:space="preserve">доля программных расходов в структуре расходов на 2021 год составила – 99,0 %, на 2022 год – 98,9 %, на 2023 год – 99,0%. </w:t>
      </w:r>
    </w:p>
    <w:p>
      <w:pPr>
        <w:pStyle w:val="P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часть расходов сформирована в не программном формате. Не программные расходы на  2021, 2022, 2023 годы составили  - 3915,6 тыс.рублей, 12075,5 тыс.рублей, 21572,0 тыс.рублей – соответственно.  </w:t>
      </w:r>
    </w:p>
    <w:p>
      <w:pPr>
        <w:pStyle w:val="Style121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структуру расходов районного бюджета можно отметить  сохранность его социальной направленности, поскольку на расходы социального блока предусмотрено 62,4% от всех плановых показателей расходов.</w:t>
      </w:r>
    </w:p>
    <w:p>
      <w:pPr>
        <w:pStyle w:val="Style121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заключений на проекты решений поселений о бюджете на 2021 год и на плановый период 2022, 2023 годов можно отметить следующее, непосредственное составление проекта бюджета осуществлялось администрациями сельских поселений. При составлении бюджетов учтены - Бюджетный кодекс Российской Федерации, Положение о бюджетном процессе и бюджетном устройстве поселений, основные направления бюджетной и налоговой политики, социально-экономическое развитие муниципального образования,  муниципальные программы.</w:t>
      </w:r>
    </w:p>
    <w:p>
      <w:pPr>
        <w:pStyle w:val="Style121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оектом решения о бюджете муниципального образования представлены документы, утвержденные Положением о бюджетном процессе соответствующего поселения, в том числе и паспорта муниципальных програм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разрабатываются на определенный период, и их исполнение связано с исполнением бюджета. </w:t>
      </w:r>
    </w:p>
    <w:p>
      <w:pPr>
        <w:pStyle w:val="Style121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рке распределения расходов бюджета на очередной финансовый год и на плановый период сформированных в программном формате на 2021год установлено следующее - удельный вес программных расходов варьируется от 30,7 % ( бюджет Александровского сельсовета) до 73,8 % ( бюджет Абакумовского сельсовета), а в среднем программные расходы бюджетов поселений составили 55,1 %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ля поэтапного перехода к формированию бюджета на основе муниципальных программ, в исполнение ст.179 и 184.1 Бюджетного кодекса Российской Федерации рекомендовано </w:t>
      </w:r>
      <w:r>
        <w:rPr>
          <w:sz w:val="28"/>
          <w:szCs w:val="28"/>
        </w:rPr>
        <w:t>в дальнейшем обеспечить переход к формированию бюджета в структуре программных расходов с наибольшим удельным ве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 показателей проекта решения о бюджете соответствует требованиям Бюджетного кодекса Российской Федерации и Положения о бюджетном устройстве и бюджетном процессе конкретного поселения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 контрольно-ревизионной комиссии Токарёвского района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 контрольно-ревизионной комиссии основыва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и полномочий  утвержденные положением  контрольно-ревизионной комиссии Токарёвского района, в соответствии с Регламентом контрольно-ревизионной комиссии и Стандартами внешнего муниципального 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ых отчетов об исполнении бюджета поселений; экспертиза проектов бюджета поселений; контроль за исполнением бюджета, осуществлялось на основании  Соглашений  по осуществлению внешнего муниципального финансового контроля заключенными между Токарёвским районным Советом народных депутатов, представительными органами поселений Токарёвского района и контрольно-ревизионной комиссией Токарёв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контрольно-ревизионной комиссии предусматривается в полном объеме, позволяющем обеспечить осуществление возложенных на нее полномочий. Расходы на обеспечение деятельности контрольно-ревизионной комиссии предусматриваются в бюджете Токаревского района по самостоятельному коду главы бюджетной классификацией расходов бюджето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отчётного года в целях обеспечения доступа к информации о деятельности контрольно-ревизионной комиссии, проводилось информационное обеспечение раздела «Контрольно-ревизионная комиссия Токарёвского района» на официальном сайте администрации Токарёвского района. Во исполнение Федерального закона от 9 февраля 2009 года № 8-ФЗ «Об обеспечении доступа к информации о деятельности муниципальных органов и органов местного самоуправления» на сайте размещаются годовые планы работы, годовые отчеты, информация о результатах контрольных и экспертно-аналитических мероприят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можно отметить следующее, план работы контрольно-ревизионной комиссии Токарёвского района на 2020 год с учетом корректировок - выполнен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 тематических контрольных и экспертно-аналитических мероприятий</w:t>
      </w:r>
      <w:r>
        <w:rPr>
          <w:b/>
          <w:sz w:val="28"/>
          <w:szCs w:val="28"/>
        </w:rPr>
        <w:t xml:space="preserve">  </w:t>
      </w:r>
    </w:p>
    <w:p>
      <w:pPr>
        <w:pStyle w:val="21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рка финансово-хозяйственной деятельности в финансовом отделе администрации Токарёвского района за 2019 год и истекший период 2020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визия исполнения бюджета Александровского сельсовета за 2019 год и истекший период 2020 года. </w:t>
      </w:r>
    </w:p>
    <w:p>
      <w:pPr>
        <w:pStyle w:val="Normal"/>
        <w:ind w:firstLine="851"/>
        <w:jc w:val="both"/>
        <w:rPr>
          <w:rFonts w:eastAsia="Arial Unicode MS"/>
          <w:sz w:val="28"/>
          <w:szCs w:val="22"/>
        </w:rPr>
      </w:pPr>
      <w:r>
        <w:rPr>
          <w:sz w:val="28"/>
          <w:szCs w:val="28"/>
        </w:rPr>
        <w:t xml:space="preserve">3.Проверка целевого и эффективного использования средств субсидии направленных на выполнение муниципального задания </w:t>
      </w:r>
      <w:r>
        <w:rPr>
          <w:rFonts w:eastAsia="Arial Unicode MS"/>
          <w:sz w:val="28"/>
        </w:rPr>
        <w:t xml:space="preserve">в </w:t>
      </w:r>
      <w:r>
        <w:rPr>
          <w:sz w:val="28"/>
          <w:szCs w:val="28"/>
        </w:rPr>
        <w:t>муниципальном бюджетном дошкольном учреждении детский сад «Ручеек» за полугодие  2020 года</w:t>
      </w:r>
      <w:r>
        <w:rPr>
          <w:rFonts w:eastAsia="Arial Unicode MS"/>
          <w:sz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визия исполнения бюджета Токарёвского поселкового округа Токарёвского района  Тамбовской области за 2019 год и истекший  период 2020 года</w:t>
      </w:r>
    </w:p>
    <w:p>
      <w:pPr>
        <w:pStyle w:val="21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ерка финансово-хозяйственной деятельности муниципального бюджетного учреждения культуры «Культурно - досуговый центр Токарёвского района» за 2019 год и истекший период 2020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ценка эффективности бюджетных расходов по муниципальной программе «</w:t>
      </w:r>
      <w:r>
        <w:rPr>
          <w:color w:val="080400"/>
          <w:sz w:val="28"/>
          <w:szCs w:val="28"/>
          <w:shd w:fill="FFFFFF" w:val="clear"/>
        </w:rPr>
        <w:t>Развитие транспортной системы и дорожного хозяйства Токарёвского района» на 2015-2024 годы, в рамках подпрограммы «Развитие транспортного комплекса» в администрации Токарёвского района Тамб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рка использования субсидии на возмещение части затрат в связи с оказанием услуг по осуществлению пассажирских автобусных перевозок по внутрирайонным маршрутам и оплату лизинговых платежей в Токаревском районном муниципальном унитарном предприятии «Токаревское  автотранспортное предприятие». 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. Экспертно-аналитическое мероприятие </w:t>
      </w:r>
      <w:r>
        <w:rPr>
          <w:sz w:val="28"/>
          <w:szCs w:val="28"/>
        </w:rPr>
        <w:t>по соблюдению требований законодательства Российской Федерации о контрактной системе в сфере закупок в муниципальном бюджетном образовательном учреждении дополнительного образования детей «Токарёвский районный Дом детского творчества»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S4">
    <w:name w:val="s4"/>
    <w:basedOn w:val="Style14"/>
    <w:qFormat/>
    <w:rPr/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7" w:before="1440" w:after="180"/>
      <w:ind w:hanging="360"/>
      <w:jc w:val="both"/>
    </w:pPr>
    <w:rPr>
      <w:rFonts w:ascii="Calibri" w:hAnsi="Calibri" w:eastAsia="Calibri" w:cs="Times New Roman"/>
      <w:sz w:val="26"/>
      <w:szCs w:val="26"/>
      <w:shd w:fill="FFFFFF" w:val="clear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1732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7:00Z</dcterms:created>
  <dc:creator>Дерябина</dc:creator>
  <dc:description/>
  <dc:language>en-US</dc:language>
  <cp:lastModifiedBy>Дерябина</cp:lastModifiedBy>
  <cp:lastPrinted>2021-03-26T16:13:00Z</cp:lastPrinted>
  <dcterms:modified xsi:type="dcterms:W3CDTF">2022-11-23T07:37:00Z</dcterms:modified>
  <cp:revision>2</cp:revision>
  <dc:subject/>
  <dc:title/>
</cp:coreProperties>
</file>