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тридцать четвер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3.2021                                            р.п. Токарёвка                                                   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организаци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 по вопросам градостро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Токарёвского района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радостроительным кодексом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Уставом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рганизации и проведения публичных слушаний по вопросам градостроительной деятельности на территории Токарёвского района Тамбовской области согласно прилож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 Токарёвского района                            Председатель Токарёв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  <w:tab/>
        <w:t xml:space="preserve">                                        районного Совета народных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А.В.Жуков                                                                            Е.Д. Брагина</w:t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</w:t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окарёвского районного</w:t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3.2021 № 25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градострои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Токарёвского района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Токарёвского района Тамбовской области (далее – рай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, указанных в п. 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убличные слушания выносятся проекты планировки территории и проекты межевания территории, решения об утверждении которых принимаются администрацией  района, а также проекты, предусматривающие внесение изменений в один из указанных утвержденных документов, за исключением случаев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.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, уполномоченный на организацию и про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бличные слушания проводятся по инициативе населения, Токарёвского районного Совета народных депутатов Тамбовской области (далее – районный Совет), главы Токарёвского района Тамбовской области (далее – главы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, проводимые по инициативе населения или районного Совета назначаются районным Советом, а по инициативе главы района - главо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6. Органом, уполномоченным на организацию и проведение публичных слушаний  по проектам и вопросам, указанным в пункте 4 настоящего Положения, является администрация Токарёвского района Тамбовской области (далее –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и проведения 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цедура проведения публичных слушаний состоит из следующих этапов: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501051"/>
      <w:bookmarkEnd w:id="0"/>
      <w:r>
        <w:rPr>
          <w:rFonts w:cs="Times New Roman" w:ascii="Times New Roman" w:hAnsi="Times New Roman"/>
          <w:sz w:val="24"/>
          <w:szCs w:val="24"/>
        </w:rPr>
        <w:t>7.1.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501051"/>
      <w:bookmarkStart w:id="2" w:name="sub_50105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7.2. размещение проекта, подлежащего рассмотрению на публичных слушаниях и информационных материалов к нему на официальном сайте администрации района в информационно-телекоммуникационной сети «Интернет» (далее ─ официальный сайт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501052"/>
      <w:bookmarkStart w:id="4" w:name="sub_50105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7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501053"/>
      <w:bookmarkStart w:id="6" w:name="sub_50105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7.4.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501054"/>
      <w:bookmarkStart w:id="8" w:name="sub_50105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7.5.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sub_501055"/>
      <w:bookmarkEnd w:id="9"/>
      <w:r>
        <w:rPr>
          <w:rFonts w:cs="Times New Roman" w:ascii="Times New Roman" w:hAnsi="Times New Roman"/>
          <w:sz w:val="24"/>
          <w:szCs w:val="24"/>
        </w:rPr>
        <w:t>7.6.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овещение о начале публичных слушаний  составляется по форме  согласно приложению № 1 к настоящему Положению и должно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нформацию о проекте, подлежащем рассмотрению на публичных слушаниях, и перечень информационных материалов к такому проекту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формацию о порядке и сроках проведения публичных слушаний по проекту, подлежащему рассмотрению на публичных слушаниях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 такого проекта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овещение о начале публичных слушаний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е позднее чем за семь дней до дня размещения на официальном сайте проекта, подлежащего рассмотрению на публичных слушаниях, подлежит опубликованию в общественно-политической газете Токарёвского района «Маяк», а также на сайте сетевого издания «РИА «ТОП68»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аспространяется на информационных стендах, оборудованных около здания администрации района, в местах массового скопления граждан и в иных местах, расположенных на территории, в отношении которой подготовлены соответствующие проекты и (или) границы территориальных зон и (или) земельных участков (далее - территория, в пределах которой проводятся публичные слушания), и иными способами, обеспечивающими доступ участников публичных слушаний к указанной информации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и публичных слушаний считаются оповещенными об их проведении с момента опубликования оповещения о начале публичных слушаний в общественно-политической газете Токарёвского района «Мая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рок проведения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убличные слушания проводятся по проектам планировки территории, проектам межевания территории и проектам, предусматривающим внесение в них изменений проводится в срок тридцать пять дней со дня оповещения об их проведении до дня опубликования заключения об их результ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информационным стендам, на которых размещаются оповещения о начале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нформационные стенды, на которых размещаются оповещения о начале публичных слушаний, должны содержать актуальную информацию, быть максимально заметны, освещены, хорошо просматриваемы, функциональны, иметь высоту, рассчитанную на средний рост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может быть оборудован карманами формата А4, в которых размещается оповещение о начале публичных слушаний и иная информация по теме публичных слушаний. Тексты материалов печатаются удобным для чтения шрифтом, без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экспозиций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всего периода размещения в соответствии с п. 7.2 настоящего Положения проекта, подлежащего рассмотрению на публичных слушаниях, и информационных материалов к нему, проводится экспозиция или экспозиции такого проекта (далее - экспози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Экспозиция организуется путем размещения рассматриваемого проекта на информационном стенде, расположенном в здании администрации района по адресу: 393550, Тамбовская область, р.п. Токарёвка, ул. Маяковского, д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величение числа мест экспозиции проекта, подлежащего рассмотрению на публичных слушаниях, при этом адреса нахождения дополнительных мест экспозиции указываются в оповещении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Экспозиция проводится в рабочие д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администрации района, и (или) разработчика проекта, подлежащего рассмотрению на публичных слушаниях (далее - консультант). Сведения о месте нахождения консультанта указываются на экс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 время проведения экспозиции ведется Книга учета посетителей и записи предложений и замечаний при проведении экспозиции проекта, подлежащего рассмотрению на публичных слушаниях,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мещение проекта, подлежащего рассмотрению на публичных слушаниях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оекты, подлежащие рассмотрению на публичных слушаниях, размещаются на официальном сайте администрации Токарёв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karevka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ке, отражающей градостроительную деятельность района, в разделе, определяющем вид градостроительного документа, являющегося предметом обсуждения на публичных слушаниях в соответствии с пунктом 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ей района обеспечивается равный доступ к проекту, подлежащему рассмотрению на публичных слушаниях, всех участников публичных слушаний, в том числе путем предоставления при проведении публичных слушаний доступа к официальному сайту, указанному в пункте 19 настоящего Положения, в многофункциональных центрах предоставления государственных и муниципальных услуг и (или) помещениях органов местного самоуправления Токарё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частники публичных слуша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частниками публичных слушаний по проектам планировки территории и проектам межевания территории, а также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период размещения в соответствии с пунктом 7.2 настоящего Полож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в соответствии с пунктом 22 настоящего Положения идентификацию, имеют право вносить предложе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по форме, установленной приложением № 3 к настоящему Положению, в адрес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записи в Книге учета посетителей и записи предложений и замечаний при проведении экспозиции 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ложения и замечания, внесенные в соответствии с пунктом 24 настоящего Положения, подлежат регистрации, а также обязательному рассмотрению администрацией района, за исключением случая, предусмотренного пунктом 2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 Предложения и замечания, внесенные в соответствии с пунктом 24 настоящего Положения,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оцедура проведения собрания участников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обрание (собрания) участников публичных слушаний проводится администрацией района. Председателем собрания участников публичных слушаний является лицо,  уполномоченное администрацией района (далее - председатель публичных слуша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еред началом собрания участников публичных слушаний администрация района осуществляет регистрацию лиц, участвующих в собран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Регистрация лиц осуществляется путем составления Перечня участников публичных слушаний по форме согласно приложению № 4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Лица, не прошедшие регистрацию, к участию в собрании участников публичных слушаниях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Участники публичных слушаний, желающие выступить на собрании участников публичных слушаний, должны перед началом публичных слушаний зарегистрироваться в качестве выступающих. Регистрация производится путем проставления соответствующей отметки в Перечне участников публичных слушаний, указанном в пункте 29 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роекта, подлежащего обсужд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последовательность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приглашенных лиц, информацию о количестве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чиков с указанием  времени, отведенного  на их выступ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вшие предложения и замечания по предмету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ую информацию, необходимую дл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едседатель публичных слушаний предоставляет слово в порядке очередности участникам публичных слушаний, зарегистрированным в качестве выступающих в соответствии с требованиями пункта 31 настоящего Положения. Председатель публичных слушаний имеет право на внеочередное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на публичных слушаниях должны быть связаны с предмето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выступления на публичных слушаниях отвод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клад представителя организатора публичных слушаний - до 20 мин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просы к докладчику (содокладчику), представителям уполномоченного органа и ответы на них - до 3 минут на один во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ступление участников публичных слушаний, - до 3 минут на одно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 включения в протокол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Администрация района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Документы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ми документами публичных слушаний являются протокол публичных слушаний, составленный по форме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3201432/3/" \l "block_11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заключение о результатах публичных слушаний – по форме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3201432/3/" \l "block_11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Итоговые документы оформляются администраци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вязанными с организацией и проведением публичных слушаний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документов, являющихся предметом обсуждения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нига учета посетителей и записи предложений и замечаний при проведении экспозиции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ы предложений и замечаний от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документы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аудио и видеосъемки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имеющие отношение к организации и проведению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протоколе публичных слушаний ук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501181"/>
      <w:bookmarkEnd w:id="10"/>
      <w:r>
        <w:rPr>
          <w:rFonts w:cs="Times New Roman" w:ascii="Times New Roman" w:hAnsi="Times New Roman"/>
          <w:sz w:val="24"/>
          <w:szCs w:val="24"/>
        </w:rPr>
        <w:t>- дата оформления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sub_501181"/>
      <w:bookmarkStart w:id="12" w:name="sub_50118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информация об организаторе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3" w:name="sub_501182"/>
      <w:bookmarkStart w:id="14" w:name="sub_50118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501183"/>
      <w:bookmarkStart w:id="16" w:name="sub_50118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sub_501184"/>
      <w:bookmarkEnd w:id="17"/>
      <w:r>
        <w:rPr>
          <w:rFonts w:cs="Times New Roman" w:ascii="Times New Roman" w:hAnsi="Times New Roman"/>
          <w:sz w:val="24"/>
          <w:szCs w:val="24"/>
        </w:rPr>
        <w:t>-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На основании протокола публичных слушаний администрация района осуществляет подготовку заключения о результатах публичных слушаний в срок не более пяти рабочих дней с даты оформления протокола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bookmarkStart w:id="18" w:name="sub_501022"/>
      <w:r>
        <w:rPr>
          <w:rFonts w:cs="Times New Roman" w:ascii="Times New Roman" w:hAnsi="Times New Roman"/>
          <w:sz w:val="24"/>
          <w:szCs w:val="24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sub_50122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- дата оформления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0" w:name="sub_501221"/>
      <w:bookmarkStart w:id="21" w:name="sub_50122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-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2" w:name="sub_501222"/>
      <w:bookmarkStart w:id="23" w:name="sub_50122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-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4" w:name="sub_501223"/>
      <w:bookmarkStart w:id="25" w:name="sub_50122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-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6" w:name="sub_501224"/>
      <w:bookmarkStart w:id="27" w:name="sub_5012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- аргументированные рекомендации администрации район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28" w:name="sub_501225"/>
      <w:bookmarkEnd w:id="28"/>
      <w:r>
        <w:rPr>
          <w:rFonts w:cs="Times New Roman" w:ascii="Times New Roman" w:hAnsi="Times New Roman"/>
          <w:sz w:val="24"/>
          <w:szCs w:val="24"/>
        </w:rPr>
        <w:t>44. Заключение о результатах публичных слушаний подлежит опубликованию в общественно-политической газете Токарёвского района «Маяк», на сайте сетевого издания «РИА «ТОП68» и размещению на официальном сайте, указанном в пункте 19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Администрация района обеспечивает хранение итоговых документов публичных слушаний и документов, связанных с организацией и проведением публичных слушаний в течение срока, установленного в соответствии с законодательством об  архивн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  Особенности организации 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рганизатор публичных слушаний направляет подготовленную документацию по проекту планировки территории, проекту межевания территории, протокол публичных слушаний по проекту планировки территории, проекту межевания территории и заключение о результатах публичных слушаний главе района не позднее чем через пятнадцать дн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оведения публичных слушан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Финансирование публичных слушаний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Организация и проведение публичных слушаний по проектам планировки территории и проектам межевания территории финансируются за счет средств районного бюджета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орядке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публичных слушаний по вопрос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й деятельности на территории                                   </w:t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/>
        <w:t>Токарёвского района Тамб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становлением главы муниципального образования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№ _____________________ о назначении публичных слушаний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>(информация о проекте, подлежащем рассмотрению на публичных слушаниях, перечень информационных материалов к такому проекту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далее - проект) проводятся публичные слушания с___до ___ч. «___»_______ 20____г. в здании администрации района, расположенном по адресу: __________________________________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 являетс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vertAlign w:val="superscript"/>
          <w:lang w:val="en-US"/>
        </w:rPr>
        <w:t>II</w:t>
      </w:r>
      <w:r>
        <w:rPr>
          <w:rFonts w:cs="Times New Roman" w:ascii="Times New Roman" w:hAnsi="Times New Roman"/>
          <w:vertAlign w:val="superscript"/>
        </w:rPr>
        <w:t xml:space="preserve"> настоящего По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ект представлен на экспозиции.</w:t>
        <w:tab/>
        <w:t>Экспозиция проекта про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здании ____________по адресу: ________________ с _________________ по 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открытия экспозиции                        дата закрытия  экс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сы работы экспозиции: с_____ по__________. В часы работы экспозиции проводятся консультации  по теме публичных слушаний, распространяются информационные материалы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рание участников публичных слушаний сост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едложения и замечания, касающиеся проекта, можно пода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письменной форме - в адрес администрации района с ____ по _____ в будние дни с ____ ____часов по _______ часов в здании _________по адресу: _____________________________________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 Проект и информационные материалы к нему размещены на официальном сайте по адресу: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даче предложений и замечаний в ходе проведения собрания участников публичных слушаний при себе необходимо иметь:  физическим лицам - паспорт;  юридическим лицам - свидетельство о государственной регистрации  юридического лица,  выписку из  единого государственного реестра юридических лиц, доверенность -  в  случае, если участник собрания действует на основании доверенности;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орядке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публичных слушаний по вопрос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й деятельности на территори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а посетителей и записи предлож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чаний при проведении экспозиции проекта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формация о про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69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  <w:r>
              <w:rPr>
                <w:rFonts w:cs="Times New Roman" w:ascii="Times New Roman" w:hAnsi="Times New Roman"/>
                <w:b/>
              </w:rPr>
              <w:t xml:space="preserve"> 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ля физических лиц, если по доверенности №,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О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для юридических ли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 места жительства (регистрации)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ля физических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и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устанавливающих  документ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  нежилых поме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(заме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внесшего предложения (замечания),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орядке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публичных слушаний по вопрос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й деятельности на территори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предложений и замечаний от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наименование органа, уполномоченного на организацию публичных слушаний в соответствии с разделом </w:t>
      </w:r>
      <w:r>
        <w:rPr>
          <w:rFonts w:cs="Times New Roman" w:ascii="Times New Roman" w:hAnsi="Times New Roman"/>
          <w:vertAlign w:val="superscript"/>
          <w:lang w:val="en-US"/>
        </w:rPr>
        <w:t>II</w:t>
      </w:r>
      <w:r>
        <w:rPr>
          <w:rFonts w:cs="Times New Roman" w:ascii="Times New Roman" w:hAnsi="Times New Roman"/>
          <w:vertAlign w:val="superscript"/>
        </w:rPr>
        <w:t xml:space="preserve"> настоящего Положения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,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- для физ. лица, наименование, ОГРН – для юридического лиц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зарегистрированный) по адресу: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                                     </w:t>
      </w:r>
      <w:r>
        <w:rPr>
          <w:rFonts w:cs="Times New Roman" w:ascii="Times New Roman" w:hAnsi="Times New Roman"/>
          <w:vertAlign w:val="superscript"/>
        </w:rPr>
        <w:t>(название улицы, номер дома (квартиры)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авоустанавливающ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 заполняется правообладателями земельных участков, объектов капитального строительства, жилых и  нежилых помещ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опросам, вынесенным на публичные слушания, вношу следующие замечания и предложен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 ___________ 20___ г.                                                                              _________________________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орядке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публичных слушаний по вопрос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й деятельности на территории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токол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убличных слушаний от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(информация о проекте, подлежащем рассмотрению на публичных слушан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8"/>
        <w:gridCol w:w="1922"/>
        <w:gridCol w:w="1794"/>
        <w:gridCol w:w="1679"/>
        <w:gridCol w:w="14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– </w:t>
            </w:r>
            <w:r>
              <w:rPr>
                <w:rFonts w:cs="Times New Roman" w:ascii="Times New Roman" w:hAnsi="Times New Roman"/>
              </w:rPr>
              <w:t>для физ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ГРН – </w:t>
            </w:r>
            <w:r>
              <w:rPr>
                <w:rFonts w:cs="Times New Roman" w:ascii="Times New Roman" w:hAnsi="Times New Roman"/>
              </w:rPr>
              <w:t>для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места жительства (регистрации)– </w:t>
            </w:r>
            <w:r>
              <w:rPr>
                <w:rFonts w:cs="Times New Roman" w:ascii="Times New Roman" w:hAnsi="Times New Roman"/>
              </w:rPr>
              <w:t>для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адрес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юрид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 ее внес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заполняется участниками собрания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вносится информация о желающих выступить на собрании участников публичных слуша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Единый список участников, принявших участие в рассмотрении проекта, вынесенного на публичные слушания, в том числе о лицах, от которых поступили предложения  и замечания в ходе проведения собрания участников публичных слушаний; в письменной форме в адрес организатора публичных слушаний, а также посредством записи в Книге учета посетителей экспозиции проекта, подлежащего рассмотрению на публичных слуш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                          __________________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                 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орядке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публичных слушаний по вопрос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й деятельности на территори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   </w:t>
      </w:r>
      <w:r>
        <w:rPr>
          <w:rFonts w:cs="Times New Roman" w:ascii="Times New Roman" w:hAnsi="Times New Roman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наименование органа, уполномоченного на проведение публичных слушаний в соответствии с разделом </w:t>
      </w:r>
      <w:r>
        <w:rPr>
          <w:rFonts w:cs="Times New Roman" w:ascii="Times New Roman" w:hAnsi="Times New Roman"/>
          <w:vertAlign w:val="superscript"/>
          <w:lang w:val="en-US"/>
        </w:rPr>
        <w:t>II</w:t>
      </w:r>
      <w:r>
        <w:rPr>
          <w:rFonts w:cs="Times New Roman" w:ascii="Times New Roman" w:hAnsi="Times New Roman"/>
          <w:vertAlign w:val="superscript"/>
        </w:rPr>
        <w:t xml:space="preserve"> настоящего Положения)</w:t>
        <w:br/>
      </w:r>
      <w:r>
        <w:rPr>
          <w:rFonts w:cs="Times New Roman" w:ascii="Times New Roman" w:hAnsi="Times New Roman"/>
        </w:rPr>
        <w:t xml:space="preserve">проведены публичные слушания в соответствии с постановлением главы муниципального образования </w:t>
      </w:r>
      <w:r>
        <w:rPr>
          <w:rFonts w:cs="Times New Roman" w:ascii="Times New Roman" w:hAnsi="Times New Roman"/>
          <w:i/>
        </w:rPr>
        <w:t>(решением представительного органа муниципального образования)</w:t>
      </w:r>
      <w:r>
        <w:rPr>
          <w:rFonts w:cs="Times New Roman" w:ascii="Times New Roman" w:hAnsi="Times New Roman"/>
        </w:rPr>
        <w:t xml:space="preserve">______________от _______№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формация о проекте, рассмотренном на публичных слушан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  -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 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vertAlign w:val="superscript"/>
          <w:lang w:val="en-US"/>
        </w:rPr>
        <w:t>II</w:t>
      </w:r>
      <w:r>
        <w:rPr>
          <w:rFonts w:cs="Times New Roman" w:ascii="Times New Roman" w:hAnsi="Times New Roman"/>
          <w:vertAlign w:val="superscript"/>
        </w:rPr>
        <w:t xml:space="preserve"> настоящего По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гистрация  участников собрания окончена  за 30 мин.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рание (я) участников публичных слушаний проведено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20____с _____часов до ________часов в здании________, расположенном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ерритории, в пределах которой проводились публичные слушания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вся территория муниципального образования, либо  часть территории, либо отдельная  территориальная з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ект и информационные материалы к нему  были размещены на официальном сайте по адресу:__________________________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кспозиция(и) проекта проходила(проходи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здании _______________по адресу _______________ с _______________ по 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открытия экспозиции                дата закрытия  экс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ы работы экспозиции проводились консультации 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овещение о проведении  публичных слушаний опубликовано в ___________«__»___20___ г. № ____      и размещено на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ечатного изда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фициальном сайте _______________________    «___»___________20____ 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название и адрес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публичных слушаний принимались с _________ до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едложения и замечания,  касающиеся проекта, подава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стной и письмен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 В период  проведения публичных слушаний было подано _________замечаний и предложений от 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5807"/>
        <w:gridCol w:w="327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 (замечания) участников публичных слушаний</w:t>
            </w:r>
          </w:p>
        </w:tc>
        <w:tc>
          <w:tcPr>
            <w:tcW w:w="32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роток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участников публичных слушаний на 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                          ________________                                             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      </w:t>
      </w:r>
      <w:r>
        <w:rPr>
          <w:rFonts w:cs="Times New Roman" w:ascii="Times New Roman" w:hAnsi="Times New Roman"/>
          <w:vertAlign w:val="superscript"/>
        </w:rPr>
        <w:t>(должность)                                                                     (подпись)                                                                                                               (инициалы, фамилия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орядке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публичных слушаний по вопрос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й деятельности на территори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20___ 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       </w:t>
      </w:r>
      <w:r>
        <w:rPr>
          <w:rFonts w:cs="Times New Roman" w:ascii="Times New Roman" w:hAnsi="Times New Roman"/>
          <w:vertAlign w:val="superscript"/>
        </w:rPr>
        <w:t>(дата оформления заклю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информация о проекте, рассмотренном на публичных слушани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одились  с ______________________до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публичных слушаний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убличных слушаний составлен протокол публичных слушаний от ________, на основании которого подготовлено заключение о результатах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  проведения публичных слушаний было подано ________замечан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ложений от участников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список внесенных предложений и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539"/>
        <w:gridCol w:w="3266"/>
        <w:gridCol w:w="2277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едложения (замечания) участника публичных слушаний</w:t>
            </w:r>
          </w:p>
        </w:tc>
        <w:tc>
          <w:tcPr>
            <w:tcW w:w="32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  <w:tc>
          <w:tcPr>
            <w:tcW w:w="22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публичных слушаний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                          __________________                                            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      </w:t>
      </w:r>
      <w:r>
        <w:rPr>
          <w:rFonts w:cs="Times New Roman" w:ascii="Times New Roman" w:hAnsi="Times New Roman"/>
          <w:vertAlign w:val="superscript"/>
        </w:rPr>
        <w:t>(должность)                                                                     (подпись)                                                                                                               (инициалы, фамилия) 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ru/" TargetMode="External"/><Relationship Id="rId3" Type="http://schemas.openxmlformats.org/officeDocument/2006/relationships/hyperlink" Target="http://consultantplus/offline/ref=9A1030B33F21A407F2128EB73A590D981FBDD89CAD420D2EE91A991CF436K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6:00Z</dcterms:created>
  <dc:creator>archit105</dc:creator>
  <dc:description/>
  <dc:language>en-US</dc:language>
  <cp:lastModifiedBy>Дерябина</cp:lastModifiedBy>
  <cp:lastPrinted>2021-03-26T12:06:00Z</cp:lastPrinted>
  <dcterms:modified xsi:type="dcterms:W3CDTF">2022-11-23T07:36:00Z</dcterms:modified>
  <cp:revision>2</cp:revision>
  <dc:subject/>
  <dc:title/>
</cp:coreProperties>
</file>