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четвер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.п. Токарёвка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6.03.2021</w:t>
        <w:tab/>
        <w:tab/>
        <w:tab/>
        <w:tab/>
        <w:tab/>
        <w:tab/>
        <w:tab/>
        <w:tab/>
        <w:tab/>
        <w:t>№ 260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01.03.2021 года  № 567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общей стоимостью 94 787,49  руб. (Девяносто четыре тысячи семьсот восемьдесят семь рублей 49 копеек) по перечню согласно приложению к Ходатайству, приобретенного 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94 787,49  руб. (Девяносто четыре тысячи семьсот восемьдесят семь рублей 49 копеек) по перечню согласно Приложению к настоящему решению, приобретенного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2"/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Токарёвского района                     Председатель Токарёвского районного 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.В.Жуков       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6.03.2021 № 260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собственность муниципального образования - Токарёвского района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3"/>
        <w:gridCol w:w="1842"/>
        <w:gridCol w:w="1276"/>
        <w:gridCol w:w="1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шахма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5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5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на металлическом карка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на металлическом карк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7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25,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4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3,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 меш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7,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87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2:00Z</dcterms:created>
  <dc:creator>zem-otdel-1</dc:creator>
  <dc:description/>
  <dc:language>en-US</dc:language>
  <cp:lastModifiedBy>Дерябина</cp:lastModifiedBy>
  <cp:lastPrinted>2021-02-20T09:51:00Z</cp:lastPrinted>
  <dcterms:modified xsi:type="dcterms:W3CDTF">2022-11-23T07:32:00Z</dcterms:modified>
  <cp:revision>2</cp:revision>
  <dc:subject/>
  <dc:title/>
</cp:coreProperties>
</file>