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четверто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.п. Токарёвка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6.03.2021</w:t>
        <w:tab/>
        <w:tab/>
        <w:tab/>
        <w:tab/>
        <w:tab/>
        <w:tab/>
        <w:tab/>
        <w:tab/>
        <w:tab/>
        <w:t>№ 261</w:t>
      </w:r>
      <w:bookmarkStart w:id="0" w:name="sub_216"/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на безвозмездной основе из государственной собственности Тамбовской области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02.03.2021 года  № 588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общей стоимостью 701 319,11  руб. (Семьсот одна тысяча триста девятнадцать рублей 11  копеек) по перечню согласно приложению к Ходатайству, приобретенного  в рамка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bookmarkEnd w:id="0"/>
      <w:r>
        <w:rPr>
          <w:rFonts w:cs="Times New Roman"/>
          <w:color w:val="000000"/>
          <w:sz w:val="26"/>
          <w:szCs w:val="26"/>
        </w:rPr>
        <w:tab/>
      </w:r>
      <w:bookmarkStart w:id="1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701 319,11  руб. (Семьсот одна тысяча триста девятнадцать рублей 11  копеек) по перечню согласно Приложению к настоящему решению, приобретенного в рамка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1"/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Токарёвского района                  Председатель Токарёвского районного 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.В.Жуков  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6.03.2021 № 261</w:t>
      </w:r>
    </w:p>
    <w:p>
      <w:pPr>
        <w:pStyle w:val="Normal"/>
        <w:tabs>
          <w:tab w:val="clear" w:pos="709"/>
          <w:tab w:val="left" w:pos="32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в муниципальную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собственность муниципального образования - Токарёвского района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3"/>
        <w:gridCol w:w="1417"/>
        <w:gridCol w:w="1559"/>
        <w:gridCol w:w="15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,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ёр-манекен для обработки сердечно-лёгочной  реани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ёр-манекен для обработки приемов удаления инородного тела из верхних дыхательных пу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митаторов травм и по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2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2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ин скла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7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ш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мобиль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333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виртуальной ре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33,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т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с объек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6,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3,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z w:val="28"/>
                <w:szCs w:val="28"/>
                <w:lang w:val="en-US"/>
              </w:rPr>
              <w:t xml:space="preserve"> LEA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y PQ9907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434.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3,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319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2:00Z</dcterms:created>
  <dc:creator>zem-otdel-1</dc:creator>
  <dc:description/>
  <dc:language>en-US</dc:language>
  <cp:lastModifiedBy>Дерябина</cp:lastModifiedBy>
  <cp:lastPrinted>2021-03-23T15:09:00Z</cp:lastPrinted>
  <dcterms:modified xsi:type="dcterms:W3CDTF">2022-11-23T07:32:00Z</dcterms:modified>
  <cp:revision>2</cp:revision>
  <dc:subject/>
  <dc:title/>
</cp:coreProperties>
</file>