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 Шестой созыв - заседание тридцать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26.03.2021                                       р.п. Токарёвка                                                      № 264</w:t>
      </w:r>
    </w:p>
    <w:p>
      <w:pPr>
        <w:pStyle w:val="Standard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  внесении изменений в решение Токарёвского районног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Совета народных депутатов Тамбовской области от 28.04.2014 № 57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bidi="ar-SA"/>
        </w:rPr>
        <w:t xml:space="preserve">Об утверждении Положения о порядке и условиях предоставления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bidi="ar-SA"/>
        </w:rPr>
        <w:t>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>» (с изменениями от 27.10.2016 №253)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ссмотрев проект решения «О внесении изменений в решение от 28.04.2014 №57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б утверждении Положения о порядке и условиях предоставления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»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(с изменениями от 27.10.2016 №253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шил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Токаревского районного Совета народных депутатов Тамбовской области от 28.04.2014 № 57 «Об утверждени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оложения о порядке и условиях предоставления материальной помощи гражданам, находящимся в трудной жизненной ситуации»</w:t>
      </w:r>
      <w:r>
        <w:rPr>
          <w:rFonts w:cs="Times New Roman" w:ascii="Times New Roman" w:hAnsi="Times New Roman"/>
          <w:sz w:val="27"/>
          <w:szCs w:val="27"/>
        </w:rPr>
        <w:t>,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3.2. раздела 3 Положения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2. Заявление о назначении материальной помощи подается в письменной форме на имя главы Токарёвского района Тамбовской области либо председателя Токарёвского районного Совета народных депутатов Тамбовской области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Абзац 3 пункта 3.2. раздела 3 Положения дополнить подпунктами «ж» и «з»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ж) согласие субъекта персональных данных на обработку его персональных данных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выписка из банка с реквизитами счета физического лица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разделе 4 Положения нумерацию «1., 2., 3.» заменить на нумерацию «4.1., 4.2., 4.3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пункте 4.3. раздела 4 Положения слова «выдачу материальной помощи» заменить словами «перечисление материальной помощи на счет получателя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В решении и приложении к решению слова «Токаревский район» заменить по тексту на слова «Токарёвский район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7"/>
          <w:szCs w:val="27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Calibri" w:hAnsi="Calibri" w:eastAsia="Times New Roman" w:cs="Calibri"/>
          <w:sz w:val="27"/>
          <w:szCs w:val="27"/>
          <w:lang w:val="ru-RU"/>
        </w:rPr>
      </w:pPr>
      <w:r>
        <w:rPr>
          <w:rFonts w:eastAsia="Times New Roman" w:cs="Calibri" w:ascii="Calibri" w:hAnsi="Calibri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о. главы  Токарёвского района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Тамбовской области                   </w:t>
      </w:r>
      <w:r>
        <w:rPr>
          <w:sz w:val="27"/>
          <w:szCs w:val="27"/>
          <w:lang w:val="ru-RU"/>
        </w:rPr>
        <w:t xml:space="preserve">                                районного Совета народных  депутатов</w:t>
      </w:r>
    </w:p>
    <w:p>
      <w:pPr>
        <w:pStyle w:val="Standard"/>
        <w:rPr>
          <w:sz w:val="27"/>
          <w:szCs w:val="27"/>
          <w:lang w:val="ru-RU"/>
        </w:rPr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sz w:val="27"/>
          <w:szCs w:val="27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</w:t>
      </w:r>
      <w:r>
        <w:rPr>
          <w:sz w:val="27"/>
          <w:szCs w:val="27"/>
          <w:lang w:val="ru-RU"/>
        </w:rPr>
        <w:t>А.В. Жуков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9:00Z</dcterms:created>
  <dc:creator>Райсовет</dc:creator>
  <dc:description/>
  <dc:language>en-US</dc:language>
  <cp:lastModifiedBy>Дерябина</cp:lastModifiedBy>
  <cp:lastPrinted>2021-03-23T15:46:00Z</cp:lastPrinted>
  <dcterms:modified xsi:type="dcterms:W3CDTF">2022-11-23T07:29:00Z</dcterms:modified>
  <cp:revision>2</cp:revision>
  <dc:subject/>
  <dc:title/>
</cp:coreProperties>
</file>