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тридцать п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4.2021                                             р.п.Токарёвка                                          № 26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Руководствуясь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, внесенный главой Токарёвского района и заключением 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от 25.12.2020г. № 238 «О районном бюджете на 2021 год и на плановый период 2022 и 2023 годов» (далее по тексту - решение от 25.12.2020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400 381,3», «142 648,2», «257 733,1»,    «244 761,2», заменить, соответственно, цифрами «416 926,2», «147 448,2», «269 478,0», «256 506,1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цифру «403 805,6» заменить цифрой «427 250,5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В пункте 3 части 1 статьи 1 цифру «3 424,3» заменить цифрой «10 324,3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4. В пункте 1 части 2 статьи 1 цифры «334 049,4», «189 504,8», «176 532,9», заменить, соответственно, цифрами «345 012,5», «200 467,9»,   «187 496,0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5.  В пункте 2 части 2 статьи 1цифру «342 535,9» заменить цифрами «353499,0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6. В пункте 1 части 3 статьи 1 цифры «352 505,9», «199 564,6», «186 592,7», заменить, соответственно, цифрами «363 469,0», «210 527,7»,   «197 555,8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7.  В пункте 2 части 3 статьи 1цифру «361 567,8» заменить цифрами «372530,9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8. Приложения 1,3,5,6,7,9,15 к решению от 25.12.2020г. изложить в редакции Приложений 1,2,3,4,5,6,7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"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.В.Жуков                                                                 Е.Д.Брагина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прин</dc:creator>
  <dc:description/>
  <dc:language>en-US</dc:language>
  <cp:lastModifiedBy>Дерябина</cp:lastModifiedBy>
  <cp:lastPrinted>2021-04-06T11:04:00Z</cp:lastPrinted>
  <dcterms:modified xsi:type="dcterms:W3CDTF">2022-11-22T13:28:00Z</dcterms:modified>
  <cp:revision>2</cp:revision>
  <dc:subject/>
  <dc:title/>
</cp:coreProperties>
</file>