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естой  созыв – заседание тридцать пятое)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4.2021                                              р.п. Токарёвка                                                      № 268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структуры аппарат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карёвского районного Совета народных депутатов Тамб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Уставом Токарёвского района Тамбовской области, в соответствии с Перечнем должностей муниципальной службы в Токарёвском районе Тамбовской области, утвержденным решением Токарёвского районного Совета народных депутатов Тамбовской области от 18.07.2019 № 100, учитывая заключение постоянной комиссии по вопросам местного самоуправления,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дить структуру аппарата Токарёвского районного Совета народных депутатов Тамбовской области согласно приложению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Токаревского районного Совета народных депутатов Тамбовской области от 11.04.2011 № 181 «Об утверждении структуры аппарата районного Совета народных депутатов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(разместить) настоящее решение на сайте сетевого издания «РИА «ТОП68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после его официального опубликования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83"/>
      </w:tblGrid>
      <w:tr>
        <w:trPr/>
        <w:tc>
          <w:tcPr>
            <w:tcW w:w="10183" w:type="dxa"/>
            <w:tcBorders/>
          </w:tcPr>
          <w:p>
            <w:pPr>
              <w:pStyle w:val="Standard"/>
              <w:tabs>
                <w:tab w:val="clear" w:pos="709"/>
                <w:tab w:val="left" w:pos="201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окарёвского</w:t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Совета народных депутатов</w:t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бовской области                                                                                                   Е.Д. Брагина</w:t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  <w:p>
            <w:pPr>
              <w:pStyle w:val="Standardus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us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Токарёвского районного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6.04.2021 № 268 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уктура аппарат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карёвского районного Совета народных депутатов Тамбовской области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рганизационный отдел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чальник отдела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нсультант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Юрисконсульт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Бухгалтер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cs="Mangal"/>
      <w:szCs w:val="21"/>
    </w:rPr>
  </w:style>
  <w:style w:type="character" w:styleId="Style16">
    <w:name w:val="Нижний колонтитул Знак"/>
    <w:qFormat/>
    <w:rPr>
      <w:rFonts w:cs="Mangal"/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7:00Z</dcterms:created>
  <dc:creator>Райсовет</dc:creator>
  <dc:description/>
  <dc:language>en-US</dc:language>
  <cp:lastModifiedBy>Дерябина</cp:lastModifiedBy>
  <cp:lastPrinted>2020-02-06T16:18:00Z</cp:lastPrinted>
  <dcterms:modified xsi:type="dcterms:W3CDTF">2022-11-22T13:27:00Z</dcterms:modified>
  <cp:revision>2</cp:revision>
  <dc:subject/>
  <dc:title/>
</cp:coreProperties>
</file>