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тридцать пя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06.04.2021                                          р.п. Токарёвка                                                        № 269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от 27.04.2017 № 292 «Об утверждении Положения об аппарате Токаревского районного Совета народных депутат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Уставом Токарёвского района Тамбовской области, в соответствии Регламентом Токарёвского районного Совета народных депутатов шестого созыва, утвержденным решением Токарёвского районного Совета народных депутатов Тамбовской области от 26.10.2018 № 21, Перечнем должностей муниципальной службы в Токарёвском районе Тамбовской области, утвержденным решением Токарёвского районного Совета народных депутатов Тамбовской области от 18.07.2019 № 100, учитывая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 в  Положение об аппарате Токаревского районного Совета народных депутатов, утвержденное решением Токаревского районного Совета народных депутатов Тамбовской области от 27.04.2017 № 292 следующие изменения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Абзац первый статьи 8 Положения изложить в следующей редакции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Должности в аппарате районного Совета устанавливаются в соответствии с Перечнем должностей муниципальной службы в Токарёвском районе Тамбовской области, утвержденным решением от 18.07.2019 № 100, штатным расписанием районного Совета.».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В Положении слова «глава района» заменить по тексту на слова «председатель районного Совета».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В решении и Положении слова «Токаревский район» заменить по тексту на слова «Токарёвский район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 Опубликовать (разместить) настоящее решение на сайте сетевого издания «РИА «ТОП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>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sz w:val="26"/>
          <w:szCs w:val="26"/>
          <w:lang w:val="ru-RU"/>
        </w:rPr>
        <w:t>Тамбовской области                                                                                                     Е.Д. Брагин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 </w:t>
      </w:r>
    </w:p>
    <w:sectPr>
      <w:type w:val="nextPage"/>
      <w:pgSz w:w="12240" w:h="15840"/>
      <w:pgMar w:left="1134" w:right="8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20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9:00Z</dcterms:created>
  <dc:creator>Райсовет</dc:creator>
  <dc:description/>
  <dc:language>en-US</dc:language>
  <cp:lastModifiedBy>Дерябина</cp:lastModifiedBy>
  <cp:lastPrinted>2021-04-08T09:29:00Z</cp:lastPrinted>
  <dcterms:modified xsi:type="dcterms:W3CDTF">2022-11-22T13:09:00Z</dcterms:modified>
  <cp:revision>2</cp:revision>
  <dc:subject/>
  <dc:title/>
</cp:coreProperties>
</file>