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шес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7.04.2021                                         </w:t>
        <w:tab/>
        <w:t xml:space="preserve">  р.п. Токарёвка                                                № 271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из государственной собственно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мбовской области в муниципальную собственность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- Токарёвского района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13 апреля 2021 года № 1100 о даче согласия на </w:t>
      </w:r>
      <w:r>
        <w:rPr>
          <w:sz w:val="26"/>
          <w:szCs w:val="26"/>
        </w:rPr>
        <w:t>принятие из государственной собственности Тамбовской области на безвозмездной основе в муниципальную собственность муниципального образования - Токарёвского района Тамбовской области движимого имущества - искусственного покрытия для футбольных полей, площадью 5 400 кв.м., балансовой стоимостью 2 453 435,47 руб. (Два миллиона четыреста пятьдесят три тысячи четыреста тридцать пять рублей 47 копеек),</w:t>
      </w:r>
      <w:r>
        <w:rPr>
          <w:rFonts w:cs="Times New Roman"/>
          <w:color w:val="000000"/>
          <w:sz w:val="26"/>
          <w:szCs w:val="26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- искусственного покрытия для футбольных полей, площадью 5 400 кв.м., балансовой стоимостью 2 453 435,47руб. (Два миллиона четыреста пятьдесят три тысячи четыреста тридцать пять рублей 47 копеек)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 xml:space="preserve"> Опубликовать  настоящее реш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          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sz w:val="26"/>
          <w:szCs w:val="26"/>
        </w:rPr>
        <w:t>Тамбовской области                                               районного Совета народных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.Н. Айдаров                                                                                Е.Д. Брагина</w:t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8:00Z</dcterms:created>
  <dc:creator>zem-otdel-1</dc:creator>
  <dc:description/>
  <dc:language>en-US</dc:language>
  <cp:lastModifiedBy>Дерябина</cp:lastModifiedBy>
  <cp:lastPrinted>2021-04-12T10:50:00Z</cp:lastPrinted>
  <dcterms:modified xsi:type="dcterms:W3CDTF">2022-11-22T13:08:00Z</dcterms:modified>
  <cp:revision>2</cp:revision>
  <dc:subject/>
  <dc:title/>
</cp:coreProperties>
</file>