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firstLine="3402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tabs>
          <w:tab w:val="clear" w:pos="708"/>
          <w:tab w:val="left" w:pos="1560" w:leader="none"/>
        </w:tabs>
        <w:ind w:left="1416" w:firstLine="285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Normal"/>
        <w:ind w:left="1416" w:firstLine="28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ятый созыв – заседание сорок седьмое)</w:t>
      </w:r>
    </w:p>
    <w:p>
      <w:pPr>
        <w:pStyle w:val="Normal"/>
        <w:tabs>
          <w:tab w:val="clear" w:pos="708"/>
          <w:tab w:val="left" w:pos="3975" w:leader="none"/>
        </w:tabs>
        <w:ind w:firstLine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17 г.                    р. п. Токарёвка                               №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, законами Тамбовской области, заключением постоянной комиссии по вопросам местного самоуправ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окарёвский районный Совет народных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я в Устав Токарёвского района Тамбовской области, принятый решением Токарёвского районного Совета народных депутатов  от 11.09.2015 г. №155 (с изменениями от 26.02.2016г. №191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района направить настоящее решение на государственную регистрацию в управление  Министерства юстиции Российской Федерации по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ab/>
        <w:t>3.</w:t>
      </w:r>
      <w:r>
        <w:rPr>
          <w:rFonts w:eastAsia="Lucida Sans Unicode"/>
          <w:bCs/>
          <w:kern w:val="2"/>
          <w:sz w:val="27"/>
          <w:szCs w:val="27"/>
          <w:lang w:eastAsia="zxx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Опубликовать (разместить) </w:t>
      </w:r>
      <w:r>
        <w:rPr>
          <w:sz w:val="28"/>
          <w:szCs w:val="28"/>
        </w:rPr>
        <w:t xml:space="preserve">настоящее решение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на сайте сетевого издания «ТОП68 Тамбовский областной портал www.top68.ru»</w:t>
      </w:r>
      <w:r>
        <w:rPr>
          <w:sz w:val="28"/>
          <w:szCs w:val="28"/>
        </w:rPr>
        <w:t xml:space="preserve"> после государственной регистрации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Токарёвского района                                                  Н.В. Сте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Токарёвского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10.02.2017 г. №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Устав Токарёв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4 части 1 статьи 8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асть 1 статьи 9 дополнить 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Российской Федераци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бзац первый части 3 статьи 10 после слов «Законами Тамбовской области» дополнить словами «в случаях, установленных федеральными законами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1 части 3 статьи 1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района, а также проект муниципального нормативного правового акта о внесении изменений и дополнений в устав, кроме случаев, когда в устав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амбовской области в целях приведения устава в соответствие с этими нормативными правовыми актам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асть 7 статьи 30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Часть 17 статьи 31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 В статье 3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3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андидатом на должность главы района может быть зарегистрирован гражданин, который на день проведения конкурса не имеет в соответствии с Федеральным законом от 12 июня 2002 года №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 </w:t>
        <w:tab/>
        <w:t xml:space="preserve"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района полномочий по решению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ому 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10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Часть 6 статьи 3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В случае досрочного прекращения полномочий главы района,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, а в случае отсутствия первого заместителя  - иное должностное лицо в соответствии с решением районного Совета, до вступления в должность главы района, избранного из числа кандидатов, представленных конкурсной комиссией по результатам конкурс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ополнить статьей 39.1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39.1.  Гарантии  осуществления полномочий депутата  районного Совета, главы рай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путату районного Совета, главе района устанавливаются следующие гарантии осуществления полномочий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 на внеочередной прием руководителями и другими должностными лицами расположенных на территории муниципального образования органов государственной власти Тамбовской области, органов местного самоуправления, организаций независимо от форм соб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0" w:name="sub_28159"/>
      <w:bookmarkStart w:id="1" w:name="sub_28156"/>
      <w:bookmarkEnd w:id="0"/>
      <w:bookmarkEnd w:id="1"/>
      <w:r>
        <w:rPr>
          <w:color w:val="000000"/>
          <w:sz w:val="28"/>
          <w:szCs w:val="28"/>
        </w:rPr>
        <w:t>2) право на получение и распространение информации,  а также первоочередное  рассмотрение  обращений  в соответствии с  федеральными законами и законами Тамбо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3) </w:t>
      </w:r>
      <w:r>
        <w:rPr>
          <w:sz w:val="28"/>
        </w:rPr>
        <w:t>право на возмещение расходов, связанных с осуществлением своих полномочий. Размер и порядок возмещения расходов устанавливаются муниципальным правовым актом районного 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утату районного Совета,  главе района, осуществляющему свои полномочия на постоянной основе, устанавливаются также следующие гарантии осуществления полномочий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 на своевременное и в полном объеме получение за счет средств местного бюджета денежного вознаграждения, которое состоит из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го должностного оклад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го денежного поощр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й процентной надбавки к должностному  окладу за работу со сведениями,  составляющими государственную тайн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ой выплаты при предоставлении ежегодного оплачиваемого отпуска в размере двух  должностных окладов в год в порядке, установленном муниципальным правовым акт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материальной помощи в размере двух должностных окладов в течение календарного года в порядке, установленном муниципальным правовым акт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ой премии в размере,  не превышающем одного должностного оклада  в течение календарного года,  выплачиваемой  по решению районного Совета, в порядке,  определяемом  муниципальным правовым актом представительного органа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bookmarkStart w:id="2" w:name="sub_410"/>
      <w:bookmarkStart w:id="3" w:name="sub_28158"/>
      <w:bookmarkEnd w:id="2"/>
      <w:bookmarkEnd w:id="3"/>
      <w:r>
        <w:rPr>
          <w:color w:val="000000"/>
          <w:sz w:val="28"/>
          <w:szCs w:val="28"/>
        </w:rPr>
        <w:t>2) право на транспортное обслуживание, обеспечиваемое в связи с осуществлением своих полномочий, в зависимости от замещаемой муниципальной долж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аво на получение один раз в год выплаты на оздоровление за счет средств местного бюджета в размере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inherit;Times New Roman" w:ascii="inherit;Times New Roman" w:hAnsi="inherit;Times New Roman"/>
          <w:i w:val="false"/>
          <w:color w:val="000000"/>
          <w:sz w:val="28"/>
          <w:szCs w:val="28"/>
        </w:rPr>
        <w:t>трехкратной</w:t>
      </w:r>
      <w:r>
        <w:rPr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величины ежемесячного денежного вознагра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аво на получение  в связи с прекращением полномочий (в том числе досрочно) единовременной выплаты за счет средств местного бюджета в размере </w:t>
      </w:r>
      <w:r>
        <w:rPr>
          <w:rStyle w:val="Emphasis"/>
          <w:rFonts w:cs="inherit;Times New Roman" w:ascii="inherit;Times New Roman" w:hAnsi="inherit;Times New Roman"/>
          <w:i w:val="false"/>
          <w:color w:val="000000"/>
          <w:sz w:val="28"/>
          <w:szCs w:val="28"/>
        </w:rPr>
        <w:t>трехмесячного</w:t>
      </w:r>
      <w:r>
        <w:rPr>
          <w:color w:val="000000"/>
          <w:sz w:val="28"/>
          <w:szCs w:val="28"/>
        </w:rPr>
        <w:t xml:space="preserve"> денежного вознаграждения по замещаемой им муниципальной должности при условии достижения в период осуществления полномочий пенсионного возраста или потери трудоспособности. Указанная гарантия не предоставляется, если полномочия были прекращены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о на выплату пенсии за выслугу лет за счет средств областного бюджета в порядке, установл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Тамбовской области «О пенсиях за выслугу лет лиц, замещающих государственные и муниципальные должности, государственных и муниципальных служащих Тамбовской области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sub_281510"/>
      <w:bookmarkEnd w:id="4"/>
      <w:r>
        <w:rPr>
          <w:color w:val="000000"/>
          <w:sz w:val="28"/>
          <w:szCs w:val="28"/>
        </w:rPr>
        <w:t>право н</w:t>
      </w:r>
      <w:bookmarkStart w:id="5" w:name="sub_71"/>
      <w:bookmarkEnd w:id="5"/>
      <w:r>
        <w:rPr>
          <w:color w:val="000000"/>
          <w:sz w:val="28"/>
          <w:szCs w:val="28"/>
        </w:rPr>
        <w:t xml:space="preserve">а ежегодный основной оплачиваемый отпуск продолжительностью 28 календарных дней, дополнительный оплачиваемый отпуск за особые условия осуществления должностных полномочий продолжительностью </w:t>
      </w:r>
      <w:r>
        <w:rPr>
          <w:rStyle w:val="Emphasis"/>
          <w:rFonts w:cs="inherit;Times New Roman" w:ascii="inherit;Times New Roman" w:hAnsi="inherit;Times New Roman"/>
          <w:i w:val="false"/>
          <w:color w:val="000000"/>
          <w:sz w:val="28"/>
          <w:szCs w:val="28"/>
        </w:rPr>
        <w:t>17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лендарных дней и ежегодный дополнительный оплачиваемый отпуск за ненормированный рабочий день продолжительностью </w:t>
      </w:r>
      <w:r>
        <w:rPr>
          <w:rStyle w:val="Emphasis"/>
          <w:rFonts w:cs="inherit;Times New Roman" w:ascii="inherit;Times New Roman" w:hAnsi="inherit;Times New Roman"/>
          <w:i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алендарных дней</w:t>
      </w:r>
      <w:bookmarkStart w:id="6" w:name="sub_281511"/>
      <w:bookmarkEnd w:id="6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право на предоставление для осуществления своей деятельности служебного помещения, оборудованного мебелью, оргтехникой, средствами связи в здании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администрации района</w:t>
      </w:r>
      <w:r>
        <w:rPr>
          <w:color w:val="000000"/>
          <w:sz w:val="28"/>
          <w:szCs w:val="28"/>
          <w:shd w:fill="FFFFFF" w:val="clear"/>
        </w:rPr>
        <w:t>.»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10. В статье 53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в части 1 второе предложение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 муниципального района, а также порядка участия граждан в его обсуждении в случае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амбовской области в целях приведения устава в соответствие с этими нормативными правовыми актами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часть 9 после слов «органами местного самоуправления» дополнить словами «в уполномоченный федеральный орган исполнительной власти в сфере регистрации уставов муниципальных образований, а такж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)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 дополн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астью </w:t>
        </w:r>
      </w:hyperlink>
      <w:r>
        <w:rPr>
          <w:sz w:val="28"/>
          <w:szCs w:val="28"/>
          <w:shd w:fill="FFFFFF" w:val="clear"/>
        </w:rPr>
        <w:t>11</w:t>
      </w:r>
      <w:r>
        <w:rPr>
          <w:color w:val="000000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1. Приведение устава муниципального района в соответствие с федеральным законом, законом Тамбовской области осуществляется в установленный этими законодательными актами срок. В случае, если федеральным законом, законом Тамбовской области  указанный срок не установлен, срок приведения устава муниципального района в соответствие с федеральным законом, законом Тамбовской области определяется с учетом даты вступления в силу соответствующего федерального закона, закона Тамбов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района, учета предложений граждан по нему, периодичности заседаний районного Совет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 пункте 2 части 1 статьи 74 слова «</w:t>
      </w:r>
      <w:r>
        <w:rPr>
          <w:color w:val="000000"/>
          <w:sz w:val="28"/>
          <w:szCs w:val="28"/>
          <w:shd w:fill="FFFFFF" w:val="clear"/>
        </w:rPr>
        <w:t>нецелевое расходование субвенций из федерального бюджета или бюджета Тамбовской области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  <w:shd w:fill="FFFFFF" w:val="clear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татью 77 дополнить частью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40004.0" TargetMode="External"/><Relationship Id="rId3" Type="http://schemas.openxmlformats.org/officeDocument/2006/relationships/hyperlink" Target="garantf1://86367.44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8:00Z</dcterms:created>
  <dc:creator>Sovet</dc:creator>
  <dc:description/>
  <dc:language>en-US</dc:language>
  <cp:lastModifiedBy>Дерябина</cp:lastModifiedBy>
  <cp:lastPrinted>2017-02-10T16:09:00Z</cp:lastPrinted>
  <dcterms:modified xsi:type="dcterms:W3CDTF">2022-11-25T08:08:00Z</dcterms:modified>
  <cp:revision>2</cp:revision>
  <dc:subject/>
  <dc:title/>
</cp:coreProperties>
</file>