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тридцать шест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4.2021                                           р.п. Токарёвка                                                  № 27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б определении размера выплат ветерану Великой Отечественной войны и труженикам тыл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ходатайство Администрации Токарёвского района Тамбовской области от 26.04.2021 № 1256 об определении размера выплат ветерану Великой Отечественной войны и труженикам  тыла, в связи с празднованием 76 годовщины Победы в Великой Отечественной войне 1941-1945гг. и в рамках организации поздравления ветеранов Великой Отечественной войны и тружеников тыла, проживающих на территории Токарёвского район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>
          <w:sz w:val="26"/>
          <w:szCs w:val="26"/>
        </w:rPr>
        <w:tab/>
        <w:tab/>
        <w:tab/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 Определить размер выплат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1. Ветерану Великой Отечественной войны 1941-1945гг. – 10 000 рубле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руженику тыла – 1 500 рубле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И.В. Николаева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Токарёвского района                                  Председатель Токарё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   районного Совета народных депутатов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Тамб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.Н. Айдаров                                                                                Е.Д. Браг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2:00Z</dcterms:created>
  <dc:creator>Sovet</dc:creator>
  <dc:description/>
  <dc:language>en-US</dc:language>
  <cp:lastModifiedBy>Дерябина</cp:lastModifiedBy>
  <cp:lastPrinted>2021-04-27T16:56:00Z</cp:lastPrinted>
  <dcterms:modified xsi:type="dcterms:W3CDTF">2022-11-22T13:02:00Z</dcterms:modified>
  <cp:revision>2</cp:revision>
  <dc:subject/>
  <dc:title>Тамбовская область</dc:title>
</cp:coreProperties>
</file>