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ёвский районный Совет народных депутат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ый созыв – заседание сорок седьмое)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0.02.2017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р.п. Токарёвка                                                            №279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стоянных комиссиях Токарёвского районного Совета народных депутат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 с Уставом Токарёвского района, Регламентом Токарёвского районного Совета народных депутатов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карёвский районный Совет народных депутатов РЕШИ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оложение о постоянных комиссиях Токарёвского районного Совета народных депутатов (прилагаетс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знать утратившим силу решение Токарёвского районного Совета народных депутатов от 28.02.2007г. №257 «Об утверждении Положения о постоянных комиссиях Токарёвского районного Совета народных депутатов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Глава Токарёвского района                                                                 Н.В. Стегаче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е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Токаревского районног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02.2017г. №279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оянных комиссиях Токаревского районного Совета народных депутат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Порядок формирования и общие положения постоянных комис</w:t>
        <w:softHyphen/>
        <w:t>сий районного Совета народных депутатов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комиссии районного Совета народных депутатов образуются для предварительного рассмотрения и подготовки вопросов, относящихся к ве</w:t>
        <w:softHyphen/>
        <w:t>дению районного Совета, а также для содействия проведению в жизнь его ре</w:t>
        <w:softHyphen/>
        <w:t>шений, контроля за их выполнени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комиссии работают в тесном контакте с органами местного самоуправления, государственными органами, трудовыми коллективами, орга</w:t>
        <w:softHyphen/>
        <w:t>нами общественного самоуправления, опираются на широкий актив, изучают и учитывают общественное мн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комиссии образуются на первом заседании районного Совета на срок полномочий районного Совета народных депутатов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Совет образует:</w:t>
        <w:tab/>
        <w:tab/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иссию по бюджету, экономике, социальным вопросам и налогооб</w:t>
        <w:softHyphen/>
        <w:t xml:space="preserve">ложению; 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 комиссию по вопросам местного самоуправления; 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миссию по вопросам агропромышленного комплекса, земельной ре</w:t>
        <w:softHyphen/>
        <w:t>формы и экологии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вопросам депутатской этики и организации контрол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могут быть образованы новые постоянные ко</w:t>
        <w:softHyphen/>
        <w:t>миссии, упразднены или реорганизованы ранее образованные. Общее их коли</w:t>
        <w:softHyphen/>
        <w:t>чество не должно превышать 4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рока полномочий районный Совет может вносить изменения в состав постоянных комисс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о численному и персональному составу комиссий могут вноситься депутатами. Все члены постоянной комиссии пользуются равными прав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комиссии избирают из своего состава председателя, замести</w:t>
        <w:softHyphen/>
        <w:t>теля председателя и секретаря. Председатель комиссии утверждается на заседа</w:t>
        <w:softHyphen/>
        <w:t>нии районного Совета. В состав постоянных комиссий не может быть избран глава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комиссии ответственны перед районным Советом и подот</w:t>
        <w:softHyphen/>
        <w:t>четны ему. О проделанной работе постоянные комиссии отчитываются перед районным Советом народных депутатов не реже одного раза в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Статья 2. Формы работы постоянных комиссий районного Совета народ</w:t>
        <w:softHyphen/>
        <w:t>ных депутат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Формами работы постоянных комиссий районного Совета являются сле</w:t>
        <w:softHyphen/>
        <w:t>дующие: 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седания постоянных комисси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ование рабочих групп внутри комисси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слушивание руководителей учреждений, организаций, органов мест</w:t>
        <w:softHyphen/>
        <w:t>ного самоуправления сельсоветов и поселкового округа и ответственных лиц в соответствии с  полномочиями комисс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ведение консультаций, публичных слушани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ведение конкурсов и социологических опро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Функции и полномочия постоянных комиссий районного Совета народных депутатов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ые комиссии при рассмотрении вопросов, относящихся к их ве</w:t>
        <w:softHyphen/>
        <w:t>дению, пользуются равными правами и несут равные обязанности. В равной мере им принадлежит право инициативы по внесению вопросов на рассмотре</w:t>
        <w:softHyphen/>
        <w:t>ние районного Сове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и полномочия постоянных комиссий районного Совета опреде</w:t>
        <w:softHyphen/>
        <w:t>ляются Уставом района, Регламентом районного Совета народных депутатов и настоящим Положени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комиссии районного Совета народных депутатов в пределах своей компетенц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зучают по поручению районного Совета народных депутатов, главы  района или по собственной инициативе вопросы, относящиеся к сфере деятель</w:t>
        <w:softHyphen/>
        <w:t>ности комиссий, готовят по ним проекты решений, вносят свои предложе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олняют поручения районного Совета народных депутатов и главы район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одят по поручению районного Совета народных депутатов, главы района или по собственной инициативе депутатское расследование в пределах  компетенции и сообщают о полученных результатах районному Совету народных депутатов или главе район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ращаются с предложениями к районному Совету народных депутатов или главе района о внесении на обсуждение населением наиболее важных  вопросов местного значе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ладывают районному Совету народных депутатов о положении дел  и отчитываются перед ним о своей 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Совет народных депутатов вправе поручить постоянной комис</w:t>
        <w:softHyphen/>
        <w:t>сии решение отдельных вопросов, входящих в его компетенцию, за исключени</w:t>
        <w:softHyphen/>
        <w:t>ем тех, которые районный Совет народных депутатов в соответствии с законо</w:t>
        <w:softHyphen/>
        <w:t>дательством решает исключительно на своих заседания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самоуправления, общественные объединения, предприятия, уч</w:t>
        <w:softHyphen/>
        <w:t>реждения независимо от подчиненности и форм собственности, а также долж</w:t>
        <w:softHyphen/>
        <w:t>ностные лица обязаны по требованию постоянной комиссии безотлагательно представить ей необходимые документы, письменные заключения, иные мате</w:t>
        <w:softHyphen/>
        <w:t>риал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стоянных комиссий подлежат обязательному рассмотрению расположенными на территории района государственными органами и общест</w:t>
        <w:softHyphen/>
        <w:t>венными объединениями, предприятиями, учреждениями, организациями, ко</w:t>
        <w:softHyphen/>
        <w:t>торым они адресованы. О принятых мерах должно быть сообщено комиссии в установленный срок, но не позднее 1 месяц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комиссии вправе информировать население района о своей работе через средства массовой информ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постоянной комиссии обязан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вовать в деятельности комисс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действовать проведению в жизнь её решени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полнять поручения коми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постоянной комиссии пользуется правом решающего голоса по всем вопросам, рассматриваемым комиссией; имеет право предлагать вопросы для рассмотрения комиссией и участвовать в их подготовке и обсужден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Вопросы ведения постоянных комиссий районного Совета народных депутатов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 вопросам депутатской этики  и организации контроля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существляет проверку полномочий депутатов районного Совета народ</w:t>
        <w:softHyphen/>
        <w:t>ных депутат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взаимодействует с избирательными комиссиями по вопросам проведе</w:t>
        <w:softHyphen/>
        <w:t>ния выборов и референдум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рассматривает и принимает решения по вопросам депутатской этик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участвует в подготовке и рассмотрении районным Советом проектов </w:t>
        <w:br/>
        <w:t>решений в области местного самоуправления, территориального устройств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инициирует проведение публичных слушаний по принятию проекта Ус</w:t>
        <w:softHyphen/>
        <w:t>тава района или нормативного правового акта о внесении изменений и(или) дополнений в Устав район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существляет контроль за реализацией законодательства по вопросам, отнесенным к её ведению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ыполняет иные полномочия в соответствии с действующим законода</w:t>
        <w:softHyphen/>
        <w:t>тельством, Уставом района и Регламентом районного Совета народных депута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по бюджету, экономике, социальным вопросам и налогооб</w:t>
        <w:softHyphen/>
        <w:t>ложению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участвует в подготовке и рассмотрении районным Советом народных  депутатов проектов решений в области бюджета, внебюджетных и валютных  фондов, налогов, сборов и   пошлин, приватизации, поддержки предпринимательства, жилищного строительст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осуществляет контроль за соблюдением законодательства в области </w:t>
        <w:br/>
        <w:t>экономической реформ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нормативные акты, связанные с распоряжением (отчуждением) имущества, относящегося к собственности район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ет руководителей структурных подразделений администрации  района, организаций, предприятий, учреждений различных форм собственности  по выполнению планов, программ экономического и социального развития,  районного бюджета, принимает по этим вопросам рекомендательные реше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ициирует проведение публичных слушаний по проекту районного бюджета и отчета о его исполнении (годовой), по проектам планов и Программ развития района, по вопросам социально-экономического развития район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подготовке и рассмотрении районным Советом проектов ре</w:t>
        <w:softHyphen/>
        <w:t>шений в области труда и занятости, семьи, материнства и детства, здравоохра</w:t>
        <w:softHyphen/>
        <w:t>нения, социального обеспечения и страхова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соблюдением законодательства по вопросам  социальной политик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выполняет иные полномочия в соответствии с действующим законода</w:t>
        <w:softHyphen/>
        <w:t>тельством, Уставом района и Регламентом районного Совета народных депута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по вопросам агропромышленного комплекса, земельной ре</w:t>
        <w:softHyphen/>
        <w:t>формы и эколог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участвует в подготовке и рассмотрении районным Советом народных  депутатов проектов решений в области сельского хозяйства, использования и </w:t>
        <w:tab/>
        <w:t>охраны всех земель, природопольз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осуществляет контроль за реализацией законодательства по вопросам,  отнесенным к её ведению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готовит предложения и заключения по вопросам своего вед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инициирует проведение публичных слушаний по вопросам  преобразования агропромышленного комплекса, охраны окружающей среды, рациональ</w:t>
        <w:softHyphen/>
        <w:t>ному использованию, сохранению и восстановлению природных ресурс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ыполняет иные полномочия в соответствии с действующим законода</w:t>
        <w:softHyphen/>
        <w:t>тельством. Уставом района и Регламентом районного Совета народных депута</w:t>
        <w:softHyphen/>
        <w:t>т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по вопросам местного  самоуправл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участвует в подготовке и рассмотрении районным Советом народных  депутатов проекта Устава района, решений по вопросам организации местного  самоуправл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проводит предварительное рассмотрение предложений о внесении изме</w:t>
        <w:softHyphen/>
        <w:t>нений и дополнений в Устав район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дает экспертную оценку проектов решений, внесенных на рассмотрение  районного Совета народных депутат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осуществляет контроль за реализацией решений по вопросам,   отнесенным к её ведению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выполняет иные полномочия в соответствии с действующим законода</w:t>
        <w:softHyphen/>
        <w:t>тельством, Уставом района и Регламентом районного Совета народных депута</w:t>
        <w:softHyphen/>
        <w:t>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Распределение обязанностей между членами постоянных комисс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Председатель комисс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организует работу комисс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созывает заседания комиссии и обеспечивает подготовку материалов к  заседаниям, вызывает членов комиссии для работы в рабочих группах, а также  для выполнения других поруче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председательствует на заседания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за 3 дня до заседания направляет членам комиссии материалы и документы, связанные с деятельностью комисс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глашает для участия в заседаниях комиссии представителей различ</w:t>
        <w:softHyphen/>
        <w:t>ных органов, общественных объединений, специалист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комиссию в отношениях с органами районной администра</w:t>
        <w:softHyphen/>
        <w:t>ции, предприятиями, организациями и учреждениями;</w:t>
      </w:r>
    </w:p>
    <w:p>
      <w:pPr>
        <w:pStyle w:val="Style15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по исполнению решений комиссии; </w:t>
        <w:br/>
        <w:t xml:space="preserve">        </w:t>
        <w:tab/>
        <w:t>- информирует районный Совет о рассмотренных в комиссии вопросах, а также мерах, принятых по реализации решений и рекомендаций комисси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- информирует членов комиссии о выполнении решений и рекомендаций  комисс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поручению председателя выпол</w:t>
        <w:softHyphen/>
        <w:t>няет отдельные его функции, замещает председателя в случае его отсутствия или невозможности осуществления своих обязанностей. Круг полномочий за</w:t>
        <w:softHyphen/>
        <w:t>местителя определяется решением коми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проводит координационную работу по обеспечению эффективной дея</w:t>
        <w:softHyphen/>
        <w:t>тельности членов комиссии, выполнению ими поручений комиссии, поддержи</w:t>
        <w:softHyphen/>
        <w:t>вает необходимые контакты с подразделениями аппарата администрации рай</w:t>
        <w:softHyphen/>
        <w:t xml:space="preserve">она, готовит проект плана работы комисс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и делопроизводство ко</w:t>
        <w:softHyphen/>
        <w:t>миссии ведет организационный отдел Токаревского районного Совета народных депута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План работы постоянных комиссий районного Совета народных депутат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ятельность постоянных комиссий районного Совета народных де</w:t>
        <w:softHyphen/>
        <w:t>путатов осуществляется на основе принимаемых ими на заседаниях планов  работы, учитывающих планы работы районного Совета народных депутатов и  необходимость проведения мероприятий, связанных с осуществлением функ</w:t>
        <w:softHyphen/>
        <w:t>ций самоуправл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лан работы комиссии составляется на полугод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 планах работы постоянных комиссий предусматриваетс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 изучение перспективных вопросов развития соответствующих  отрас</w:t>
        <w:softHyphen/>
        <w:t>лей народного хозяйства или деятельности органов местного самоуправл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подготовка докладов и содокладов на заседание районного Совета  народных депутат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рассмотрение на заседаниях комиссии докладов и сообщений началь</w:t>
        <w:softHyphen/>
        <w:t>ников отделов, управлений, комитетов администрации района, предприятий и  организац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проверка исполнения решений районного Совета народных депутатов,  действующего законодательства, собственных реш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Заседания постоянных комиссий районного Совета народных депута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седания постоянных комиссий районного Совета народных депута</w:t>
        <w:softHyphen/>
        <w:t>тов созываются по мере необходимости, но не реже чем 1 раз в три месяца. Периодичность заседания определя</w:t>
        <w:softHyphen/>
        <w:t>ется самой комиссией. В случае невозможности прибыть на заседание, член комиссии сообщает об этом председателю коми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седания постоянных комиссий правомочны, если на них присутствует более половины от общего числа членов комисс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Заседания постоянных комиссий являются открытыми. На заседания </w:t>
        <w:br/>
        <w:t>приглашаются представители государственных и общественных органов и </w:t>
        <w:br/>
        <w:t>объединений, специалисты, которые участвуют в заседании с правом совеща</w:t>
        <w:softHyphen/>
        <w:t>тельного голо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 могут приглашаться и представители средств массовой информ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В заседаниях комиссий могут участвовать с правом совещательного </w:t>
        <w:br/>
        <w:t>голоса депутаты районного Совета народных депутатов, не состоящие в дан</w:t>
        <w:softHyphen/>
        <w:t>ной комиссии, депутаты Тамбовской областной Дум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 По приглашению ко</w:t>
        <w:softHyphen/>
        <w:t>миссии в заседаниях могут  принимать  участие руководители органов, сообщения которых рассматриваю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При наличии общих проблем постоянные комиссии могут обсуждать  их на совместных заседаниях. Совместные заседания комиссий ведут их  председатели по согласованию между собо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ждое заседание протоколируется. Протоколы заседаний подписы</w:t>
        <w:softHyphen/>
        <w:t>ваются председателем и секретар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Решения постоянных комиссий районного Совета народных депутатов. 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суждаемым вопросам постоянные комиссии принимают решения, которые состоят их констатирующей и решающей части. В констатирующей части раскрывается содержание вопроса, оценивается состояние дел, отмеча</w:t>
        <w:softHyphen/>
        <w:t>ются положительные стороны и недостатки. В решающей части даются реко</w:t>
        <w:softHyphen/>
        <w:t>мендации. Выносить обязывающие решения, и давать директивные указания комиссии не правомочны. Рекомендации комиссии должны носить конкрет</w:t>
        <w:softHyphen/>
        <w:t>ный характер, отличаться реальностью, деловитостью, обоснованностью и адресоваться органам и должностным лицам в соответствии с их компетенци</w:t>
        <w:softHyphen/>
        <w:t>ей. В рекомендациях могут устанавливаться сроки исполн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большинством голосов от числа членов коми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вместного заседания комиссий, решение принимает</w:t>
        <w:softHyphen/>
        <w:t>ся большинством голосов от числа  членов ко</w:t>
        <w:softHyphen/>
        <w:t>миссии, раздельно по каждой комиссии. Если члены комиссии не достигнут согласия, вопрос выносится на рассмотрение районного Совета народных де</w:t>
        <w:softHyphen/>
        <w:t>пута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ятые комиссией, направляются соответствующим орга</w:t>
        <w:softHyphen/>
        <w:t>нам, организациям, учреждениям и подлежат обязательному рассмотрению ими в срок, установленный комиссией, но не позднее одного месяца. О ре</w:t>
        <w:softHyphen/>
        <w:t>зультатах рассмотрения соответствующий орган, организация, учреждение, объединение сообщает постоянной коми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Доклады, содоклады постоянных комиссий районного Совета народных депутатов.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комиссии по вопросам, относящимся к их ведению, могут выступать с докладами и содокладами на заседаниях районного Совета на</w:t>
        <w:softHyphen/>
        <w:t>родных депута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должно быть краткое деловое изложение сути вопроса, кри</w:t>
        <w:softHyphen/>
        <w:t>тический анализ и объективная оценка состояния дел, четкие конкретные вы</w:t>
        <w:softHyphen/>
        <w:t>воды, конкретные предлож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оклад постоянной комиссии дополняет основной доклад. В содок</w:t>
        <w:softHyphen/>
        <w:t>ладе дается объективная оценка состояния рассматриваемых дел с точки зре</w:t>
        <w:softHyphen/>
        <w:t>ния постоянной комиссии, которая может не совпадать с мнением, выражен</w:t>
        <w:softHyphen/>
        <w:t>ным в докладе. Содоклад также может отражать роль самой постоянной ко</w:t>
        <w:softHyphen/>
        <w:t>миссии в решении обсуждаемого на заседании вопро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информации для доклада или содоклада комиссии служат материалы, имеющиеся в делах комиссии, документы и сведения, полученные в органах управления, данные непосредственных проверок членами комис</w:t>
        <w:softHyphen/>
        <w:t>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комиссии вправе направлять в соответствующие организа</w:t>
        <w:softHyphen/>
        <w:t>ции письма и запрашивать необходимую им информац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ладов и содокладов предварительно обсуждаются, редакти</w:t>
        <w:softHyphen/>
        <w:t>руются и утверждаются на заседании комиссии. В каждом отдельном случае комиссия решает, кто будет выступать от ее имени с докладом или содокла</w:t>
        <w:softHyphen/>
        <w:t>д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Отчет о работе постоянной комиссии на заседании районного Совета народных депута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комиссии ответственны перед районным Советом народ</w:t>
        <w:softHyphen/>
        <w:t>ных депутатов и ему подотчетны. Комиссии отчитываются перед районным Советом народных депутатов о проделанной работе не реже одного раза в го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стоянной комиссии должен содержать сведения о работе по</w:t>
        <w:softHyphen/>
        <w:t>стоянной комиссии за соответствующий период, ее организаторской деятельности по выполнению решений районного Совета народных депутатов, соб</w:t>
        <w:softHyphen/>
        <w:t>ственных рекомендаций, о совершенствовании стиля и методов работы ко</w:t>
        <w:softHyphen/>
        <w:t>ми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чету постоянной комиссии на заседании районного Совета народ</w:t>
        <w:softHyphen/>
        <w:t>ных депутатов принимается соответствующее реш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Организация контроля в постоянных комиссиях районного Совета народных депутатов.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ая деятельность является одной их основных обязанностей  постоянных комисс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праве проверять в пределах своих полномочий работу пред</w:t>
        <w:softHyphen/>
        <w:t>приятий, учреждений и организаций по выполнению принятых решений рай</w:t>
        <w:softHyphen/>
        <w:t>онного Совета народных депутатов и собственных решений, и давать им ре</w:t>
        <w:softHyphen/>
        <w:t>коменд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формы работы комиссии по осуществлению контроля: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посредственные проверки на местах с участием депутатов. </w:t>
        <w:br/>
        <w:t>Проверки могут быть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омплексные (изучение многих сторон работы предприятия или орга</w:t>
        <w:softHyphen/>
        <w:t>низации)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тематические (по одной проблеме в той или иной отрасли)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реализации определенного правового акта (Закона, Указа, постановле</w:t>
        <w:softHyphen/>
        <w:t>ния, решения районного Совета народных депутатов и т.д.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мотрение на заседании комиссии отчета непосредственных ис</w:t>
        <w:softHyphen/>
        <w:t>полнителей о реализации тех или иных реше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есение предложений о заслушивании на заседании районного Со</w:t>
        <w:softHyphen/>
        <w:t>вета народных депутатов отчета или информации любого органа или должностного лица по соответствующему вопрос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 обращение с запросом на заседании районного Совета народных де</w:t>
        <w:softHyphen/>
        <w:t>пута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Делопроизводство постоянной комиссии районного Совета народных депутатов.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ах постоянной комиссии имеются следующие документ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решение районного Совета народных депутатов   об образовании  по</w:t>
        <w:softHyphen/>
        <w:t>стоянной комисс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список депутатов, входящих в состав комиссии с необходимыми   све</w:t>
        <w:softHyphen/>
        <w:t>дениями о ни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учет посещаемости заседаний комисс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план работы комисс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протоколы заседаний комисс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решения, рекомендации и заключения комисс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материалы проверок, обследований, акты, справк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учет выполнения рекомендаций комиссии исполнителя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решения районного Совета народных депутатов, действующие нормативные акты, по вопросам, относящимся к деятельности соответствующей комисс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переписка с различными органа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материалы, представляемые предприятиями, организациями по запросам коми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 постоянных комиссий находятся в организационном отделе рай</w:t>
        <w:softHyphen/>
        <w:t>онного Совета народных депутатов и по истечении срока их полномочий сдаются в архи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ую помощь постоянным комиссиям районного Совета в ор</w:t>
        <w:softHyphen/>
        <w:t>ганизации их деятельности оказывает организационный отдел районного Со</w:t>
        <w:softHyphen/>
        <w:t>вета народных депутатов.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03:00Z</dcterms:created>
  <dc:creator>Дерябина</dc:creator>
  <dc:description/>
  <dc:language>en-US</dc:language>
  <cp:lastModifiedBy>Дерябина</cp:lastModifiedBy>
  <dcterms:modified xsi:type="dcterms:W3CDTF">2022-11-25T08:03:00Z</dcterms:modified>
  <cp:revision>2</cp:revision>
  <dc:subject/>
  <dc:title/>
</cp:coreProperties>
</file>