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/>
        <w:t>(Пятый созыв – заседание сорок седьм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2.2017                                             р.п. Токаревка                                               № 28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б утверждении Положения о территориальной районной трехсторонней комиссии по регулированию социально –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both"/>
        <w:rPr/>
      </w:pPr>
      <w:r>
        <w:rPr/>
        <w:tab/>
        <w:t xml:space="preserve">В соответствии   Законом Тамбовской области от 20.07.2005 г. №339–З «Об организации социального партнерства в Тамбовской области», рассмотрев проект решения «Об утверждении Положения о территориальной районной трехсторонней комиссии по регулированию социально-трудовых отношений», в соответствии  с заключением постоянной комиссии по вопросам местного самоуправления, </w:t>
      </w:r>
    </w:p>
    <w:p>
      <w:pPr>
        <w:pStyle w:val="Normal"/>
        <w:ind w:left="-1134" w:firstLine="567"/>
        <w:jc w:val="both"/>
        <w:rPr/>
      </w:pPr>
      <w:r>
        <w:rPr/>
        <w:tab/>
      </w:r>
    </w:p>
    <w:p>
      <w:pPr>
        <w:pStyle w:val="Normal"/>
        <w:ind w:left="-1134" w:firstLine="567"/>
        <w:jc w:val="both"/>
        <w:rPr/>
      </w:pPr>
      <w:r>
        <w:rPr/>
        <w:t xml:space="preserve">               </w:t>
      </w:r>
      <w:r>
        <w:rPr/>
        <w:t>Токаревский районный Совет народных депутатов РЕШИЛ: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ab/>
        <w:t xml:space="preserve">            1. Утвердить Положение о территориальной районной трехсторонней комиссии по регулированию социально-трудовых отношений (прилагается).</w:t>
      </w:r>
    </w:p>
    <w:p>
      <w:pPr>
        <w:pStyle w:val="Normal"/>
        <w:ind w:left="-709" w:hanging="0"/>
        <w:jc w:val="both"/>
        <w:rPr/>
      </w:pPr>
      <w:r>
        <w:rPr/>
        <w:tab/>
        <w:t xml:space="preserve">           2. Признать утратившим силу решение Токаревского районного Совета народных депутатов от 29.03.2007г. №271 «Об утверждении Положения о территориальной трехсторонней комиссии по регулированию социально-трудовых отношений»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/>
        <w:t xml:space="preserve">3. Настоящее решение размести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.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/>
        <w:t>4. Контроль за выполнением данного решения возложить на постоянную комиссию по вопросам местного самоуправления (Замараев А.В.).</w:t>
      </w:r>
    </w:p>
    <w:p>
      <w:pPr>
        <w:pStyle w:val="Normal"/>
        <w:ind w:left="-113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окарёвского района                                               Н.В.Стегач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решением Токарёвского районного 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/>
        <w:t>народных депутатов от 10.02.2017 №2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1134" w:firstLine="567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>о  территориальной районной трехсторонней комиссии по регул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1134" w:firstLine="567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социально-трудовых отношений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000000"/>
        </w:rPr>
      </w:pPr>
      <w:bookmarkStart w:id="0" w:name="sub_1100"/>
      <w:bookmarkEnd w:id="0"/>
      <w:r>
        <w:rPr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  <w:t>Территориальная районная трехсторонняя комиссия по регулированию социально-трудовых отношений (далее - Комиссия) образуется для обеспечения регулирования социально-трудовых отношений и связанных с ними экономических отношений, ведения коллективных переговоров и подготовки проектов соглашений, заключения соглашений, а также для организации контроля за их выполнением. Комиссия образуется на равноправной основе по решению сторон из наделенных необходимыми полномочиями представителей сторон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  <w:t xml:space="preserve">Деятельность Комиссии осуществляется на </w:t>
      </w:r>
      <w:r>
        <w:rPr>
          <w:color w:val="000000"/>
        </w:rPr>
        <w:t xml:space="preserve">основе </w:t>
      </w:r>
      <w:hyperlink r:id="rId3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Тамбовской области "Об организации социального партнерства в Тамбовской области", а также настоящего Положения "О районной трехсторонней комиссии по регулированию социально-трудовых отношений" (далее - Положение)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  <w:t>Настоящее Положение устанавливает правовые, организационные и финансово-экономические особенности формирования и деятельности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3" w:name="sub_1200"/>
      <w:bookmarkEnd w:id="3"/>
      <w:r>
        <w:rPr>
          <w:b/>
          <w:bCs/>
          <w:color w:val="26282F"/>
        </w:rPr>
        <w:t>2. Состав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" w:name="sub_1200"/>
      <w:bookmarkStart w:id="5" w:name="sub_1200"/>
      <w:bookmarkEnd w:id="5"/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  <w:t>Комиссия состоит из представителей органов местного самоуправления Токарёвского района, территориального объединения работодателей, территориальных объединений профессиональных союзов, которые образуют соответствующие стороны Комиссии (далее - стороны)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6" w:name="sub_1300"/>
      <w:bookmarkEnd w:id="6"/>
      <w:r>
        <w:rPr>
          <w:b/>
          <w:bCs/>
          <w:color w:val="26282F"/>
        </w:rPr>
        <w:t>3. Принципы и порядок формирования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" w:name="sub_1300"/>
      <w:bookmarkStart w:id="8" w:name="sub_1300"/>
      <w:bookmarkEnd w:id="8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" w:name="sub_1302"/>
      <w:bookmarkEnd w:id="9"/>
      <w:r>
        <w:rPr/>
        <w:t>3.1. Комиссия формируется в следующем порядке: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" w:name="sub_1302"/>
      <w:bookmarkStart w:id="11" w:name="sub_13021"/>
      <w:bookmarkEnd w:id="10"/>
      <w:bookmarkEnd w:id="11"/>
      <w:r>
        <w:rPr/>
        <w:t>1) Представительство органов местного самоуправления, территориальных объединений работодателей и территориальных объединений профессиональных союзов в составе сторон Комиссии определяется каждым из них самостоятельно в соответствии с федеральными законами, законами Тамбовской области, регулирующими их деятельность, настоящим Положением и соответствующими уставам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2" w:name="sub_13021"/>
      <w:bookmarkStart w:id="13" w:name="sub_13022"/>
      <w:bookmarkEnd w:id="12"/>
      <w:bookmarkEnd w:id="13"/>
      <w:r>
        <w:rPr/>
        <w:t>2) Территориальное объединение работодателей, территориальное объединение профессиональных союзов, зарегистрированное в установленном порядке, вправе направить одного своего представителя в состав соответствующей стороны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" w:name="sub_13022"/>
      <w:bookmarkStart w:id="15" w:name="sub_13023"/>
      <w:bookmarkEnd w:id="14"/>
      <w:bookmarkEnd w:id="15"/>
      <w:r>
        <w:rPr/>
        <w:t>3) По согласованию с другими членами своей стороны, территориальное объединение работодателей могут увеличить число своих представителей в Комиссии в пределах установленной численности представителей данной стороны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6" w:name="sub_13023"/>
      <w:bookmarkStart w:id="17" w:name="sub_13024"/>
      <w:bookmarkEnd w:id="16"/>
      <w:bookmarkEnd w:id="17"/>
      <w:r>
        <w:rPr/>
        <w:t>4) Территориальные объединения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8" w:name="sub_13024"/>
      <w:bookmarkStart w:id="19" w:name="sub_13025"/>
      <w:bookmarkEnd w:id="18"/>
      <w:bookmarkEnd w:id="19"/>
      <w:r>
        <w:rPr/>
        <w:t>5) Утверждение и замена в Комиссии представителей органов местного самоуправления производятся в соответствии с правовым актом органа местного самоуправления района, утверждение и замена представителей территориального объединения работодателей и территориальных объединений профессиональных союзов - в соответствии с решениями органов указанных объединений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20" w:name="sub_13025"/>
      <w:bookmarkStart w:id="21" w:name="sub_13026"/>
      <w:bookmarkEnd w:id="20"/>
      <w:bookmarkEnd w:id="21"/>
      <w:r>
        <w:rPr/>
        <w:t>6) Представители сторон являются членами Комиссии. Количество членов Комиссии от каждой из сторон не может превышать 10 человек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22" w:name="sub_13026"/>
      <w:bookmarkStart w:id="23" w:name="sub_13027"/>
      <w:bookmarkEnd w:id="22"/>
      <w:bookmarkEnd w:id="23"/>
      <w:r>
        <w:rPr/>
        <w:t>7) Ротация представителей сторон в Комиссии осуществляется не реже, чем один раз в четыре года с обновлением не менее 25 процентов состава представителей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24" w:name="sub_13027"/>
      <w:bookmarkStart w:id="25" w:name="sub_13028"/>
      <w:bookmarkEnd w:id="24"/>
      <w:bookmarkEnd w:id="25"/>
      <w:r>
        <w:rPr/>
        <w:t>8) Замена представителей органов местного самоуправления, территориального объединения работодателей и территориальных объединений профессиональных союзов в Комиссии осуществляется также в случаях оставления ими должности (отставка, расторжение трудового договора, переход на другую работу, должность, окончание срока полномочий и другое), реорганизации либо ликвидации органа местного самоуправления, организации, территориального объединения работодателей и территориальных объединений профессиональных союзов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26" w:name="sub_13028"/>
      <w:bookmarkStart w:id="27" w:name="sub_13029"/>
      <w:bookmarkEnd w:id="26"/>
      <w:bookmarkEnd w:id="27"/>
      <w:r>
        <w:rPr/>
        <w:t>9) Спорные вопросы, касающиеся представительства территориального объединения работодателей и территориальных объединений профессиональных союзов в Комиссии, разрешаются на совещаниях представителей указанных объединений или в суде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28" w:name="sub_13029"/>
      <w:bookmarkStart w:id="29" w:name="sub_1302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30" w:name="sub_1400"/>
      <w:bookmarkEnd w:id="30"/>
      <w:r>
        <w:rPr>
          <w:b/>
          <w:bCs/>
          <w:color w:val="26282F"/>
        </w:rPr>
        <w:t>4. Основные цели и задачи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1" w:name="sub_1400"/>
      <w:bookmarkStart w:id="32" w:name="sub_1400"/>
      <w:bookmarkEnd w:id="32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33" w:name="sub_1401"/>
      <w:bookmarkEnd w:id="33"/>
      <w:r>
        <w:rPr/>
        <w:t>4.1. Основными целями Комиссии являются достижение оптимального согласия интересов сторон социального партнерства, интересов государства, органов местного самоуправления по вопросам социально-экономической политики, регулирования социально-трудовых отношений и связанных с ними экономических отношений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34" w:name="sub_1401"/>
      <w:bookmarkStart w:id="35" w:name="sub_1402"/>
      <w:bookmarkEnd w:id="34"/>
      <w:bookmarkEnd w:id="35"/>
      <w:r>
        <w:rPr/>
        <w:t>4.2. Основными задачами Комиссии являются: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36" w:name="sub_1402"/>
      <w:bookmarkStart w:id="37" w:name="sub_14021"/>
      <w:bookmarkEnd w:id="36"/>
      <w:bookmarkEnd w:id="37"/>
      <w:r>
        <w:rPr/>
        <w:t>1) ведение коллективных переговоров по подготовке проекта и заключению территориального трехстороннего соглашения, устанавливающего общие принципы регулирования социально-трудовых отношений на уровне муниципального образования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38" w:name="sub_14021"/>
      <w:bookmarkStart w:id="39" w:name="sub_14022"/>
      <w:bookmarkEnd w:id="38"/>
      <w:bookmarkEnd w:id="39"/>
      <w:r>
        <w:rPr/>
        <w:t>2) содействие договорному регулированию социально-трудовых отношений на уровне муниципального образования.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40" w:name="sub_14022"/>
      <w:bookmarkStart w:id="41" w:name="sub_14023"/>
      <w:bookmarkEnd w:id="40"/>
      <w:bookmarkEnd w:id="41"/>
      <w:r>
        <w:rPr/>
        <w:t>3) рассмотрение по инициативе сторон социального партнерства вопросов, возникающих в ходе выполнения территориального трехстороннего соглашения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42" w:name="sub_14023"/>
      <w:bookmarkStart w:id="43" w:name="sub_14024"/>
      <w:bookmarkEnd w:id="42"/>
      <w:bookmarkEnd w:id="43"/>
      <w:r>
        <w:rPr/>
        <w:t>4) организация контроля за ходом выполнения территориального трехстороннего соглашения, разрешение разногласий, возникших в период выполнения территориального трехстороннего соглашения, а также урегулирование вопросов, по которым не достигнуто согласие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44" w:name="sub_14024"/>
      <w:bookmarkStart w:id="45" w:name="sub_14025"/>
      <w:bookmarkEnd w:id="44"/>
      <w:bookmarkEnd w:id="45"/>
      <w:r>
        <w:rPr/>
        <w:t>5) изучение и распространение опыта социального партнерства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46" w:name="sub_14025"/>
      <w:bookmarkStart w:id="47" w:name="sub_14025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48" w:name="sub_1500"/>
      <w:bookmarkEnd w:id="48"/>
      <w:r>
        <w:rPr>
          <w:b/>
          <w:bCs/>
          <w:color w:val="26282F"/>
        </w:rPr>
        <w:t>5. Основные права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9" w:name="sub_1500"/>
      <w:bookmarkStart w:id="50" w:name="sub_1500"/>
      <w:bookmarkEnd w:id="50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51" w:name="sub_1501"/>
      <w:bookmarkEnd w:id="51"/>
      <w:r>
        <w:rPr/>
        <w:t>5.1. Комиссия вправе: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52" w:name="sub_1501"/>
      <w:bookmarkStart w:id="53" w:name="sub_15011"/>
      <w:bookmarkEnd w:id="52"/>
      <w:bookmarkEnd w:id="53"/>
      <w:r>
        <w:rPr/>
        <w:t>1) проводить с органами местного самоуправления района, в согласованном с ними порядке, консультации по вопросам, связанным с реализацией социально-экономической политик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54" w:name="sub_15011"/>
      <w:bookmarkStart w:id="55" w:name="sub_15012"/>
      <w:bookmarkEnd w:id="54"/>
      <w:bookmarkEnd w:id="55"/>
      <w:r>
        <w:rPr/>
        <w:t>2) осуществлять в ходе коллективных переговоров и подготовки проекта территориального трехстороннего соглашения взаимодействие с Областной комиссией и иными комиссиями по регулированию социально-трудовых отно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56" w:name="sub_15012"/>
      <w:bookmarkStart w:id="57" w:name="sub_15013"/>
      <w:bookmarkEnd w:id="56"/>
      <w:bookmarkEnd w:id="57"/>
      <w:r>
        <w:rPr/>
        <w:t>3) согласовывать интересы сторон Комиссии при разработке и реализации территориального  трехстороннего соглашения и выполнении решений Комисс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58" w:name="sub_15013"/>
      <w:bookmarkStart w:id="59" w:name="sub_15014"/>
      <w:bookmarkEnd w:id="58"/>
      <w:bookmarkEnd w:id="59"/>
      <w:r>
        <w:rPr/>
        <w:t>4) запрашивать у органов местного самоуправления, объединений работодателей и объединений профессиональных союзов информацию о заключенных соглашениях и коллективных договорах и их выполнен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60" w:name="sub_15014"/>
      <w:bookmarkStart w:id="61" w:name="sub_15015"/>
      <w:bookmarkEnd w:id="60"/>
      <w:bookmarkEnd w:id="61"/>
      <w:r>
        <w:rPr/>
        <w:t>5) осуществлять контроль за выполнением своих ре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62" w:name="sub_15015"/>
      <w:bookmarkStart w:id="63" w:name="sub_15016"/>
      <w:bookmarkEnd w:id="62"/>
      <w:bookmarkEnd w:id="63"/>
      <w:r>
        <w:rPr/>
        <w:t>6) участвовать в разработке и (или) обсуждении проектов правовых актов органов местного самоуправления, программ социально-экономического развития района, других актов органов местного самоуправления в сфере труда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64" w:name="sub_15016"/>
      <w:bookmarkStart w:id="65" w:name="sub_15017"/>
      <w:bookmarkEnd w:id="64"/>
      <w:bookmarkEnd w:id="65"/>
      <w:r>
        <w:rPr/>
        <w:t>7) запрашивать и получать от органов местного самоуправления, в установленном им порядке, информацию о социально-экономическом положении в районе, необходимую для ведения переговоров и подготовки проекта территориального трехстороннего соглашения, осуществления контроля за его выполнением, а также проекты нормативных правовых актов по вопросам социально-трудовых отно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66" w:name="sub_15017"/>
      <w:bookmarkStart w:id="67" w:name="sub_15018"/>
      <w:bookmarkEnd w:id="66"/>
      <w:bookmarkEnd w:id="67"/>
      <w:r>
        <w:rPr/>
        <w:t>8) участвовать по согласованию с органами местного самоуправления, территориальным объединением работодателей и территориальными объединениями профессиональных союзов в проводимых указанными органами и объединения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68" w:name="sub_15018"/>
      <w:bookmarkStart w:id="69" w:name="sub_15019"/>
      <w:bookmarkEnd w:id="68"/>
      <w:bookmarkEnd w:id="69"/>
      <w:r>
        <w:rPr/>
        <w:t>9) приглашать для участия в работе Комиссии экспертов, ученых и специалистов, представителей других организаций, не являющихся членами Комисс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70" w:name="sub_15019"/>
      <w:bookmarkStart w:id="71" w:name="sub_150110"/>
      <w:bookmarkEnd w:id="70"/>
      <w:bookmarkEnd w:id="71"/>
      <w:r>
        <w:rPr/>
        <w:t>10) создавать рабочие группы с привлечением ученых и специалистов, не являющихся членами Комисс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72" w:name="sub_150110"/>
      <w:bookmarkStart w:id="73" w:name="sub_150111"/>
      <w:bookmarkEnd w:id="72"/>
      <w:bookmarkEnd w:id="73"/>
      <w:r>
        <w:rPr/>
        <w:t>11) принимать участие в проведении территориальных совещаний, конференций и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74" w:name="sub_150111"/>
      <w:bookmarkStart w:id="75" w:name="sub_1502"/>
      <w:bookmarkEnd w:id="74"/>
      <w:bookmarkEnd w:id="75"/>
      <w:r>
        <w:rPr/>
        <w:t>5.2. Реализация Комиссией определяемых в настоящем Положении прав не препятствует территориальному объединению работодателей, районным объединениям профессиональных союзов, представленным в Комиссии, реализовывать свои права в соответствии с федеральными законами, законами област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76" w:name="sub_1502"/>
      <w:bookmarkStart w:id="77" w:name="sub_1502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78" w:name="sub_1600"/>
      <w:bookmarkEnd w:id="78"/>
      <w:r>
        <w:rPr>
          <w:b/>
          <w:bCs/>
          <w:color w:val="26282F"/>
        </w:rPr>
        <w:t>6. Порядок принятия решения Комиссией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9" w:name="sub_1600"/>
      <w:bookmarkStart w:id="80" w:name="sub_1600"/>
      <w:bookmarkEnd w:id="80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81" w:name="sub_1601"/>
      <w:bookmarkEnd w:id="81"/>
      <w:r>
        <w:rPr/>
        <w:t>6.1. 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82" w:name="sub_1601"/>
      <w:bookmarkStart w:id="83" w:name="sub_1602"/>
      <w:bookmarkEnd w:id="82"/>
      <w:bookmarkEnd w:id="83"/>
      <w:r>
        <w:rPr/>
        <w:t>6.2. 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84" w:name="sub_1602"/>
      <w:bookmarkStart w:id="85" w:name="sub_1603"/>
      <w:bookmarkEnd w:id="84"/>
      <w:bookmarkEnd w:id="85"/>
      <w:r>
        <w:rPr/>
        <w:t>6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86" w:name="sub_1603"/>
      <w:bookmarkStart w:id="87" w:name="sub_1603"/>
      <w:bookmarkEnd w:id="8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88" w:name="sub_1700"/>
      <w:bookmarkEnd w:id="88"/>
      <w:r>
        <w:rPr>
          <w:b/>
          <w:bCs/>
          <w:color w:val="26282F"/>
        </w:rPr>
        <w:t>7. Координатор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9" w:name="sub_1700"/>
      <w:bookmarkStart w:id="90" w:name="sub_1700"/>
      <w:bookmarkEnd w:id="90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1" w:name="sub_1701"/>
      <w:bookmarkEnd w:id="91"/>
      <w:r>
        <w:rPr/>
        <w:t>7.1. Координатор Комиссии назначается главой администрации района. Координатор Комиссии не является член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2" w:name="sub_1701"/>
      <w:bookmarkStart w:id="93" w:name="sub_1702"/>
      <w:bookmarkEnd w:id="92"/>
      <w:bookmarkEnd w:id="93"/>
      <w:r>
        <w:rPr/>
        <w:t>7.2. Координатор Комиссии: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4" w:name="sub_1702"/>
      <w:bookmarkStart w:id="95" w:name="sub_17021"/>
      <w:bookmarkEnd w:id="94"/>
      <w:bookmarkEnd w:id="95"/>
      <w:r>
        <w:rPr/>
        <w:t>1) организует деятельность Комиссии, председательствует на её заседаниях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6" w:name="sub_17021"/>
      <w:bookmarkStart w:id="97" w:name="sub_17022"/>
      <w:bookmarkEnd w:id="96"/>
      <w:bookmarkEnd w:id="97"/>
      <w:r>
        <w:rPr/>
        <w:t>2) утверждает состав рабочих групп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98" w:name="sub_17022"/>
      <w:bookmarkStart w:id="99" w:name="sub_17023"/>
      <w:bookmarkEnd w:id="98"/>
      <w:bookmarkEnd w:id="99"/>
      <w:r>
        <w:rPr/>
        <w:t>3) оказывает содействие в согласовании позиций сторон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0" w:name="sub_17023"/>
      <w:bookmarkStart w:id="101" w:name="sub_17024"/>
      <w:bookmarkEnd w:id="100"/>
      <w:bookmarkEnd w:id="101"/>
      <w:r>
        <w:rPr/>
        <w:t>4) подписывает планы работы и решения Комисс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2" w:name="sub_17024"/>
      <w:bookmarkStart w:id="103" w:name="sub_17025"/>
      <w:bookmarkEnd w:id="102"/>
      <w:bookmarkEnd w:id="103"/>
      <w:r>
        <w:rPr/>
        <w:t>5) руководит секретариатом Комиссии, который может образовываться Комиссие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4" w:name="sub_17025"/>
      <w:bookmarkStart w:id="105" w:name="sub_17026"/>
      <w:bookmarkEnd w:id="104"/>
      <w:bookmarkEnd w:id="105"/>
      <w:r>
        <w:rPr/>
        <w:t>6) запрашивает у органов местного самоуправления информацию о заключаемых и заключенных соглашениях и коллективных договорах в целях выработки рекомендаций Комиссии по развитию договорного регулирования социально-трудовых отно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6" w:name="sub_17026"/>
      <w:bookmarkStart w:id="107" w:name="sub_17027"/>
      <w:bookmarkEnd w:id="106"/>
      <w:bookmarkEnd w:id="107"/>
      <w:r>
        <w:rPr/>
        <w:t>7) приглашает для участия в работе Комиссии представителей органов местного самоуправления района, территориального объединения работодателей и территориальных объединений профессиональных союзов, не являющихся членами Комиссии, а также ученых и специалистов; представителей других организац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08" w:name="sub_17027"/>
      <w:bookmarkStart w:id="109" w:name="sub_17028"/>
      <w:bookmarkEnd w:id="108"/>
      <w:bookmarkEnd w:id="109"/>
      <w:r>
        <w:rPr/>
        <w:t>8) направляет, по согласованию с органами местного самоуправления, территориальным объединениям работодателей и территориальными объединениями профессиональных союзов, членов Комиссии для участия в проводимых указанными органами и объединения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10" w:name="sub_17028"/>
      <w:bookmarkStart w:id="111" w:name="sub_17029"/>
      <w:bookmarkEnd w:id="110"/>
      <w:bookmarkEnd w:id="111"/>
      <w:r>
        <w:rPr/>
        <w:t>9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12" w:name="sub_17029"/>
      <w:bookmarkStart w:id="113" w:name="sub_170210"/>
      <w:bookmarkEnd w:id="112"/>
      <w:bookmarkEnd w:id="113"/>
      <w:r>
        <w:rPr/>
        <w:t>10) информирует руководителей органов местного самоуправления района о деятельности Комиссии;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14" w:name="sub_170210"/>
      <w:bookmarkStart w:id="115" w:name="sub_170211"/>
      <w:bookmarkEnd w:id="114"/>
      <w:bookmarkEnd w:id="115"/>
      <w:r>
        <w:rPr/>
        <w:t>11) информирует Комиссию о мерах, принимаемых органами местного самоуправления по вопросам социально-трудовых отношений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16" w:name="sub_170211"/>
      <w:bookmarkStart w:id="117" w:name="sub_1703"/>
      <w:bookmarkEnd w:id="116"/>
      <w:bookmarkEnd w:id="117"/>
      <w:r>
        <w:rPr/>
        <w:t>7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118" w:name="sub_1703"/>
      <w:bookmarkStart w:id="119" w:name="sub_1703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120" w:name="sub_1800"/>
      <w:bookmarkEnd w:id="120"/>
      <w:r>
        <w:rPr>
          <w:b/>
          <w:bCs/>
          <w:color w:val="26282F"/>
        </w:rPr>
        <w:t>8. Координаторы сторон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1" w:name="sub_1800"/>
      <w:bookmarkStart w:id="122" w:name="sub_1800"/>
      <w:bookmarkEnd w:id="122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23" w:name="sub_1801"/>
      <w:bookmarkEnd w:id="123"/>
      <w:r>
        <w:rPr/>
        <w:t>8.1. Деятельность каждой из сторон Комиссии организует координатор стороны, который является член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24" w:name="sub_1801"/>
      <w:bookmarkStart w:id="125" w:name="sub_1802"/>
      <w:bookmarkEnd w:id="124"/>
      <w:bookmarkEnd w:id="125"/>
      <w:r>
        <w:rPr/>
        <w:t>8.2. Координатор стороны, представляющей администрацию района, назначается главой администрации района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26" w:name="sub_1802"/>
      <w:bookmarkStart w:id="127" w:name="sub_1803"/>
      <w:bookmarkEnd w:id="126"/>
      <w:bookmarkEnd w:id="127"/>
      <w:r>
        <w:rPr/>
        <w:t>8.3. Координаторы сторон, представляющих территориальное объединение работодателей и территориальные объединения профессиональных союзов, избираются (назначаются) указанными сторонам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28" w:name="sub_1803"/>
      <w:bookmarkStart w:id="129" w:name="sub_1804"/>
      <w:bookmarkEnd w:id="128"/>
      <w:bookmarkEnd w:id="129"/>
      <w:r>
        <w:rPr/>
        <w:t>8.4. Координатор каждой из сторон, по её поручению, вносит координатору Комиссии предложения по проектам планов работы Комиссии, повесткам её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30" w:name="sub_1804"/>
      <w:bookmarkStart w:id="131" w:name="sub_1805"/>
      <w:bookmarkEnd w:id="130"/>
      <w:bookmarkEnd w:id="131"/>
      <w:r>
        <w:rPr/>
        <w:t>8.5. Координатор каждой из сторон, по её поручению,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в течение двух недель со дня получения указанного предложения, или в иной, согласованный сторонами срок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32" w:name="sub_1805"/>
      <w:bookmarkStart w:id="133" w:name="sub_1806"/>
      <w:bookmarkEnd w:id="132"/>
      <w:bookmarkEnd w:id="133"/>
      <w:r>
        <w:rPr/>
        <w:t>8.6. Координатор каждой из сторон вправе приглашать для участия в работе Комиссии экспертов, ученых и специалистов, не являющихся членами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134" w:name="sub_1806"/>
      <w:bookmarkStart w:id="135" w:name="sub_1806"/>
      <w:bookmarkEnd w:id="1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136" w:name="sub_1900"/>
      <w:bookmarkEnd w:id="136"/>
      <w:r>
        <w:rPr>
          <w:b/>
          <w:bCs/>
          <w:color w:val="26282F"/>
        </w:rPr>
        <w:t>9. Права и обязанности члена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37" w:name="sub_1900"/>
      <w:bookmarkStart w:id="138" w:name="sub_1900"/>
      <w:bookmarkEnd w:id="138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39" w:name="sub_1901"/>
      <w:bookmarkEnd w:id="139"/>
      <w:r>
        <w:rPr/>
        <w:t>9.1. Права и обязанности члена Комиссии определяются регламент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0" w:name="sub_1901"/>
      <w:bookmarkStart w:id="141" w:name="sub_1902"/>
      <w:bookmarkEnd w:id="140"/>
      <w:bookmarkEnd w:id="141"/>
      <w:r>
        <w:rPr/>
        <w:t>9.2. Члену Комиссии, на период осуществления его полномочий, выдается удостоверение члена Комиссии, подписанное координатор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2" w:name="sub_1902"/>
      <w:bookmarkEnd w:id="142"/>
      <w:r>
        <w:rPr/>
        <w:t>Образец указанного удостоверения, порядок его выдачи, сдачи и хранения устанавливаются постановлением администрации района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134" w:firstLine="567"/>
        <w:jc w:val="center"/>
        <w:outlineLvl w:val="0"/>
        <w:rPr>
          <w:b/>
          <w:b/>
          <w:bCs/>
          <w:color w:val="26282F"/>
        </w:rPr>
      </w:pPr>
      <w:bookmarkStart w:id="143" w:name="sub_11000"/>
      <w:bookmarkEnd w:id="143"/>
      <w:r>
        <w:rPr>
          <w:b/>
          <w:bCs/>
          <w:color w:val="26282F"/>
        </w:rPr>
        <w:t>10. Обеспечение деятельности Комиссии</w:t>
      </w:r>
    </w:p>
    <w:p>
      <w:pPr>
        <w:pStyle w:val="Normal"/>
        <w:widowControl w:val="false"/>
        <w:autoSpaceDE w:val="false"/>
        <w:ind w:left="-1134"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4" w:name="sub_11000"/>
      <w:bookmarkStart w:id="145" w:name="sub_11000"/>
      <w:bookmarkEnd w:id="145"/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6" w:name="sub_11001"/>
      <w:bookmarkEnd w:id="146"/>
      <w:r>
        <w:rPr/>
        <w:t>10.1. Для организационного обеспечения деятельности Комиссии может образовываться секретариат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7" w:name="sub_11001"/>
      <w:bookmarkStart w:id="148" w:name="sub_11002"/>
      <w:bookmarkEnd w:id="147"/>
      <w:bookmarkEnd w:id="148"/>
      <w:r>
        <w:rPr/>
        <w:t>10.2. Решение об образовании секретариата Комиссии, его задачах и полномочиях принимает Комиссия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bookmarkStart w:id="149" w:name="sub_11002"/>
      <w:bookmarkStart w:id="150" w:name="sub_11003"/>
      <w:bookmarkEnd w:id="149"/>
      <w:bookmarkEnd w:id="150"/>
      <w:r>
        <w:rPr/>
        <w:t>10.3. Материально-техническое обеспечение деятельности Комиссии осуществляется в порядке, определяемом регламентом Комиссии.</w:t>
      </w:r>
    </w:p>
    <w:p>
      <w:pPr>
        <w:pStyle w:val="Normal"/>
        <w:widowControl w:val="false"/>
        <w:autoSpaceDE w:val="false"/>
        <w:ind w:left="-1134" w:firstLine="567"/>
        <w:jc w:val="both"/>
        <w:rPr/>
      </w:pPr>
      <w:r>
        <w:rPr/>
      </w:r>
      <w:bookmarkStart w:id="151" w:name="sub_11003"/>
      <w:bookmarkStart w:id="152" w:name="sub_11003"/>
      <w:bookmarkEnd w:id="152"/>
    </w:p>
    <w:p>
      <w:pPr>
        <w:pStyle w:val="Normal"/>
        <w:ind w:left="-1134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1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68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2800145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2:00Z</dcterms:created>
  <dc:creator>Sovet</dc:creator>
  <dc:description/>
  <dc:language>en-US</dc:language>
  <cp:lastModifiedBy>Дерябина</cp:lastModifiedBy>
  <cp:lastPrinted>2017-02-08T14:33:00Z</cp:lastPrinted>
  <dcterms:modified xsi:type="dcterms:W3CDTF">2022-11-25T08:02:00Z</dcterms:modified>
  <cp:revision>2</cp:revision>
  <dc:subject/>
  <dc:title>Тамбовская область</dc:title>
</cp:coreProperties>
</file>