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тридцать седьм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spacing w:before="0" w:after="0"/>
        <w:ind w:hanging="567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28.05.2021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          р.п. Токарёвка</w:t>
        <w:tab/>
        <w:t xml:space="preserve">                                             № 282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>О признании утратившим силу решения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Токаревского районного Совета народных депутатов 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Тамбовской области № 207 от 31.08.2006 </w:t>
      </w:r>
    </w:p>
    <w:p>
      <w:pPr>
        <w:pStyle w:val="Standard"/>
        <w:jc w:val="center"/>
        <w:rPr/>
      </w:pPr>
      <w:bookmarkStart w:id="0" w:name="sub_216"/>
      <w:bookmarkEnd w:id="0"/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оложения «О порядке рассмотрения обращения граждан Токаревского района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67" w:firstLine="993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о статьей 32 Федерального закона от 6 октября 2003 года № 131-ФЗ «Об общих принципах организации местного самоуправления в Российской Федерации, со статьей 23 Устава Токарёвского района Тамбовской области, учитывая заключение постоянной комиссии по вопросам местного самоуправления, </w:t>
      </w:r>
    </w:p>
    <w:p>
      <w:pPr>
        <w:pStyle w:val="Heading1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№ 207 от 31.08.2006 «Об утверждении Положения «О порядке рассмотрения обращения граждан Токаревского района»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/>
      </w:pPr>
      <w:r>
        <w:rPr>
          <w:sz w:val="26"/>
          <w:szCs w:val="26"/>
        </w:rPr>
        <w:t>Глава Токарёвского района                                        Председатель Токарёвского</w:t>
      </w:r>
    </w:p>
    <w:p>
      <w:pPr>
        <w:pStyle w:val="Standard"/>
        <w:ind w:hanging="567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Standard"/>
        <w:ind w:hanging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В.Н. Айдаров                                                                                   Е.Д. Бр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16"/>
      <w:bookmarkStart w:id="2" w:name="sub_21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Земельный отдел</dc:creator>
  <dc:description/>
  <dc:language>en-US</dc:language>
  <cp:lastModifiedBy>Дерябина</cp:lastModifiedBy>
  <cp:lastPrinted>2021-05-27T15:44:00Z</cp:lastPrinted>
  <dcterms:modified xsi:type="dcterms:W3CDTF">2022-11-22T12:58:00Z</dcterms:modified>
  <cp:revision>2</cp:revision>
  <dc:subject/>
  <dc:title/>
</cp:coreProperties>
</file>