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ая обла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карёвский районный Совет народных депута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Шестой созыв  – заседание сороково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7.08.2021                                             р.п.Токарёвка                                           № 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орядка установления и оценки применения обязательных требований, устанавливаемых муниципальными нормативными правовыми актами Токарёвского района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окарёвский районный Совет народных депутатов Тамбовской области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ши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Утвердить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орядок установления и оценки применения обязательных требований, устанавливаемых муниципальными нормативными правовыми актами Токарёвского района Тамбовской област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, согласно приложен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Контроль за исполнением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rPr>
          <w:rStyle w:val="1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  <w:shd w:fill="FFFFFF" w:val="clear"/>
        </w:rPr>
        <w:t>Глава Токарёвского района                                   Председатель Токарё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Айдаров                                                               Е.Д.Брагин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Токарёвского районного Совета народных депутатов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08.2021 № 29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установления и оценки применения обязательных требований, устанавливаемых муниципальными нормативными правовыми актами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Токарёвского района Тамб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Настоящий Порядок установления и оценки применения обязательных требован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станавливаемых муниципальными нормативными правовыми актами Токарёвского района Тамбовской области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далее —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 (далее — Федеральный закон № 247-ФЗ), в целях обеспечения единого подхода к установлению и оценке применения обязательных требований, устанавливаемых муниципальными нормативными правовыми актами Токарёвского района Тамбовской области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далее — обязательные требова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2. Настоящий Порядок регулирует вопросы установления и оценки применения содержащихся в муниципальных нормативных правовых акта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распространяется на муниципальные нормативные правовые ак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ыми регулируются отношения, связанные с установлением и оценкой применения обязательных требований, за исключением случаев, предусмотренных статьей 1 и частями 2, 6 статьи 3 Федерального закона      № 247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Настоящий Порядок применяется при разработке муниципальных нормативных правовых а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ющих обязательные требования, а также при оценке применения обязательны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Настоящий Порядок устанавливает порядок установления обязательных требований и порядок оценки применения обязательных требований с учетом определенных Федеральным законом № 247-ФЗ принципов установления и оценки примен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нципами установления и оценки применения обязательны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4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основанность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авовая определенность и систем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ткрытость и предсказуем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) исполнимость обязательных требовани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становления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Обязательные требования устанавливаются муниципальными нормативными правовыми ак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случаях, определенных федеральны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бязательные требования устанавливаются исключительно в целях защиты жизни, здоровья людей, нравственности, прав и законных интересов граждан и организаций, непричинения вреда (ущерба) животным, растениям, окружающей среде, объектам культурного наследия, защиты иных охраняемых законом цен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3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установлении обязательных требований муниципальными нормативными правовыми акт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лжны быть соблюдены принципы, установленные пунктом 1.5 настоящего Порядка, и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лица, обязанные соблюдать обязате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в зависимости от объекта установления обяза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4) формы оценки соблюдения обязательных требований (муниципальный контроль, привлечение к административной ответственнос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именение обязательных требований по аналогии не допуск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2.4. Необходимыми условиями установления обязательных требований являются наличие риска причинения вреда (ущерба) охраняемым законом ценностям, на устранение которого направлено установление обязательных требований, и возможность и достаточность установления обязательных требований в качестве мер защиты охраняемых законом це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2.5. Обязательные требования должны соответствовать современному уровню развития науки, техники и технологий в соответствующей сфере деятельности, развития экономики и материально-технической базы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 Содержание обязательных требований должно отвечать принципу правовой определенности, то есть быть ясным, логичным, понятным как правоприменителю, так и иным лицам, не должно приводить к противоречиям при их применении, а также должно быть согласованным с целями и принципами законодательного регулирования той или иной сферы и правовой системы в целом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00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7. Проекты муниципальных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навливающих обязательные требования, подлежат публичному  обсуждению в форме публичных слушаний или общественных обсуждений, проводимых в порядке, установленном решением Токарёвского районного Совета народных депутатов Тамбовской области от 27.04.2021 №275 «Об утверждении Порядка организации и проведения публичных слушаний в Токарёвском районе Тамбовской обла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 муниципальных нормативных правовых актов, устанавливающи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ь оценке регулирующего воздействия, проводимой в порядке, установленном решением Токарёвского районного Совета народных депутатов Тамбовской области от 27.07.2017 №30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Сроки вступления в силу муниципального нормативного правового акта Токарёвского района Тамбовской области, устанавливающего обязательные требования, должны определяться исходя из сроков, необходим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му району Тамб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гражданам и организациям для подготовки к осуществлению деятельности в соответствии с устанавливаемыми обязательными требованиями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9. Положения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за исключением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лежащих принятию в целях предупреждения террористических актов и ликвидации их последствий,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 также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0. Обязательные требования должны быть доведены до сведения контролируемых лиц путем опубликования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соблюдением соответствующей процедуры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1. Обязательные требования должны быть исполнимыми. При установлении обязательных требований оцениваются затраты лиц, в отношении которых они устанавливаются, на их исполнение. Указанные затраты должны быть соразмерны рискам, предотвращаемым этими обязательными требованиями, при обычных условиях гражданского оборот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2. Установление обязательных требований, исключающих возможность исполнить другие обязательные требования, не допускаетс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3. При установлении обязательных требований должны быть минимизированы риски их последующего избирательного применения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 Оценка применения обязательных требов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не реже одного раза в три года с момента установления обязательных требований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целях комплексной оценки системы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анализа обоснованности установленных обязательных требований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целях оценки применения обязательных требова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дминистрацией Токарёвского района Тамбовской области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ься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лиц, обязанных соблюдать обяза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Целью анкетирования является сбор предложений об актуализации обязательных требований (далее — Предло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анкеты представлена в приложении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министрация Токарёвского района Тамб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ает анкету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дминистрации Токарёвского района Тамбов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обеспечивает возможность направления лицами, обязанными соблюдать обязательные требования, сообщений, отзывов, комментариев в части оценки применения и актуализации обязательных требо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ок, отведенный для приема Предложений, указывается при размещении анкеты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карёвского района Тамб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, с указанием дат начала и окончания приема Предложений. Указанный срок не может быть менее 10 календарных дней со дня её разме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носят рекомендательный характер. Лицам, направившим Предложения, ответы о результатах рассмотрения данных Предложений не напр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В случае получения в результате анкетирования соответствующих Предложений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министрация Токарёвского района Тамб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нализирует такие Предложения в срок не позднее 10 рабочих дней после получения Предложений и может сделать вывод о необходимости внесения изменений в указанный правовой акт либо признании его утратившим силу (отмены) и осуществляет подготовку соответствующего проекта муниципального нормативного правового акта в установленном порядке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ри оценке применения обязательных требований такие требования подлежат оценке на соответствие принципам, установленным пунктом 1.5 настоящего Порядка.</w:t>
      </w:r>
      <w:r>
        <w:br w:type="page"/>
      </w:r>
    </w:p>
    <w:p>
      <w:pPr>
        <w:pStyle w:val="Default"/>
        <w:ind w:left="5726" w:hanging="0"/>
        <w:jc w:val="right"/>
        <w:rPr/>
      </w:pPr>
      <w:r>
        <w:rPr/>
        <w:t xml:space="preserve">Приложение </w:t>
      </w:r>
    </w:p>
    <w:p>
      <w:pPr>
        <w:pStyle w:val="Default"/>
        <w:ind w:left="5726" w:hanging="0"/>
        <w:jc w:val="right"/>
        <w:rPr/>
      </w:pPr>
      <w:r>
        <w:rPr/>
        <w:t xml:space="preserve">к </w:t>
      </w:r>
      <w:r>
        <w:rPr>
          <w:rFonts w:eastAsia="Times New Roman" w:cs="Times New Roman"/>
          <w:shd w:fill="FFFFFF" w:val="clear"/>
          <w:lang w:eastAsia="ru-RU"/>
        </w:rPr>
        <w:t>Порядку</w:t>
      </w:r>
    </w:p>
    <w:p>
      <w:pPr>
        <w:pStyle w:val="Default"/>
        <w:ind w:left="5726" w:hanging="0"/>
        <w:jc w:val="right"/>
        <w:rPr>
          <w:rFonts w:cs="Times New Roman"/>
          <w:lang w:eastAsia="en-US"/>
        </w:rPr>
      </w:pPr>
      <w:r>
        <w:rPr>
          <w:rFonts w:eastAsia="Times New Roman" w:cs="Times New Roman"/>
          <w:shd w:fill="FFFFFF" w:val="clear"/>
          <w:lang w:eastAsia="ru-RU"/>
        </w:rPr>
        <w:t>установления и оценки применения обязательных требований, устанавливаемых муниципальными нормативными правовыми актами Токарёвского района Тамбов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Анкета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для сбора предложений об актуализации обязательных требований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устанавливаемых муниципальными нормативными правовыми актами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tbl>
      <w:tblPr>
        <w:tblW w:w="92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6"/>
        <w:gridCol w:w="215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контроля, в рамках которого проверяется соответствие обязательному требованию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лица, направившего предложение (электронная почта и (или) телефон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язательного требования: избыточное/устаревшее/дублирующе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муниципального нормативного правового акта, устанавливающего обязательное требование, с указанием структурных единиц, в которых содержатся положения, устанавливающи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збыточного обязательного требования: затраты предпринимательского сообщества на соблюдение обязательного требования (оценка издержек (фактических расходов) на соблюдение обязательного требования и (или) на оценку соответствия обязательному требованию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аревшего обязательного требования: основания, по которым данное требование может считаться устаревши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ублирующего обязательного требования: реквизиты нормативного правового акта, устанавливающего дублирующе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о актуализации обязательного требования (пересмотреть/отменить)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предложения о пересмотре указать предлагаемое новое содержание обязательного требов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информация (при необходимости)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pBdr/>
        <w:spacing w:before="0" w:after="0"/>
        <w:rPr/>
      </w:pPr>
      <w:hyperlink r:id="rId2">
        <w:r>
          <w:rPr>
            <w:sz w:val="26"/>
            <w:szCs w:val="26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4F1263F5B8DB72E4F8D1530F5D64B85FCC1BB0BB374D0DFD0B5140C82AB94E1AA7510FA5BA9FDBF95FB28CB65CB4DF92BC0018D434B7001y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work</dc:creator>
  <dc:description/>
  <dc:language>en-US</dc:language>
  <cp:lastModifiedBy>Дерябина</cp:lastModifiedBy>
  <cp:lastPrinted>2021-07-21T09:00:00Z</cp:lastPrinted>
  <dcterms:modified xsi:type="dcterms:W3CDTF">2022-11-22T12:51:00Z</dcterms:modified>
  <cp:revision>2</cp:revision>
  <dc:subject/>
  <dc:title>Федеральный закон от 06.10.2003 N 131-ФЗ
(ред. от 11.06.2021)
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