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мбовская область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карёвский районный Совет народных депутатов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Шестой созыв – заседание сороковое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.08.2021                                р.п. Токарёвка                                       № 29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О признании утратившим силу решения Токарёвского районного Совета народных депутатов Тамбовской области от 29.05.2020 №178 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Токарёвского района Тамбовской облас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ях приведения муниципальных нормативных правовых актов в соответствие с требованиями статьи 17 Федерального закона от 11.06.2021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района Тамбовской области, учитывая заключение постоянной комиссии по бюджету, экономике, социальным вопросам и налогообложению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окарёвский районный Совет народных депутатов Тамбовской област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еши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  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Признать утратившим силу решение Токарёвского районного Совета народных депутатов Тамбовской области от 29.05.2020 № 178 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Токарёвского района Тамбовской област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И.В.Николаев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Опубликовать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Токарёвского района                        Председатель Токарёвског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мбовской области                                      районного Совета народных депутат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                                                     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мб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.Н. Айдаров                                                     Е.Д. Браги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0:00Z</dcterms:created>
  <dc:creator>Бадина</dc:creator>
  <dc:description/>
  <dc:language>en-US</dc:language>
  <cp:lastModifiedBy>Дерябина</cp:lastModifiedBy>
  <cp:lastPrinted>2021-07-21T10:26:00Z</cp:lastPrinted>
  <dcterms:modified xsi:type="dcterms:W3CDTF">2022-11-22T12:50:00Z</dcterms:modified>
  <cp:revision>2</cp:revision>
  <dc:subject/>
  <dc:title/>
</cp:coreProperties>
</file>