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 Шестой созыв - заседание сороков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.08.2021                                            р.п. Токарёвка                                                    № 2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Положение о порядке организации и проведения публичных слушаний по вопросам градостроительной деятельности на территории Токарёвского района Тамбовской области, утвержденное решением Токарёвского районного Совета народных депутатов Тамбовской области 26.03.2021 № 258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 № 131-ФЗ  «Об общих принципах организации местного самоуправления в Российской Федерации», Уставом Токарёвского района Тамбовской области, учитывая заключение постоянной комиссии по вопросам местного самоуправ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жение о порядке организации и проведения публичных слушаний по вопросам градостроительной деятельности на территории Токарёвского района Тамбо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ое решением Токарёвского районного Совета народных депутатов Тамбовской области от 26.03.2021 № 258 (далее – Полож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4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На публичные слушания выносятся </w:t>
      </w:r>
      <w:r>
        <w:rPr>
          <w:rFonts w:cs="Times New Roman" w:ascii="Times New Roman" w:hAnsi="Times New Roman"/>
          <w:sz w:val="26"/>
          <w:szCs w:val="26"/>
        </w:rPr>
        <w:t>проекты планировки территории и проекты межевания территории, решения об утверждении которых принимаются администрацией района, а также проекты, предусматривающие внесение изменений в один из указанных утвержденных документов, за исключением случаев, если они подготовлены в отношении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е проводятся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комплексного развития территории, при условии, что таки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проект планировки территории и (или) проект межевания территории путем утверждения их отдельных частей публичные слушания проводятся применительно к таким утверждаемым ча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не проводятся 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если в соответствии с частью 22 статьи 45 Градостроительного кодекса Российской Федерации не требуется направление таких изменений на согласование.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33 Положения дополнить абзацем третьи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редседатель публичных слушаний имеет право на внеочередное выступление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Абзацы третий – пятый пункта 33 Положения считать абзацами четвертым – шестым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8"/>
        <w:gridCol w:w="4819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6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06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06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окарёвского района</w:t>
            </w:r>
          </w:p>
          <w:p>
            <w:pPr>
              <w:pStyle w:val="Normal"/>
              <w:spacing w:lineRule="auto" w:line="240" w:before="0" w:after="0"/>
              <w:ind w:firstLine="206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 Н. Айдар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Токарёвского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ого Совета народных депутатов                    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бовской области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Е.Д. Браг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065" w:hanging="0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9:00Z</dcterms:created>
  <dc:creator>Бабайцева</dc:creator>
  <dc:description/>
  <dc:language>en-US</dc:language>
  <cp:lastModifiedBy>Дерябина</cp:lastModifiedBy>
  <cp:lastPrinted>2021-06-23T17:14:00Z</cp:lastPrinted>
  <dcterms:modified xsi:type="dcterms:W3CDTF">2022-11-22T12:49:00Z</dcterms:modified>
  <cp:revision>2</cp:revision>
  <dc:subject/>
  <dc:title/>
</cp:coreProperties>
</file>