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 – заседание перво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1.10.2018                                        р.п. Токарёвка                                              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председате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карёвского районного Совета народных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частью  14 статьи  35 ФЗ  №131 «Об общих принципах организации местного самоуправления в Российской Федерации»,  частью 2 статьи 30  Устава Токарёвского рай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карёвский районный Совет народных депутатов РЕШ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читать избранным  председателем Токарёвского районного Совета народных депутатов Брагину Елену Дмитриев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дня его прин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Настоящее решение подлежит официальному опубликованию в общественно - политической газете  «Маяк» и размещению (опубликованию) на сайте сетевого издания «ТОП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p68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района                                                                                     Н.В. Стегаче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0:00Z</dcterms:created>
  <dc:creator>Админ</dc:creator>
  <dc:description/>
  <dc:language>en-US</dc:language>
  <cp:lastModifiedBy>Дерябина</cp:lastModifiedBy>
  <cp:lastPrinted>2018-10-01T14:57:00Z</cp:lastPrinted>
  <dcterms:modified xsi:type="dcterms:W3CDTF">2022-11-24T12:20:00Z</dcterms:modified>
  <cp:revision>2</cp:revision>
  <dc:subject/>
  <dc:title/>
</cp:coreProperties>
</file>