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 w:val="false"/>
          <w:b w:val="false"/>
        </w:rPr>
      </w:pPr>
      <w:r>
        <w:rPr>
          <w:b w:val="false"/>
        </w:rPr>
        <w:t>Тамбовская область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</w:rPr>
        <w:t>Токарёвский районный Совет народных депутат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</w:rPr>
        <w:t>(Пятый созыв – заседание пятьдесят второе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29.06.2017                                           р.п.Токарёвка                                          № 30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4"/>
        </w:rPr>
        <w:t xml:space="preserve">О внесении изменений в решение Токарёвского районного Совета  народных депутатов от 27.12.2016 № 266 «О районном бюджете на 2017 год и на плановый период 2018 и 2019 годов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8"/>
        </w:rPr>
      </w:pPr>
      <w:r>
        <w:rPr>
          <w:rFonts w:cs="Times New Roman" w:ascii="Times New Roman" w:hAnsi="Times New Roman"/>
          <w:b/>
          <w:bCs/>
          <w:iCs/>
          <w:sz w:val="24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       </w:t>
      </w:r>
      <w:r>
        <w:rPr>
          <w:rFonts w:cs="Times New Roman" w:ascii="Times New Roman" w:hAnsi="Times New Roman"/>
          <w:bCs/>
          <w:iCs/>
          <w:sz w:val="24"/>
        </w:rPr>
        <w:tab/>
        <w:t xml:space="preserve"> Р</w:t>
      </w:r>
      <w:r>
        <w:rPr>
          <w:rFonts w:cs="Times New Roman" w:ascii="Times New Roman" w:hAnsi="Times New Roman"/>
          <w:sz w:val="24"/>
        </w:rPr>
        <w:t xml:space="preserve">ассмотрев и обсудив проект решения Токарёвского районного Совета народных депутатов «О внесении изменений в решение Токарёвского районного Совета  народных депутатов от 27.12.2016 № 266 «О районном бюджете на 2017 год и на плановый период 2018 и 2019 годов», внесенный главой администрации Токарёвского района и заключение  постоянной комиссии по бюджету, экономике, социальным вопросам и налогообложению, руководствуясь Бюджетным кодексом Российской Федерации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</w:rPr>
        <w:t xml:space="preserve">Токарёвский районный Совет народных депутатов </w:t>
      </w:r>
      <w:r>
        <w:rPr>
          <w:rFonts w:cs="Times New Roman" w:ascii="Times New Roman" w:hAnsi="Times New Roman"/>
          <w:b/>
          <w:sz w:val="24"/>
        </w:rPr>
        <w:t>РЕШИЛ:</w:t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</w:p>
    <w:p>
      <w:pPr>
        <w:pStyle w:val="Normal"/>
        <w:spacing w:before="0" w:after="0"/>
        <w:ind w:left="60" w:firstLine="648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1.Внести в Решение Токарёвского районного Совета  народных депутатов от 27.12.2016г. № 266 «О районном бюджете на 2017 год и на плановый период 2018 и 2019 годов» (далее по тексту-Решение от 27.12.2016г.) </w:t>
      </w:r>
      <w:r>
        <w:rPr>
          <w:rFonts w:cs="Times New Roman" w:ascii="Times New Roman" w:hAnsi="Times New Roman"/>
          <w:bCs/>
          <w:iCs/>
          <w:sz w:val="24"/>
        </w:rPr>
        <w:t>следующие изменения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в пункте 1 части 1 статьи 1 цифры «224 753,0», «132 960,8» заменить, соответственно, цифрами «361 891,9», «262 980,1»;</w:t>
      </w:r>
    </w:p>
    <w:p>
      <w:pPr>
        <w:pStyle w:val="Normal"/>
        <w:spacing w:before="0" w:after="0"/>
        <w:ind w:left="360" w:firstLine="348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в пункте 2 части 1 статьи 1цифру «226 005,9» заменить цифрой «387 440,1»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в части 3 статьи 1 цифры «229 504,2», «134 109,9» заменить, соответственно, цифрами«248 623,8», «144 643,7»;</w:t>
      </w:r>
    </w:p>
    <w:p>
      <w:pPr>
        <w:pStyle w:val="Normal"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в части 3 статьи 1 цифру «230 757,1» заменить цифрой «249 876,7».</w:t>
      </w:r>
    </w:p>
    <w:p>
      <w:pPr>
        <w:pStyle w:val="Normal"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 xml:space="preserve">  </w:t>
      </w:r>
      <w:r>
        <w:rPr>
          <w:rFonts w:cs="Times New Roman" w:ascii="Times New Roman" w:hAnsi="Times New Roman"/>
          <w:bCs/>
          <w:iCs/>
          <w:sz w:val="24"/>
        </w:rPr>
        <w:tab/>
        <w:t xml:space="preserve">  </w:t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2. Внести изменения в пункт 1 статьи 2 Решения от 27.12.2016г., изложив его в следующей редакции:  </w:t>
      </w:r>
    </w:p>
    <w:p>
      <w:pPr>
        <w:pStyle w:val="TextBodyIndent"/>
        <w:ind w:left="142" w:firstLine="567"/>
        <w:jc w:val="both"/>
        <w:rPr/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«1. В соответствии с пунктом 2 статьи 184.1 Бюджетного кодекса Российской Федерации утвердить нормативы распределения доходов между районным бюджетом и бюджетами поселений Токаревского района </w:t>
      </w:r>
      <w:r>
        <w:rPr>
          <w:b w:val="false"/>
          <w:sz w:val="24"/>
        </w:rPr>
        <w:t>на 2017 год и на плановый период 2018 и 2019 годов</w:t>
      </w:r>
      <w:r>
        <w:rPr>
          <w:b w:val="false"/>
          <w:bCs w:val="false"/>
          <w:sz w:val="24"/>
        </w:rPr>
        <w:t xml:space="preserve"> согласно приложению 3 к настоящему Решению.»</w:t>
      </w:r>
    </w:p>
    <w:p>
      <w:pPr>
        <w:pStyle w:val="Normal"/>
        <w:spacing w:before="0" w:after="0"/>
        <w:ind w:left="360" w:hanging="36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</w:rPr>
        <w:t>3.Внести изменения в пункт 6 статьи 3 Решения от 27.12.2016г., изложив его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«6. Тарифы на предоставляемые услуги и работы, выполняемые муниципальными предприятиями и учреждениями, устанавливаются органами местного самоуправления, осуществляющими бюджетные полномочия главного администратора доходов районного бюджета.». </w:t>
      </w:r>
    </w:p>
    <w:p>
      <w:pPr>
        <w:pStyle w:val="Normal"/>
        <w:spacing w:before="0" w:after="0"/>
        <w:ind w:left="142" w:hanging="142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  </w:t>
      </w:r>
    </w:p>
    <w:p>
      <w:pPr>
        <w:pStyle w:val="Normal"/>
        <w:spacing w:before="0" w:after="0"/>
        <w:ind w:firstLine="566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  </w:t>
      </w:r>
      <w:r>
        <w:rPr>
          <w:rFonts w:cs="Times New Roman" w:ascii="Times New Roman" w:hAnsi="Times New Roman"/>
          <w:bCs/>
          <w:iCs/>
          <w:sz w:val="24"/>
        </w:rPr>
        <w:t xml:space="preserve">4. Внести изменения в статью 9 Решения от 27.12.2016г., изложив её в следующей редакции: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«9.Предоставление из районного бюджета субсидий юридическим лицам (за исключением субсидий районным муниципальным учреждениям), индивидуальным предпринимателям, физическим лицам, некоммерческим организац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 xml:space="preserve">    </w:t>
      </w:r>
      <w:r>
        <w:rPr>
          <w:rFonts w:cs="Times New Roman" w:ascii="Times New Roman" w:hAnsi="Times New Roman"/>
          <w:bCs/>
          <w:iCs/>
          <w:sz w:val="24"/>
        </w:rPr>
        <w:t>1.Установить, что в соответствии со статьями 78 и 78.1 Бюджетного кодекса Российской Федерации в 2017-2019 годах главными распорядителями средств районного бюджета в пределах, предусмотренных настоящим Решением, бюджетных ассигнований, предоста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 xml:space="preserve">    </w:t>
      </w:r>
      <w:r>
        <w:rPr>
          <w:rFonts w:cs="Times New Roman" w:ascii="Times New Roman" w:hAnsi="Times New Roman"/>
          <w:bCs/>
          <w:iCs/>
          <w:sz w:val="24"/>
        </w:rPr>
        <w:t>1) субсидии юридическим лицам (за исключением районных муниципальных учреждений), в том числе указанным в приложении 6 к настоящему Решению, индивидуальным предпринимателям, а также физическим лицам- производителям товаров, работ, услуг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), выполнением работ, оказанием услуг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2) гранты в форме субсидий юридическим лицам (за исключением муниципальных учреждений), индивидуальным предпринимателям, физическим лицам и некоммерческим организациям, не являющимся казенными учреждениями;</w:t>
      </w:r>
    </w:p>
    <w:p>
      <w:pPr>
        <w:pStyle w:val="Normal"/>
        <w:spacing w:lineRule="auto" w:line="240" w:before="0" w:after="0"/>
        <w:ind w:left="142" w:firstLine="708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 xml:space="preserve">  </w:t>
      </w:r>
      <w:r>
        <w:rPr>
          <w:rFonts w:cs="Times New Roman" w:ascii="Times New Roman" w:hAnsi="Times New Roman"/>
          <w:bCs/>
          <w:iCs/>
          <w:sz w:val="24"/>
        </w:rPr>
        <w:t>3) субсидии некоммерческим организациям, не являющимся муниципальными  учреждениями.</w:t>
      </w:r>
    </w:p>
    <w:p>
      <w:pPr>
        <w:pStyle w:val="Normal"/>
        <w:spacing w:lineRule="auto" w:line="240" w:before="0" w:after="0"/>
        <w:ind w:left="142"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 xml:space="preserve">  </w:t>
      </w:r>
      <w:r>
        <w:rPr>
          <w:rFonts w:cs="Times New Roman" w:ascii="Times New Roman" w:hAnsi="Times New Roman"/>
          <w:bCs/>
          <w:iCs/>
          <w:sz w:val="24"/>
        </w:rPr>
        <w:t>2. Порядок предоставления субсидий, указанных в пунктах 1 и 2 части 1 настоящей статьи, устанавливается администрацией Токаревского района Тамбовской области.</w:t>
      </w:r>
    </w:p>
    <w:p>
      <w:pPr>
        <w:pStyle w:val="Normal"/>
        <w:spacing w:lineRule="auto" w:line="240" w:before="0" w:after="0"/>
        <w:ind w:left="142"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 xml:space="preserve">  </w:t>
      </w:r>
      <w:r>
        <w:rPr>
          <w:rFonts w:cs="Times New Roman" w:ascii="Times New Roman" w:hAnsi="Times New Roman"/>
          <w:bCs/>
          <w:iCs/>
          <w:sz w:val="24"/>
        </w:rPr>
        <w:t>3. Порядок определения объема и предоставления субсидий, указанных в пункте 3 части 1 настоящей статьи, устанавливается  администрацией Токаревского района Тамбовской области.</w:t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</w:rPr>
        <w:t>4. Дополнительным условием предоставления субсидий из районного бюджета юридическим лицам является отсутствие у них задолженности по уплате налогов, сборов и других обязательных платежей в бюджеты бюджетной системы Российской Федерации. Проверка соблюдения указанного условия осуществляется главным распорядителем средств районного бюджета, предоставляющим указанные субсидии.»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ести изменения в статью 11 Решения от 27.12.2016г., изложив её в следующей редакции: 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бюджетные трансферты из районного бюджета и межбюджетные трансферты, передаваемые бюджету Токаревского района из бюджетов поселени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в пределах общего объема расходов районного бюджета Токаревского района, установленного статьей 1 настоящего решения, объемы межбюджетных трансфертов, предоставляемых бюджетам поселений в 2017 году в сумме 4733,4 тыс. рублей, в 2018 году в сумме 4733,4 тыс. рублей, в 2019 году - в сумме 4733,4 тыс. рублей, в том числе: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объем дотаций на выравнивание бюджетной обеспеченности из районного фонда финансовой поддержки поселений на 2017, 2018 и 2019 годы в сумме 638,2 тыс. рублей ежегодно согласно приложениям 10 и 11 к настоящему Решению. 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Установить процент для расчета объема районного фонда финансовой поддержки поселений на 2017 год- 0,98%, на 2018 год- 0,98 %, на 2019 год-0,98%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убвенции, субсидии, иные межбюджетные трансферты, предусмотренные настоящим решением, предоставляются в порядке, установленном администрацией Токаревского район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Утвердить распределение иных межбюджетных трансфертов из районного бюджета бюджетам поселений на 2017, 2018 и 2019 годы согласно приложениям 12 и 13 к настоящему Решению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становить, что в 2017 году операции с межбюджетными трансфертами, предоставляемыми из бюджета Тамбовской области в форме субсидий, субвенций и иных межбюджетных трансфертов, имеющих целевое назначение, в том числе с их остатками, не использованными по состоянию на 1 января 2017 года, при исполнении местных бюджетов учитываются на лицевых счетах, открытых получателям средств бюджетов в Отделе №22 Управления Федерального казначейства по Тамбовской област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плата услуг, оказываемых банками и отделениями почтовой связи, по выплате денежных средств гражданам в рамках обеспечения мер социальной поддержки и (или) компенсация затрат на обеспечение деятельности исполнительных органов местного самоуправления Тамбовской области и муниципальных учреждений, находящихся в их ведении, в связи с осуществлением переданных им полномочий Российской Федерации и Тамбовской области осуществляются за счет соответствующих субвенций, предоставляемых из бюджета Тамбовской области (местного бюджета), в порядке, установленном Правительством Российской Федерации и администрацией Тамбовской област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Утвердить на 2017, 2018 и 2019 годы объем иных межбюджетных трансфертов, передаваемых из бюджетов поселений в районный</w:t>
        <w:tab/>
        <w:t xml:space="preserve"> бюджет на осуществление полномочий по разделу «Культура, кинематография» в сумме 8 123,7 тыс.рублей ежегодно и полномочий по внутреннему муниципальному финансовому контролю в сумме 3,0 тыс.рублей ежегодно в соответствии с заключенными соглашениям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 Утвердить распределение иных межбюджетных трансфертов, передаваемых из бюджетов поселений в районный бюджет согласно приложениям 14 и 15 к настоящему Решению.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 xml:space="preserve">              </w:t>
      </w:r>
      <w:r>
        <w:rPr>
          <w:rFonts w:cs="Times New Roman" w:ascii="Times New Roman" w:hAnsi="Times New Roman"/>
          <w:bCs/>
          <w:iCs/>
          <w:sz w:val="24"/>
        </w:rPr>
        <w:t>6.Внести изменения в Приложения 1,2,6,7,8,9,12,14,18 к Решению от 27.12.2016г. изложив их, соответственно, в редакции Приложений 1,2,3,4,5,6,7,8,9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7.Внести изменения в Решение от  27.12.2016г., исключив из него Приложение 20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8.Настоящее решение вступает в силу со дня его официального опубликования, путем размещения </w:t>
      </w:r>
      <w:r>
        <w:rPr>
          <w:rFonts w:cs="Times New Roman" w:ascii="Times New Roman" w:hAnsi="Times New Roman"/>
          <w:sz w:val="24"/>
          <w:szCs w:val="24"/>
        </w:rPr>
        <w:t>в общественно-политической газете Токаревского района «Маяк» и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4"/>
        </w:rPr>
        <w:t>на сайте сетевого издания «ТОП68 Тамбовский областной портал»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top</w:t>
      </w:r>
      <w:r>
        <w:rPr>
          <w:rFonts w:cs="Times New Roman" w:ascii="Times New Roman" w:hAnsi="Times New Roman"/>
          <w:sz w:val="24"/>
        </w:rPr>
        <w:t>68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 xml:space="preserve">»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9.Контроль за исполнением настоящего решения возложить на постоянную комиссию по бюджету, экономике, социальным вопросам и налогообложению (Лобаков В.А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-567" w:right="-24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Глава Токарёвского района                                                        Н.В.Стегачев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sz w:val="28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7"/>
    <w:rPr/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i/>
      <w:color w:val="000000"/>
      <w:sz w:val="24"/>
      <w:szCs w:val="24"/>
    </w:rPr>
  </w:style>
  <w:style w:type="character" w:styleId="Style13">
    <w:name w:val="Основной текст_"/>
    <w:qFormat/>
    <w:rPr>
      <w:spacing w:val="2"/>
      <w:sz w:val="21"/>
      <w:szCs w:val="21"/>
      <w:shd w:fill="FFFFFF" w:val="clear"/>
    </w:rPr>
  </w:style>
  <w:style w:type="character" w:styleId="33">
    <w:name w:val="Основной текст (3)_"/>
    <w:qFormat/>
    <w:rPr>
      <w:spacing w:val="3"/>
      <w:sz w:val="21"/>
      <w:szCs w:val="21"/>
      <w:shd w:fill="FFFFFF" w:val="clear"/>
    </w:rPr>
  </w:style>
  <w:style w:type="character" w:styleId="LineNumbering">
    <w:name w:val="Line Number"/>
    <w:basedOn w:val="Style7"/>
    <w:rPr/>
  </w:style>
  <w:style w:type="character" w:styleId="Style14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</w:pPr>
    <w:rPr>
      <w:rFonts w:ascii="Arial" w:hAnsi="Arial" w:eastAsia="Times New Roman" w:cs="Times New Roman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08"/>
      <w:jc w:val="center"/>
    </w:pPr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left="360" w:firstLine="34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5">
    <w:name w:val="Обычный (веб)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35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color w:val="000000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278" w:before="0" w:after="0"/>
      <w:ind w:hanging="740"/>
    </w:pPr>
    <w:rPr>
      <w:spacing w:val="2"/>
      <w:sz w:val="21"/>
      <w:szCs w:val="21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0" w:before="0" w:after="0"/>
    </w:pPr>
    <w:rPr>
      <w:spacing w:val="3"/>
      <w:sz w:val="21"/>
      <w:szCs w:val="21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7:38:00Z</dcterms:created>
  <dc:creator>прин</dc:creator>
  <dc:description/>
  <dc:language>en-US</dc:language>
  <cp:lastModifiedBy>Дерябина</cp:lastModifiedBy>
  <cp:lastPrinted>2017-07-03T13:23:00Z</cp:lastPrinted>
  <dcterms:modified xsi:type="dcterms:W3CDTF">2022-11-25T07:38:00Z</dcterms:modified>
  <cp:revision>2</cp:revision>
  <dc:subject/>
  <dc:title/>
</cp:coreProperties>
</file>