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мб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каревский районный 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созыв – заседание пятьдесят второ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6.2017                                                  р.п. Токаревка                                                          №30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 принятии Правил использования водных объектов обще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4"/>
          <w:szCs w:val="24"/>
        </w:rPr>
        <w:t>пользования, расположенных на территории Токаревского района, для личных и бытовых нужд в первом чтении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27 Водного кодекса Российской Федерации, статьей 15 Федерального закона  от 06.10.2003 №131-ФЗ «Об общих принципах организации местного самоуправления в Российской Федерации», Федеральным законом от 30.03.1999 №52-ФЗ «О санитарно-эпидемиологическом благополучии населения», Уставом Токаревского района,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Токаревский районный Совет народных депутатов РЕШИЛ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. Принять Правила использования водных объектов общего пользования, расположенных на территории Токаревского района, для личных и бытовых нужд в первом чтении согласно приложению к настоящему решению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Постоянной комиссии по вопросам агропромышленного комплекса, земельной реформы и экологии (И.П. Куксов) доработать настоящее решение с учетом поступивших предложений и замечаний и вынести его на рассмотрение районным Советом во втором чт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Токаревского района                                                                         Н.В. Стегачев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в первом чтении</w:t>
      </w:r>
    </w:p>
    <w:p>
      <w:pPr>
        <w:pStyle w:val="Normal"/>
        <w:widowControl/>
        <w:autoSpaceDE w:val="tru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Токаревского районного Совета народных депутатов от 29.06.2017 №302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равила использования водных объектов общего пользования, расположенных на территории Токаревского района, для личных и бытовых нужд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Настоящие Правила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Уставом Токарев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Правила устанавливают порядок и условия использования водных объектов общего пользования, расположенных на территории Токаревского района, для личных и бытовых нужд и обязательны для всех физических лиц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Использование водных объектов общего пользования физическими и юридическими лицами для иных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Ф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настоящих Правилах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)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)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федеральным законодательством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4)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) водопотребление - потребление воды из систем водоснабж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)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использование водных объектов (водопользование)</w:t>
      </w:r>
      <w:r>
        <w:rPr>
          <w:sz w:val="24"/>
          <w:szCs w:val="24"/>
        </w:rPr>
        <w:t xml:space="preserve">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лоса земли вдоль береговой линии водного объекта общего пользования (далее - береговая полоса) предназначена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одные объекты, используемые для личных и бытовых нужд населения, должны соответствовать критериям безопасности и безвредности для человека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Использование водных объектов, расположенных на территории Токаревского района, осуществляется при соблюдении Правил охраны жизни людей на водных объектах в Тамбовской области, Правил пользования водными объектами для плавания на маломерных судах в Тамбовской области и в соответствии с настоящими Правилами.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спользования водных объектов общего пользования для личных и бытовых нужд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1. Каждый гражданин имеет право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) на доступ к водным объектам общего пользования и бесплатное использование их для личных и бытовых нужд, если иное не предусмотрено федеральными законами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на получение в установленном порядке информации о состоянии водных объектов общего пользования, о приостановлении или  ограничении водопользования.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2. Предоставление гражданам информации об ограничении водопользования на водных объектах общего пользования, расположенных на территории Токаревского района, осуществляет администрация Токаревского района в установленном ею порядке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Информация об ограничении водопользования на водных объектах общего пользования, расположенных на территории Токаревского района, доводится до сведения граждан: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1) через средства массовой информации (печатные и сетевые издания, телевидение, радио),  на официальном сайте администрации Токаревского район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Физические лица вправе использовать водные объекты общего пользования в целях удовлетворения личных и бытовых нужд  для: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1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2)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3) забора водных ресурсов для полива насаждений на садовых, огородных, дачных земельных участках, предназначенных для ведения личного подсобного хозяйства и индивидуального жилищного строительства, водопоя скота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4) купания, отдыха, туризма, занятия спортом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5) питьевого и хозяйственно-бытового водоснабжени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 о санитарно-эпидемиологическом благополучии населе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ляжи и места для массового отдыха должны располагаться на расстоянии не менее 500 метров выше по течению от места спуска сточных вод, не менее 250 метров выше и на 1000 метров ниже по течению от портовых, гидротехнических сооружений, пристаней, причалов, пирсов, дебаркадеров, нефтеналивных сооружений и приспособлени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граждан при использовании водных объектов общего пользования</w:t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widowControl/>
        <w:autoSpaceDE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1. При использовании водных объектов общего пользования и их прибрежных полос граждане обязаны: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1) соблюдать требования, установленные водным законодательством Российской Федерации и Тамбов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2)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3)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4) не допускать уничтожения или повреждения почвенного покрова и объектов растительного мира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5) соблюдать правила пожарной безопасности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6) не совершать действий, ухудшающих состояние водных объектов и береговой полосы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7) оказывать посильную помощь людям, терпящим бедствие на воде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8) соблюдать меры безопасност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>9) не создавать препятствий к свободному доступу других граждан к водным объектам общего пользования и их береговым полосам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10) соблюдать другие требования, установленные законодательством Российской Федерации и Тамбовской области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При использовании водных объектов общего пользования на территории Токаревского района запрещается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) забор воды для питьевого водоснабжения - во всех без исключения водных объектах общего пользования без соответствующего разрешения органов санитарно-эпидемиологического и ветеринарного надзор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купание во всех водных объектах общего пользования без соответствующего разрешения Государственной инспекции по маломерным судам Главного управления Министерства по делам гражданской обороны, чрезвычайным ситуациям и ликвидации последствий стихийных бедствий (далее по тексту - ГИМС Главного управления МЧС России по Тамбовской области), органов санитарно-эпидемиологического надзора, а также в местах, где выставлены щиты (аншлаги) с предупреждающими и запрещающими надписями, необорудованных и незнакомых местах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) плавание на маломерных судах, водных мотоциклах во всех водных объектах общего пользования без соответствующего технического освидетельствования и регистрации маломерных плавательных средств в ГИМС Главного управления МЧС России по Тамбовской области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4) стирка белья и купание животных в местах, отведенных для купания людей, и выше их по течению до 500 м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) движение автотранспортных средств (кроме автомобилей специального назначения) в пределах береговой полосы водных объектов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6) мойка автотранспортных средств и другой техники в водных объектах и на их берегах (береговой полосе водного объекта)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7) размещение отвалов размываемых грунтов, складирование бытового и строительного мусора (захламление), минеральных удобрений и ядохимикатов на береговой полосе водного объект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8) сброс в водные объекты жидких и твердых бытовых отходов, химических веществ, в том числе сброс неочищенных ливневых сточных вод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9) выпас сельскохозяйственных животных и организация для них летних лагерей, ванн на прибрежной полосе водного объект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0) сенокос, выпас и водопой скота в местах, отведенных для отдых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1)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х ситуаций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2)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3) загрязнение и засорение водных объектов и береговой полосы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4) 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 пляжах и в местах массового отдыха населения на водных объектах запрещается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) заплывать за буйки, обозначающие границы плавани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) загрязнять и засорять водоемы и берега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4) приводить с собой собак и других животных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6)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одопользование на водных объектах общего пользования может быть ограничено в случаях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) угрозы причинения вреда жизни или здоровью человек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) причинения вреда окружающей среде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4) в иных случаях, предусмотренных действующим законодательством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3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Контроль за соблюдением настоящих Правил осуществляет администрация Токаревского район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709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7:00Z</dcterms:created>
  <dc:creator>kirsanovskay</dc:creator>
  <dc:description/>
  <dc:language>en-US</dc:language>
  <cp:lastModifiedBy>Дерябина</cp:lastModifiedBy>
  <cp:lastPrinted>2017-06-29T15:01:00Z</cp:lastPrinted>
  <dcterms:modified xsi:type="dcterms:W3CDTF">2022-11-25T07:37:00Z</dcterms:modified>
  <cp:revision>2</cp:revision>
  <dc:subject/>
  <dc:title/>
</cp:coreProperties>
</file>