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сорок пер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9.09.2021                                           р.п. Токарёвка                                                         № 303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 внесении изменений в решение Токарёвского районного Совета народных депутатов Тамбовской области от 31.10.2019 №125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/>
          <w:b/>
          <w:bCs/>
          <w:sz w:val="26"/>
          <w:szCs w:val="26"/>
          <w:lang w:val="ru-RU"/>
        </w:rPr>
        <w:t xml:space="preserve">Об утверждении порядка назначения и проведения опроса граждан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в Токарёвском районе Тамбовской области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амбовской области от 25 февраля 2017 года № 86-З «Об отдельных вопросах организации местного самоуправления в Тамбовской области», Уставом Токарёвского района Тамбовской области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назначения и проведения опроса граждан в Токарёвском районе Тамбовской области, утвержденный решением Токарёвского районного Совета народных депутатов Тамбовской области от 31.10.2019 № 125 следующее изменение, изложив его в новой редакции согласно приложению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вопросам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(А.В. Замарае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Глава  Токарёвского района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</w:t>
      </w:r>
      <w:r>
        <w:rPr>
          <w:sz w:val="26"/>
          <w:szCs w:val="26"/>
          <w:lang w:val="ru-RU"/>
        </w:rPr>
        <w:t xml:space="preserve">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Е.Д. Брагина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к решению Токарёвского районного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Тамбовской области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т 29.09.2021 № 303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center"/>
        <w:textAlignment w:val="auto"/>
        <w:rPr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значения и проведения опроса граждан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в Токарёвском районе Тамбовской области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widowControl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1.1. Настоящий Порядок назначения и проведения опроса граждан в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Токарёвском районе Тамбовской област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(далее по тексту – Порядок) разработан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от 06.10.2003 № 131-ФЗ «Об общих принципах организации местного самоуправления в Российской Федерации», Законом Тамбовской области от 25.02.2017 № 86-З «Об отдельных вопросах организации местного самоуправления в Тамбовской области», Уставом Токарёвского района Тамбовской области, принятым решением Токарёвского районного Совета народных депутатов Тамбовской области от 11.09.2015 № 155 «О принятии Устава Токарёвского района Тамбовской области» и устанавливает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порядок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назначения и проведения опроса граждан в Токарёвском районе Тамбовской области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.2. Опрос граждан проводится на всей территории Токарёвского района Тамбов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Токарёвского района Тамбовской области, а также органами государственной власти Тамбовской области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1.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Результаты опроса граждан носят рекомендательный характер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1.4. В опросе граждан имеют право участвовать жители Токарёвского района Тамбовской области, обладающие избирательным правом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В опросе граждан по вопросу выявления мнения граждан о поддержке инициативного проекта вправе участвовать жители Токарёвского района Тамбовской области или его части, в которых предлагается реализовать инициативный проект, достигшие шестнадцатилетнего возраста.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2. Порядок назначения опроса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.1. Опрос граждан по вопросам местного значения проводится по инициативе: Токарёвского районного Совета народных депутатов Тамбовской облас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(далее – районный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) или главы Токарёвского района Тамбовской области (далее - Глава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прос граждан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Тамбовской област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ru-RU" w:bidi="ar-SA"/>
        </w:rPr>
        <w:t>Опрос граждан для выявления мнения граждан о поддержке инициативного проекта проводится по инициативе жителей Токарёвского района Тамбовской области или его части, в которых предлагается реализовать данный момент инициативный проект, достигших шестнадцатилетнего возраст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.2. В предложении инициаторов проведения опроса граждан указываются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1) дата начала и сроки (длительность)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) территория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5) форма опросного листа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6) минимальная численность жителей, участвующих в опросе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7) предложения в состав комиссии по проведению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.3. 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.4.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.5. В случае проведения опроса граждан для выявления мнения граждан о поддержке инициативного проекта к предложению инициаторов проведения опроса граждан прилагается данный инициативный проект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2.6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Решение о назначении опроса граждан принимается районным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о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Для проведения опроса граждан может использоваться официальный сайт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.7.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ешение о назначении опроса граждан по инициативе главы или органов государственной власти Тамбовской области, подлежит принятию в течение 30 дней со дня поступления такой инициативы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2.8. В решении районного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о назначении опроса граждан устанавливаются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1) дата начала и сроки (длительность)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) методика проведения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4) форма опросного листа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5) минимальная численность жителей Токарёвского района Тамбовской области, участвующих в опросе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6) порядок идентификации участников опроса в случае проведения опроса граждан с использованием официального сайта администрации Токарёвского района Тамб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2.9. 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 районного Совет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о назначении опроса граждан и не должна быть позднее трех месяцев с даты поступления инициативы проведения опрос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2.10. 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 районного Совет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.11. В случае проведения опроса граждан для выявления мнения граждан о поддержке инициативного проекта к решению районного Совета о назначении опроса граждан прилагается данный инициативный проект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2.12. В решении районного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о назначении опроса граждан указывается территория проведения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.13. Формулировка вопроса (вопросов), выносимого (выносимых) на опрос граждан, должна исключать его (их) множественное толкование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.14. 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етодика проведения опроса граждан определяет один из способов опроса граждан: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в пункте (ах) проведения опроса граждан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по месту жительства граждан посредством подворного (поквартирного) обход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2.15. Районный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отказывает в назначении опроса граждан в случае, если вопросы, предлагаемые для вынесения на опрос, не отнесены к вопросам, установленным пунктом 2.1. настоящего Порядка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2.16. Минимальная численность обладающих избирательным правом жителей Токарёвского района Тамбовской области, участвующих в опросе граждан на территории (части территории) Токарёвского района Тамбовской области, не может составлять менее одной трети жителей Токарёвского района Тамбовской области (части его территории)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2.17. Жители Токарёвского района Тамбовской области должны быть проинформированы о проведении опроса граждан не менее чем за 10 дней до его проведения путем официального опубликования решения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районного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а о назначении опроса граждан в средствах массовой информации, размещения информации об опросе граждан на официальном сайте администрации Токарёвского района Тамбовской облас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в 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, а также обнародования информации об опросе граждан на стендах в помещениях органов местного самоуправления Токарёвского района Тамбовской области.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firstLine="720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>3. Порядок проведения опроса граждан</w:t>
      </w:r>
    </w:p>
    <w:p>
      <w:pPr>
        <w:pStyle w:val="Normal"/>
        <w:autoSpaceDE w:val="false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1. 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2. Состав Комиссии утверждается районным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м с учетом предложений инициаторов проведения опрос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Районный Совет обязан включить не менее 5 кандидатур, предложенных инициатором опрос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3. Комиссия формируется районным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ом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не позднее пят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дней после принятия решения о назначении опроса граждан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Число членов комиссии должно быть не менее трех человек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4. Комиссия формируется из представителей, предложенных  инициаторами проведения опроса граждан, депутатов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 районного Совет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и представителей общественности.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3.5. Комиссия состоит из председателя, заместителя председателя, секретаря и иных членов комиссии. 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Первое заседание комиссии проводится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не позднее 3 дней после утверждения состава комисси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.7. Полномочия комиссии: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1. организует информирование жителей Токарёвского района Тамбовской области о проведении опроса граждан, о порядке, месте, дате, сроках и времени его проведения не менее чем за 10 дней до проведения опроса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2. формирует список участников опроса граждан на основании сведений об избирателях, имеющихся у администрации Токарёвского района Тамбовской области;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3. обеспечивает изготовление опросных листов;</w:t>
      </w:r>
    </w:p>
    <w:p>
      <w:pPr>
        <w:pStyle w:val="Normal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7.4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 утверждает количество и местонахождение пунктов опроса; оборудует пункты опроса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5. определяет лиц, осуществляющих опрос граждан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6. организует проведение опроса граждан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7. устанавливает результаты опроса граждан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7.8. составляются списки участников опроса граждан по каждому пункту опроса граждан Токарёвского района Тамбовской области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8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Токарёвского района Тамбовской области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9. Опрос граждан проводится не позднее 3 месяцев со дня принятия решения районного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о назначении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3.10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прос проводится в течение одного или нескольких дней подряд, но не более 5 календарных дней, включая выходные и праздничные дни, с 8 часов до 20 часов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3.11 Опрос проводится путем заполнения опросного листа в сроки, установленны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решением районного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>Совета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 назначении опроса граждан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3.12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Опросные листы выдаются жителям Токарёвского района Тамбовской области, включенным в список участников опроса граждан, при предъявлении документа, удостоверяющего личность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1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3.14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 xml:space="preserve">Лицо, осуществляющее опрос, обязано ознакомить опрашиваемого с предлагаемым вопросом (вопросами) при проведении опрос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и порядком заполнения опросного листа.</w:t>
      </w:r>
    </w:p>
    <w:p>
      <w:pPr>
        <w:pStyle w:val="Normal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количество жителей Токарёвского района Тамбовской области, включенных в список участников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количество жителей Токарёвского района Тамбовской области, принявших участие в опросе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формулировка вопроса, предлагаемого при проведении опроса граждан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количество участников опроса граждан, ответивших на вопрос положительно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количество участников опроса граждан, ответивших на вопрос отрицательно;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- количество опросных листов, признанных недействительными (в случае невозможности определить волеизъявление участника опроса граждан)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Протокол о результатах опроса граждан подписывается всеми членами Комиссии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.16. Н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>а основании протокола опроса граждан комиссия принимает решение о признании опроса граждан состоявшимся либо несостоявшимся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Опрос граждан признается несостоявшимся, если число граждан,  принявших участие в опросе, меньше минимального числа граждан, установленного в решении районного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 w:bidi="ar-SA"/>
        </w:rPr>
        <w:t xml:space="preserve">Совет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 w:bidi="ar-SA"/>
        </w:rPr>
        <w:t xml:space="preserve"> о назначении опроса граждан.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районный Совет, принявший решение о назначении опроса граждан, а также размещению на официальном сайте администрации Токарёвского района Тамбовской области в  информационно-телекоммуникационной сети «Интернет» и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.17. Мнение населения, выявленное в ходе опроса, подлежит рассмотрению при принятии решений органами местного самоуправления и должностными лицами Токарёвского района Тамбовской области, а также органами государственной власти Тамбовской области.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3.1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1) за счет средств бюджета муниципального района – при проведении опроса по инициативе органов местного самоуправления или жителей Токарёвского района Тамбовской области;</w:t>
      </w:r>
    </w:p>
    <w:p>
      <w:pPr>
        <w:pStyle w:val="Normal"/>
        <w:autoSpaceDE w:val="false"/>
        <w:ind w:firstLine="72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bidi="ar-SA"/>
        </w:rPr>
        <w:t>2) за счет средств бюджета Тамбовской области – при проведении опроса по инициативе органов государственной власти Тамбовской области.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2240" w:h="15840"/>
      <w:pgMar w:left="1134" w:right="7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2:00Z</dcterms:created>
  <dc:creator>Райсовет</dc:creator>
  <dc:description/>
  <dc:language>en-US</dc:language>
  <cp:lastModifiedBy>Дерябина</cp:lastModifiedBy>
  <cp:lastPrinted>2021-09-28T15:33:00Z</cp:lastPrinted>
  <dcterms:modified xsi:type="dcterms:W3CDTF">2022-11-22T12:12:00Z</dcterms:modified>
  <cp:revision>2</cp:revision>
  <dc:subject/>
  <dc:title/>
</cp:coreProperties>
</file>