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Тамбовская область</w:t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Токарёвский районный Совет народных депутатов</w:t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( Шестой созыв - заседание сорок первое)</w:t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РЕШЕНИЕ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andard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ru-RU"/>
        </w:rPr>
        <w:t>29.09.2021                                           р.п. Токарёвка                                                         № 304</w:t>
      </w:r>
    </w:p>
    <w:p>
      <w:pPr>
        <w:pStyle w:val="Standard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 внесении изменений в решение Токаревкого районного Совета народных депутатов Тамбовской области от 02.09.2008 № 416 «Об утверждении Положения об  оплате труда  работников, занимающих должности служащих, не отнесенные к должностям муниципальной службы и рабочие профессии в органах местного самоуправления Токаревского района  Тамбовской области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» 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andard"/>
        <w:ind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соответствии с Трудовым кодексом Российской Федерации, Законом Тамбовской области от 25 июля 2008 года № 417-З «Об оплате труда работников, занимающих должности служащих, не отнесенных к должностям государственной гражданской службы Тамбовской области, в органах государственной власти Тамбовской области, государственных органах Тамбовской области», учитывая заключение постоянной комиссии по бюджету, экономике, социальным вопросам и налогообложению, 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andard"/>
        <w:ind w:firstLine="851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Токарёвский районный Совет народных депутатов Тамбовской области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решил</w:t>
      </w:r>
      <w:r>
        <w:rPr>
          <w:rFonts w:cs="Times New Roman" w:ascii="Times New Roman" w:hAnsi="Times New Roman"/>
          <w:sz w:val="26"/>
          <w:szCs w:val="26"/>
          <w:lang w:val="ru-RU"/>
        </w:rPr>
        <w:t>: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решение Токаревского районного Совета народных депутатов Тамбовской области от 02.09.2008 № 416 «Об утверждении Положения об  оплате труда  работников, занимающих должности служащих, не отнесенные к должностям муниципальной службы и рабочие профессии в органах местного самоуправления Токаревского района  Тамбовской области» (с изменениями от 15.12.2011 № 224, от 26.07.2012 № 271, 28.07.2016 № 235) следующие изменения: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решении и Положении слова «Токаревский район» заменить по тексту словами «Токарёвский район»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Часть 7 статьи 2 Положения дополнить словами «, не превышающей пяти базовых окладов.».</w:t>
      </w:r>
    </w:p>
    <w:p>
      <w:pPr>
        <w:pStyle w:val="Standard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2. Контроль за исполнением настоящего решения возложить на постоянную комиссию по бюджету, экономике, социальным вопросам и налогообложению </w:t>
      </w:r>
      <w:r>
        <w:rPr>
          <w:rFonts w:cs="Times New Roman" w:ascii="Times New Roman" w:hAnsi="Times New Roman"/>
          <w:sz w:val="26"/>
          <w:szCs w:val="26"/>
          <w:lang w:val="ru-RU"/>
        </w:rPr>
        <w:t>(И.В. Николаева)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andard"/>
        <w:ind w:firstLine="85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3. Опубликовать (разместить) 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настоящее решение в общественно-политической газете Токарёвского района «Маяк» и на сайте сетевого издания «РИА «ТОП 68». </w:t>
      </w:r>
    </w:p>
    <w:p>
      <w:pPr>
        <w:pStyle w:val="Standard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4. Настоящее решение вступает в силу после его официального опубликования.</w:t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848" w:leader="none"/>
        </w:tabs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848" w:leader="none"/>
        </w:tabs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848" w:leader="none"/>
        </w:tabs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ru-RU"/>
        </w:rPr>
        <w:t>Глава  Токарёвского района                                        Председатель Токарёвского</w:t>
      </w:r>
    </w:p>
    <w:p>
      <w:pPr>
        <w:pStyle w:val="Standard"/>
        <w:tabs>
          <w:tab w:val="clear" w:pos="709"/>
          <w:tab w:val="left" w:pos="5812" w:leader="none"/>
        </w:tabs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Тамбовской области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 районного Совета народных  депутатов</w:t>
      </w:r>
    </w:p>
    <w:p>
      <w:pPr>
        <w:pStyle w:val="Standard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Тамбовской области</w:t>
      </w:r>
    </w:p>
    <w:p>
      <w:pPr>
        <w:pStyle w:val="Standard"/>
        <w:tabs>
          <w:tab w:val="clear" w:pos="709"/>
          <w:tab w:val="left" w:pos="5954" w:leader="none"/>
        </w:tabs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В.Н. Айдаро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                                     Е.Д. Брагина</w:t>
      </w:r>
    </w:p>
    <w:sectPr>
      <w:type w:val="nextPage"/>
      <w:pgSz w:w="12240" w:h="15840"/>
      <w:pgMar w:left="1134" w:right="758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Cs w:val="21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7">
    <w:name w:val="Абзац списка"/>
    <w:basedOn w:val="Standard"/>
    <w:qFormat/>
    <w:pPr>
      <w:suppressAutoHyphens w:val="true"/>
      <w:spacing w:before="0" w:after="200"/>
      <w:ind w:left="720" w:hanging="0"/>
    </w:pPr>
    <w:rPr>
      <w:rFonts w:ascii="Calibri" w:hAnsi="Calibri" w:eastAsia="Calibri" w:cs="Times New Roman"/>
    </w:rPr>
  </w:style>
  <w:style w:type="paragraph" w:styleId="Style18">
    <w:name w:val="Текст"/>
    <w:basedOn w:val="Standard"/>
    <w:qFormat/>
    <w:pPr>
      <w:suppressAutoHyphens w:val="true"/>
    </w:pPr>
    <w:rPr>
      <w:rFonts w:ascii="Courier New" w:hAnsi="Courier New" w:eastAsia="Times New Roman" w:cs="Times New Roman"/>
      <w:sz w:val="20"/>
      <w:szCs w:val="20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1"/>
    </w:rPr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2:11:00Z</dcterms:created>
  <dc:creator>Райсовет</dc:creator>
  <dc:description/>
  <dc:language>en-US</dc:language>
  <cp:lastModifiedBy>Дерябина</cp:lastModifiedBy>
  <cp:lastPrinted>2021-09-28T15:35:00Z</cp:lastPrinted>
  <dcterms:modified xsi:type="dcterms:W3CDTF">2022-11-22T12:11:00Z</dcterms:modified>
  <cp:revision>2</cp:revision>
  <dc:subject/>
  <dc:title/>
</cp:coreProperties>
</file>