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сорок перв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9.09.2021                                           р.п. Токарёвка                                                         № 305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назначении публичных слушаний по проекту решения Токарёвского районного Совета народных депутатов Тамбовской области «О проекте внесения изменений в Устав Токарёвского района Тамбовской области»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Токарёвского районного Совета народных депутатов Тамбовской области от 27.04.2021 № 275 «Об утверждении Порядка организации и проведения публичных слушаний в Токарёвском районе Тамбовской области»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по проекту решения Токарёвского районного Совета народных депутатов Тамбовской области «О проекте внесения изменений в Устав Токарёвского района Тамбовской области» на 3 ноября 2021 года, место проведения – актовый зал администрации Токарёвского района Тамбовской области, время проведения – 10.00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Назначить ответственным за подготовку и проведение публичных слушаний председателя Комиссии по подготовке и проведению публичных слушаний А.В. Замараева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Поступившие в адрес Токарёвского районного Совета народных депутатов Тамбовской области предложения по проекту решения направляются в Комиссию по подготовке и проведению публичных слушаний для подготовки итогового документа публичных слушаний. 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4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. Настоящее решение вступает в силу со дня подпис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Председатель Токарёвского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районного Совета народных  депутатов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Тамбовской области                   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0:00Z</dcterms:created>
  <dc:creator>Райсовет</dc:creator>
  <dc:description/>
  <dc:language>en-US</dc:language>
  <cp:lastModifiedBy>Дерябина</cp:lastModifiedBy>
  <cp:lastPrinted>2021-09-29T14:43:00Z</cp:lastPrinted>
  <dcterms:modified xsi:type="dcterms:W3CDTF">2022-11-22T12:10:00Z</dcterms:modified>
  <cp:revision>2</cp:revision>
  <dc:subject/>
  <dc:title/>
</cp:coreProperties>
</file>