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б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евский районны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ый созыв – заседание пятьдесят треть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7.2017                                               р.п. Токаревка                                                        №3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утверждении Правил использования водных объектов общего пользования, расположенных на территории Токаревского района, для личных и бытовых нуж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27 Водного кодекса Российской Федерации, статьей 15 Федерального закона  от 06.10.2003 №131-ФЗ «Об общих принципах организации местного самоуправления в Российской Федерации», Федеральным законом от 30.03.1999 №52-ФЗ «О санитарно-эпидемиологическом благополучии населения», Уставом Токарев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евский районны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авила использования водных объектов общего пользования, расположенных на территории Токаревского района, для личных и бытовых нужд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вступает в силу после дня его опубликования на сайте сетевого издания «ТОП68 Тамбовский областной портал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вопросам агропромышленного комплекса, земельной реформы и экологии (И.П. Кук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окаревского района                                                 Н.В. Стега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ВЕРЖДЕНО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шением Токарёвского районного 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та народных депутатов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 27.07.2017 № 306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авила использования водных объектов общего пользования,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асположенных на территории Токаревского района,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для личных и бытовых нужд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Настоящие Правила разработаны в соответствии с Вод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Тамбовской области от 19.04.2007г. №415 «Об утверждении правил охраны жизни людей на водных объектах Тамбовской области», Уставом района и устанавливают порядок использования поверхностных водных объектов общего пользования для личных и бытовых нужд на территории Токарев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</w:t>
        <w:tab/>
        <w:t>Основные термины и понятия, используемые в настоящих Правил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</w:t>
        <w:tab/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</w:t>
        <w:tab/>
        <w:t>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 или законодательством Тамбов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</w:t>
        <w:tab/>
        <w:t>водоохранная зона - территория, которая примыкает к береговой линии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</w:t>
        <w:tab/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физических лиц, юридических лиц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)</w:t>
        <w:tab/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)</w:t>
        <w:tab/>
        <w:t>береговая полоса водных объектов - полоса земли вдоль береговой линии водного объекта общего пользования.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. Ширина береговой полосы рек и ручье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отяженность которых от истока до устья не более чем 10 километров, составляет 5 мет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)</w:t>
        <w:tab/>
        <w:t>личные и бытовые нужды - личные, семейные, домашние нужды, не связанные с осуществлением предпринимательской деятельности, включающие в себя купание, отдых, туризм, спорт,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, другие личные, семейные, домашние нуж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</w:t>
        <w:tab/>
        <w:t>Основным принципом, определяющим содержание требований настоящих Правил, является обязательность соблюдения водного законодательства, экологических и санитарно - эпидемиологических норм и правил. Водопользование должно основываться на приоритете охраны водных объектов перед их использованием. Использование водного объекта не должно оказывать негативное воздействие на окружающую сре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</w:t>
        <w:tab/>
        <w:t>Изложенные в Правилах положения распространяются на всех физических и юридических лиц, использующих водные объекты общего пользования для личных и бытовых нужд на территории Токаревского района, и являются обязательными для испол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</w:t>
        <w:tab/>
        <w:t>Вопросы, не урегулированные настоящим положением, регулируются действующим законодательством в сфере водо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Условия использования водных объектов общего пользования для личных и бытовых нуж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</w:t>
        <w:tab/>
        <w:t>Использование водных объектов общего пользования осуществляется в соответствии с Правилами охраны жизни людей на водных объектах, утвержденными Правительством Российской Федерации, иными нормативными правовыми актами Российской Федерации, а также исходя из настоящих Правил, если иное не предусмотрено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</w:t>
        <w:tab/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  <w:tab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иных личных и бытовых нужд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водных объектов общего          пользования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На водных объектах общего пользования, расположенных на территории района, запрещ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упание во всех без исключения водных объектах общего пользования в случае ограничений, установленных органами санитарно-эпидемиологического и ветеринарного надзора в соответствии с действующим законодательством, вне оборудованных мест, в пределах запретных и охраняемых зон водопроводных и иных сооружений, иных местах, где выставлены информационные ограничительные знаки или предупредительные щи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бор (изъятие) воды для питьевого и хозяйственно-бытового водоснабжения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лавание на маломерных плавательных средствах во всех без исключения водных объектах общего пользования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брос сточных вод, не подвергшихся санитарной очистке, обезвреживанию, а также сточных вод, не соответствующих требованиям технических регламентов, в водные объекты при отсутствии решения о предоставлении данного водного объекта в пользование в целях сброса сточных вод и (или) дренажных вод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хоронение в водных объектах общего пользования и на территории водоохранных зон и прибрежных защитных полос жидких и твердых бытовых отхо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размещение на береговой полосе водного объекта свалок; складирование бытового и строительного мусора, минеральных удобрений и ядохимикатов; снега и сколов льда, счищаемых с внутриквартальных, дворовых территорий, территорий хозяйствующих субъектов; листвы; обрезков деревьев (кустарников), сметаемых с внутриквартальных, дворовых территорий, территорий хозяйствующих субъе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вижение и стоянка автотранспортных средств (кроме автомобилей специального назначения) в пределах береговой полосы водного объекта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мойка транспортных средств и другой техник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подплывать к моторным, весельным лодкам и другим плавучим средствам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продажа спиртных напитков в местах массового отдыха у воды, распитие спиртных напитков, купание в состоянии алкогольного, наркотического опьян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снятие и самовольная установка оборудования и средств обозначения участков водных объект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стирка белья и купание животных в местах, отведенных для купания людей, и выше по их течению до 500 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  <w:tab/>
        <w:t>В границах водоохранных зон запрещ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)</w:t>
        <w:tab/>
        <w:t>использование сточных вод в целях регулирования плодородия почв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осуществление авиационных мер по борьбе с вредными организм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сброс сточных, в том числе дренажных, в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В границах прибрежных защитных полос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распашка земел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размещение отвалов размываемых грун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рганизация для сельскохозяйственных животных летних лагерей, ван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полос водных объектов в соответствии с Водным кодекс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ектирование, размещение, строительство, реконструкция объектов в водоохранной зоне, прокладка инженерных коммуникаций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пределах прибрежных зон собственники земель, землевладельцы и землепользователи, на землях которых находятся водоохранные и прибрежные защитные полосы, обязаны соблюдать установленный режим использования этих зон и прибрежных полос, а также заключать договоры на своевременный вывоз отходов. Для сбора и утилизации бытовых отходов использовать специальные контейнеры, установленные на площадке с твердым покрыт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 об ограничениях водопользования на водных объектах общего поль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оставление гражданам информации об ограничении водопользования на водных объектах общего пользования, расположенных на территории района, осущест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ерез средства массовой информации района и посел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жданам рекомендуется информировать органы местного самоуправления Токаревского района об авариях и иных чрезвычайных ситуациях на водных объектах, расположенных на территории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равил использования водных объектов общего пользования для личных и бытовых нуж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установленных условий общего водопользования, несут ответственность в соответствии с законодательством Российской Федерации. Привлечение к ответственности за нарушение водного законодательства не освобождает виновных лиц от обязанности устранить допущенные нарушения и возместить причиненный ими ущерб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6:00Z</dcterms:created>
  <dc:creator>Райсовет</dc:creator>
  <dc:description/>
  <dc:language>en-US</dc:language>
  <cp:lastModifiedBy>Дерябина</cp:lastModifiedBy>
  <cp:lastPrinted>2017-07-24T15:18:00Z</cp:lastPrinted>
  <dcterms:modified xsi:type="dcterms:W3CDTF">2022-11-25T07:36:00Z</dcterms:modified>
  <cp:revision>2</cp:revision>
  <dc:subject/>
  <dc:title/>
</cp:coreProperties>
</file>