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( Шестой созыв - заседание сорок второе)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08.10.2021                                                 р.п. Токарёвка                                                                № 312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решение Токарёвского районного Совета народных депутатов Тамбовской области от 18.07.2019 № 101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б оплате труда муниципальных служащих Токарёвского района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Федеральным законом от 2 марта 2007 года № 25-ФЗ «О муниципальной службе в Российской Федерации», Законом Тамбовской области от 4 июля 2007 № 223-З «О муниципальной службе в Тамбовской области», рассмотрев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lang w:val="ru-RU"/>
        </w:rPr>
        <w:t>реши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плате труда муниципальных служащих Токарёвского района</w:t>
      </w:r>
      <w:r>
        <w:rPr>
          <w:rFonts w:cs="Times New Roman" w:ascii="Times New Roman" w:hAnsi="Times New Roman"/>
          <w:sz w:val="24"/>
          <w:szCs w:val="24"/>
        </w:rPr>
        <w:t>, утвержденное решением Токарёвского районного Совета народных депутатов Тамбовской области от 18.07.2019 № 101 (с изменениями от 06.12.2019 № 135, от 26.02.2021 № 250)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решения дополнить словами «Тамбовской области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четвертый пункта 14 Положения изложить в ново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емесячной надбавки за особые условия муниципальной службы – в размере четырнадцати должностных окладов;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шестой пункта 14 Положения изложить в следующе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мий за выполнение особо важных и сложных заданий – в размере двух должностных окладов;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седьмой пункта 14 Положения изложить в ново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жемесячного денежного поощрения – в размере тридцати должностных окладов;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№ 7 «Порядок выплаты премии за выполнение особо важных и сложных заданий» пункт 4 дополнить подпунктом 3.1 следующего содержа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текущие результаты работы по выполнению контрольных точек и достижению целевых значений показателей региональных проектов за отчетный период;»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rFonts w:eastAsia="Liberation Serif" w:cs="Liberation Serif"/>
          <w:lang w:val="ru-RU"/>
        </w:rPr>
        <w:t xml:space="preserve">     </w:t>
      </w:r>
      <w:r>
        <w:rPr>
          <w:lang w:val="ru-RU"/>
        </w:rPr>
        <w:t>Глава  Токарёвского района              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Liberation Serif" w:cs="Liberation Serif"/>
          <w:lang w:val="ru-RU"/>
        </w:rPr>
        <w:t xml:space="preserve">     </w:t>
      </w:r>
      <w:r>
        <w:rPr>
          <w:rFonts w:eastAsia="Times New Roman" w:cs="Times New Roman"/>
          <w:lang w:val="ru-RU"/>
        </w:rPr>
        <w:t xml:space="preserve">Тамбовской области                   </w:t>
      </w:r>
      <w:r>
        <w:rPr>
          <w:lang w:val="ru-RU"/>
        </w:rPr>
        <w:t xml:space="preserve">                                             районного Совета народных  депутатов</w:t>
      </w:r>
    </w:p>
    <w:p>
      <w:pPr>
        <w:pStyle w:val="Standard"/>
        <w:tabs>
          <w:tab w:val="clear" w:pos="709"/>
          <w:tab w:val="left" w:pos="6379" w:leader="none"/>
        </w:tabs>
        <w:rPr>
          <w:lang w:val="ru-RU"/>
        </w:rPr>
      </w:pPr>
      <w:r>
        <w:rPr>
          <w:rFonts w:eastAsia="Liberation Serif" w:cs="Liberation Serif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Тамбовской области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lang w:val="ru-RU"/>
        </w:rPr>
        <w:t xml:space="preserve">                                                        </w:t>
      </w:r>
      <w:r>
        <w:rPr>
          <w:lang w:val="ru-RU"/>
        </w:rPr>
        <w:t>В.Н. Айдаров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6:00Z</dcterms:created>
  <dc:creator>Райсовет</dc:creator>
  <dc:description/>
  <dc:language>en-US</dc:language>
  <cp:lastModifiedBy>Дерябина</cp:lastModifiedBy>
  <cp:lastPrinted>2021-10-06T09:23:00Z</cp:lastPrinted>
  <dcterms:modified xsi:type="dcterms:W3CDTF">2022-11-22T12:06:00Z</dcterms:modified>
  <cp:revision>2</cp:revision>
  <dc:subject/>
  <dc:title/>
</cp:coreProperties>
</file>