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 Шестой созыв - заседание сорок третье)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19.11.2021                                        р.п. Токарёвка                                                      № 315</w:t>
      </w:r>
    </w:p>
    <w:p>
      <w:pPr>
        <w:pStyle w:val="Standard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 внесении изменений в Регламент Токарёвского районного 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родных депутатов шестого созыва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смотрев проект решения Токарёвского районного Совета народных депутатов Тамбовской области «О внесении изменений в Регламент Токарёвского районного Совета народных депутатов шестого созыва»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решил</w:t>
      </w:r>
      <w:r>
        <w:rPr>
          <w:rFonts w:cs="Times New Roman" w:ascii="Times New Roman" w:hAnsi="Times New Roman"/>
          <w:sz w:val="27"/>
          <w:szCs w:val="27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>1. Внести  в  Регламент Токарёвского районного Совета народных депутатов шестого созыва, принятый решением Токарёвского районного Совета народных депутатов Тамбовской области от 21.10.2018 № 21 (с изменениями от 26.03.2020 № 175, 28.08.2020 № 206)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части 2 решения слово «Токаревского» заменить словом «Токарёвского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В реквизите отметки приложения слово «Токаревского» заменить словом «Токарёвского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преамбуле Регламента слово «Токаревского» заменить словом «Токарёвского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Абзац первый части 1 статьи 56 Регламента изложить в новой редакции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«1. Граждане (физические лица), представители организаций (юридических лиц), общественных объединений, государственных органов и органов местного самоуправления, изъявившие желание присутствовать на сессии районного Совета, заседаниях постоянных комиссий, рабочих групп, подают заявления на имя председателя районного Совета в срок:»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Контроль за исполнением настоящего решения возложить на председателя Токарёвского районного Совета народных депутатов Тамбовской области.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Настоящее решение вступает в силу со дня его подписания.</w:t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Токарёвского</w:t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йонного Совета народных  депутатов</w:t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836" w:leader="none"/>
          <w:tab w:val="left" w:pos="7848" w:leader="none"/>
        </w:tabs>
        <w:jc w:val="both"/>
        <w:rPr/>
      </w:pPr>
      <w:r>
        <w:rPr>
          <w:sz w:val="27"/>
          <w:szCs w:val="27"/>
          <w:lang w:val="ru-RU"/>
        </w:rPr>
        <w:t>Тамбовской области                                                                                                Е.Д. Брагина</w:t>
      </w:r>
      <w:r>
        <w:rPr>
          <w:rFonts w:eastAsia="Times New Roman" w:cs="Times New Roman"/>
          <w:sz w:val="27"/>
          <w:szCs w:val="27"/>
          <w:lang w:val="ru-RU"/>
        </w:rPr>
        <w:t xml:space="preserve">                       </w:t>
      </w:r>
      <w:r>
        <w:rPr>
          <w:sz w:val="27"/>
          <w:szCs w:val="27"/>
          <w:lang w:val="ru-RU"/>
        </w:rPr>
        <w:t xml:space="preserve">                                                                             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3:00Z</dcterms:created>
  <dc:creator>Райсовет</dc:creator>
  <dc:description/>
  <dc:language>en-US</dc:language>
  <cp:lastModifiedBy>Дерябина</cp:lastModifiedBy>
  <cp:lastPrinted>2021-11-11T10:55:00Z</cp:lastPrinted>
  <dcterms:modified xsi:type="dcterms:W3CDTF">2022-11-22T12:03:00Z</dcterms:modified>
  <cp:revision>2</cp:revision>
  <dc:subject/>
  <dc:title/>
</cp:coreProperties>
</file>