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сорок треть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1.2021                                             р.п. Токарёвка                                          № 31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решение Токарёвского районного Совета  народных депутатов от 25.12.2020 № 238 «О районном бюджете на 2021 год и на плановый период 2022 и 2023 годов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5.12.2020 № 238 «О районном бюджете на 2021 год и на плановый период 2022 и 2023 годов», внесенный главой Токарёвского района Тамбовской области,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Токарёвского районного Совета  народных депутатов Тамбовской области от 25.12.2020г. № 238 «О районном бюджете на 2021 год и на плановый период 2022 и 2023 годов» (далее по тексту - решение от 25.12.2020г.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1. В пункте 1 части 1 статьи 1 цифры «400 381,3», «142 648,2», «257 733,1»,   «244 761,2»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заменить, соответственно, цифрами «409 521,3», «158 385,1», «251 136,2», «240 433,9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2. В пункте 2 части 1 статьи 1цифру «403 805,6» заменить цифрой «424 725,5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3. В пункте 3 части 1 статьи 1 цифру «3 424,3» заменить цифрой «15 204,2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4. Приложения 1,5,6,7,9,15 к решению от 25.12.2020г. изложить в редакции Приложений 1,2,3,4,5,6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на сайте сетевого издания «РИА"ТОП6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Токарёвского района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Жуков                                                                 Е.Д.Браги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276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2:00Z</dcterms:created>
  <dc:creator>прин</dc:creator>
  <dc:description/>
  <dc:language>en-US</dc:language>
  <cp:lastModifiedBy>Дерябина</cp:lastModifiedBy>
  <cp:lastPrinted>2017-06-28T09:22:00Z</cp:lastPrinted>
  <dcterms:modified xsi:type="dcterms:W3CDTF">2022-11-22T11:22:00Z</dcterms:modified>
  <cp:revision>2</cp:revision>
  <dc:subject/>
  <dc:title/>
</cp:coreProperties>
</file>