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 созыв – заседание сорок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bookmarkStart w:id="0" w:name="_Hlk76318093"/>
      <w:r>
        <w:rPr>
          <w:sz w:val="26"/>
          <w:szCs w:val="26"/>
        </w:rPr>
        <w:t>19.11.2021</w:t>
      </w:r>
      <w:bookmarkEnd w:id="0"/>
      <w:r>
        <w:rPr>
          <w:sz w:val="26"/>
          <w:szCs w:val="26"/>
        </w:rPr>
        <w:t xml:space="preserve">                                           р.п. Токарёвка                                                 № 319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структуры администрации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№ 131 –ФЗ « Об общих принципах организации местного самоуправления в Российской Федерации», с законом Тамбовской области  «О муниципальной службе в Тамбовской области» от 04.07.2007 № 223-З, руководствуя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ом Токарёвского района Тамбов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Токарёвского района Тамбовской области об утверждении структуры Администрации Токарёвского района Тамбовской области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лючением постоянной комиссии по вопросам местного самоуправления,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Утвердить структуру администрации Токарёвского района Тамбовской области согласно приложению.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изнать утратившими силу </w:t>
      </w:r>
      <w:r>
        <w:rPr>
          <w:sz w:val="26"/>
          <w:szCs w:val="26"/>
        </w:rPr>
        <w:t>следующие Решения Токарёвского районного Совета народных депутатов Тамбовской области: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.03.2008 № 367 «Об утверждении структуры администрации Токарёвского района»;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/>
      </w:pPr>
      <w:r>
        <w:rPr>
          <w:sz w:val="26"/>
          <w:szCs w:val="26"/>
        </w:rPr>
        <w:t>от 26.11.2009 № 93 «О внесении изменений в структуру администрации Токаревского района, утвержденную решением №367 от 27.03.2008г.»;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12.2009 № 110 «О внесении изменений в структуру администрации Токаревского района, утвержденную решением Токаревского районного Совета народных депутатов от 27.03.2008г. №367»;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1.03.2011 № 170 «О внесении изменений в структуру администрации Токаревского района, утвержденную решением Токаревского районного Совета народных депутатов от 27.03.2008г. №367 (с последующими изменениями)»;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3.2012 № 255 «О внесении изменений в структуру Администрации Токарёвского района Тамбовской области»;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1.2016 № 187 «О внесении изменений в структуру Администрации Токарёвского района»;</w:t>
      </w:r>
    </w:p>
    <w:p>
      <w:pPr>
        <w:pStyle w:val="Normal"/>
        <w:tabs>
          <w:tab w:val="clear" w:pos="708"/>
          <w:tab w:val="left" w:pos="720" w:leader="none"/>
        </w:tabs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1.10.2018 № 14 «О внесении изменений в структуру Администрации Токарёвского района Тамбовской области»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textAlignment w:val="auto"/>
        <w:rPr/>
      </w:pPr>
      <w:r>
        <w:rPr>
          <w:sz w:val="26"/>
          <w:szCs w:val="26"/>
          <w:lang w:eastAsia="ru-RU"/>
        </w:rPr>
        <w:tab/>
        <w:t xml:space="preserve">     3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jc w:val="both"/>
        <w:textAlignment w:val="auto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 xml:space="preserve">4. Опубликовать (разместить) настоящее решение в общественно-политической газете Токарёвского района «Маяк» и на сайте сетевого издания «РИА «ТОП68».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textAlignment w:val="auto"/>
        <w:rPr/>
      </w:pPr>
      <w:r>
        <w:rPr/>
        <w:tab/>
        <w:t>5. Настоящее решение вступает в силу после его официального опубликования.</w:t>
      </w:r>
    </w:p>
    <w:tbl>
      <w:tblPr>
        <w:tblW w:w="9435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785"/>
      </w:tblGrid>
      <w:tr>
        <w:trPr/>
        <w:tc>
          <w:tcPr>
            <w:tcW w:w="4650" w:type="dxa"/>
            <w:tcBorders/>
          </w:tcPr>
          <w:p>
            <w:pPr>
              <w:pStyle w:val="Standard"/>
              <w:rPr>
                <w:rFonts w:ascii="Times New Roman" w:hAnsi="Times New Roman" w:eastAsia="Lucida Sans Unicode" w:cs="Mangal"/>
                <w:kern w:val="2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И.о. главы Токарёвского района Тамбовской области                                     </w:t>
            </w:r>
          </w:p>
          <w:p>
            <w:pPr>
              <w:pStyle w:val="Standard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Standard"/>
              <w:ind w:left="57" w:firstLine="57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А.В.Жуков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andard"/>
              <w:rPr>
                <w:rFonts w:ascii="Times New Roman" w:hAnsi="Times New Roman" w:eastAsia="Lucida Sans Unicode" w:cs="Times New Roman"/>
                <w:kern w:val="2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Председатель</w:t>
            </w:r>
            <w:r>
              <w:rPr>
                <w:rFonts w:cs="Times New Roman"/>
                <w:sz w:val="26"/>
                <w:szCs w:val="26"/>
              </w:rPr>
              <w:t xml:space="preserve"> Токарёвского районного    </w:t>
            </w:r>
          </w:p>
          <w:p>
            <w:pPr>
              <w:pStyle w:val="Standard"/>
              <w:rPr>
                <w:rFonts w:cs="Mangal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>Тамбовской области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Е.Д.Брагина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360"/>
        <w:jc w:val="both"/>
        <w:textAlignment w:val="auto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4536" w:hanging="0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false"/>
        <w:ind w:left="4536" w:hanging="0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Токарёвского районного</w:t>
      </w:r>
    </w:p>
    <w:p>
      <w:pPr>
        <w:pStyle w:val="Normal"/>
        <w:suppressAutoHyphens w:val="false"/>
        <w:ind w:left="4536" w:hanging="0"/>
        <w:jc w:val="right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ета народных депутатов</w:t>
      </w:r>
    </w:p>
    <w:p>
      <w:pPr>
        <w:pStyle w:val="Normal"/>
        <w:suppressAutoHyphens w:val="false"/>
        <w:ind w:left="4536" w:hanging="0"/>
        <w:jc w:val="right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амбовской области</w:t>
      </w:r>
    </w:p>
    <w:p>
      <w:pPr>
        <w:pStyle w:val="Normal"/>
        <w:suppressAutoHyphens w:val="false"/>
        <w:ind w:left="4536" w:hanging="0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.11.2021 № 319</w:t>
      </w:r>
    </w:p>
    <w:p>
      <w:pPr>
        <w:pStyle w:val="Normal"/>
        <w:suppressAutoHyphens w:val="false"/>
        <w:ind w:left="4536" w:hanging="0"/>
        <w:jc w:val="right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left="4536" w:hanging="0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уктура</w:t>
      </w:r>
    </w:p>
    <w:p>
      <w:pPr>
        <w:pStyle w:val="Normal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Токарёвского района Тамбовской области</w:t>
      </w:r>
    </w:p>
    <w:p>
      <w:pPr>
        <w:pStyle w:val="Normal"/>
        <w:jc w:val="both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ервый заместитель главы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меститель главы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Заместитель главы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Заместитель главы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Заместитель главы администрации района, начальник финансового отдел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Управляющий делами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Архивный отдел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Отдел архитектуры, строительства, ЖКХ и транспорта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тдел бухгалтерского учета и отчетности администрации района</w:t>
      </w:r>
    </w:p>
    <w:p>
      <w:pPr>
        <w:pStyle w:val="Normal"/>
        <w:ind w:hanging="426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10. Отдел гражданской обороны, </w:t>
      </w:r>
      <w:r>
        <w:rPr>
          <w:sz w:val="26"/>
          <w:szCs w:val="26"/>
        </w:rPr>
        <w:t>чрезвычайных ситуаций</w:t>
      </w:r>
      <w:r>
        <w:rPr>
          <w:rFonts w:eastAsia="Calibri"/>
          <w:sz w:val="26"/>
          <w:szCs w:val="26"/>
          <w:lang w:eastAsia="en-US"/>
        </w:rPr>
        <w:t xml:space="preserve"> и общественной безопасности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Отдел ЗАГС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Отдел культуры, туризма, спорта и молодёжной политики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Отдел образования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Отдел по земельным и имущественным отношениям администрации района</w:t>
      </w:r>
    </w:p>
    <w:p>
      <w:pPr>
        <w:pStyle w:val="Normal"/>
        <w:ind w:hanging="426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15. Отдел по организационной работе и взаимодействию с органами местного самоуправления и общественными организациями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Отдел по экономике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Отдел сельского хозяйства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Финансовый отдел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Юридический отдел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Консультант по работе со СМИ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Консультант по социальным вопросам и здравоохранению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Консультант, ответственный секретарь комиссии по делам несовершеннолетних и защите их прав при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3. Главный специалист, секретарь административной комиссии Токарёвского района 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4. Ведущий инспектор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5. Ведущий электроник администрации района</w:t>
      </w:r>
    </w:p>
    <w:p>
      <w:pPr>
        <w:pStyle w:val="Normal"/>
        <w:ind w:hanging="426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Главный специалист по мобилизационной подготовке администрации район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Дерябина</dc:creator>
  <dc:description/>
  <dc:language>en-US</dc:language>
  <cp:lastModifiedBy>Дерябина</cp:lastModifiedBy>
  <cp:lastPrinted>2021-11-19T11:35:00Z</cp:lastPrinted>
  <dcterms:modified xsi:type="dcterms:W3CDTF">2022-11-22T11:21:00Z</dcterms:modified>
  <cp:revision>2</cp:revision>
  <dc:subject/>
  <dc:title/>
</cp:coreProperties>
</file>