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 – заседание пятьдесят шест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299" w:leader="none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9.2017 г.                               р.п. Токарёвка                                        № 320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, законами Тамбовской области, заключением постоянной комиссии по вопросам местного самоуправ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Устав Токарёвского района Тамбовской области, принятый решением Токарёвского районного Совета народных депутатов  от 11.09.2015г. №155 (с изменениями от 26.02.2016 №191, от 10.02.2017 №271) изменения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(</w:t>
      </w:r>
      <w:r>
        <w:rPr>
          <w:sz w:val="28"/>
          <w:szCs w:val="28"/>
        </w:rPr>
        <w:t>опубликовать) настоящее решение вместе с 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, утвержденное решением Токарёвского районного Совета народных депутатов от 28.01.2013 №313 согласно приложению №2, на сайте сетевого издания «ТОП68 Тамбовский областной портал» (www.top68.ru) для обсуждения, внесения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й комиссии по вопросам местного самоуправления (А.В. Замараев) доработать Устав с учетом поступивших замечаний и предложений и вынести его на рассмотрение рай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Токарёвского района                                             Н.В. Сте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Токарёвского рай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9.2017 №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Токарёвского района Тамб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татьи 1 слово «тысяч» исключить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Часть 1 статьи 5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«1. Границы района установлены Законом Тамбовской области от 23.12.2016 № 55-З «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Часть 1 статьи 9 дополнить пунктом 12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Пункт 1 части 6 статьи 30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Ассоциации «Совет муниципальных образований Тамбовской области»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В статье 31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часть 4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Депутат районного Совета избирается на 5 лет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1 части 9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Ассоциации «Совет муниципальных образований Тамбовской области»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Часть 3 статьи 35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седатель контрольно-ревизионной комиссии обяза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В статье 37: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ункт 1 части 7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Ассоциации «Совет муниципальных образований Тамбовской области»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часть 7.1 изложить в следующей редакции:</w:t>
      </w:r>
    </w:p>
    <w:p>
      <w:pPr>
        <w:pStyle w:val="Style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«7.1 Глава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овыми инструмен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главы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Часть 6 статьи 39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6. В случае досрочного прекращения полномочий главы района,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Часть 9 статьи 5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9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Часть 10 статьи 5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0. </w:t>
      </w:r>
      <w:bookmarkStart w:id="0" w:name="sub_44082"/>
      <w:r>
        <w:rPr>
          <w:rFonts w:eastAsia="Calibri"/>
          <w:sz w:val="28"/>
          <w:szCs w:val="28"/>
          <w:lang w:eastAsia="en-US"/>
        </w:rPr>
        <w:t>Изменения и дополнения, внесенные в Устав муниципальн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район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районного Совета, принявшего муниципальный правовой акт о внесении указанных изменений и дополнений в Устав муниципального района</w:t>
      </w:r>
      <w:bookmarkStart w:id="1" w:name="sub_44083"/>
      <w:bookmarkEnd w:id="0"/>
      <w:r>
        <w:rPr>
          <w:rFonts w:eastAsia="Calibri"/>
          <w:sz w:val="28"/>
          <w:szCs w:val="28"/>
          <w:lang w:eastAsia="en-US"/>
        </w:rPr>
        <w:t>.</w:t>
      </w:r>
      <w:bookmarkEnd w:id="1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Пункт 4 часть 2 статьи 7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sub_4410"/>
      <w:bookmarkStart w:id="3" w:name="sub_4410"/>
      <w:bookmarkEnd w:id="3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 2 статьи 77</w:t>
        </w:r>
      </w:hyperlink>
      <w:r>
        <w:rPr>
          <w:rFonts w:eastAsia="Calibri"/>
          <w:sz w:val="28"/>
          <w:szCs w:val="28"/>
          <w:lang w:eastAsia="en-US"/>
        </w:rPr>
        <w:t xml:space="preserve"> 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 Приложение №2 к Уставу Токарёвского района  перечень населенных пунктов по сельсоветам Токарёвск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Приложение №2 к Уставу Токарёвск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речень населенных пунктов по сельсоветам Токарёвского район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Абакум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Абаку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ерё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елич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иног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орон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вано-Лебед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Карп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рас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уле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Роз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Ром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емё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ё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илимон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Цыганок</w:t>
      </w:r>
    </w:p>
    <w:p>
      <w:pPr>
        <w:pStyle w:val="Normal"/>
        <w:rPr>
          <w:b/>
          <w:b/>
          <w:sz w:val="28"/>
          <w:szCs w:val="28"/>
        </w:rPr>
      </w:pPr>
      <w:bookmarkStart w:id="4" w:name="sub_7212"/>
      <w:bookmarkEnd w:id="4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Александровский сельсовет</w:t>
      </w:r>
    </w:p>
    <w:p>
      <w:pPr>
        <w:pStyle w:val="Normal"/>
        <w:rPr>
          <w:sz w:val="28"/>
          <w:szCs w:val="28"/>
        </w:rPr>
      </w:pPr>
      <w:bookmarkStart w:id="5" w:name="sub_721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льшая Звер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льшая Ло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ая Звер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Николае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Новоматвеевка</w:t>
      </w:r>
    </w:p>
    <w:p>
      <w:pPr>
        <w:pStyle w:val="Normal"/>
        <w:rPr>
          <w:b/>
          <w:b/>
          <w:sz w:val="28"/>
          <w:szCs w:val="28"/>
        </w:rPr>
      </w:pPr>
      <w:bookmarkStart w:id="6" w:name="sub_7213"/>
      <w:bookmarkEnd w:id="6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Безукладовский сельсовет</w:t>
      </w:r>
    </w:p>
    <w:p>
      <w:pPr>
        <w:pStyle w:val="Normal"/>
        <w:rPr>
          <w:sz w:val="28"/>
          <w:szCs w:val="28"/>
        </w:rPr>
      </w:pPr>
      <w:bookmarkStart w:id="7" w:name="sub_7213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ар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езукл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али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расная Поля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алая Кочетовка</w:t>
      </w:r>
    </w:p>
    <w:p>
      <w:pPr>
        <w:pStyle w:val="Normal"/>
        <w:rPr>
          <w:b/>
          <w:b/>
          <w:sz w:val="28"/>
          <w:szCs w:val="28"/>
        </w:rPr>
      </w:pPr>
      <w:bookmarkStart w:id="8" w:name="sub_7215"/>
      <w:bookmarkEnd w:id="8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Гладышевский сельсовет</w:t>
      </w:r>
    </w:p>
    <w:p>
      <w:pPr>
        <w:pStyle w:val="Normal"/>
        <w:rPr>
          <w:sz w:val="28"/>
          <w:szCs w:val="28"/>
        </w:rPr>
      </w:pPr>
      <w:bookmarkStart w:id="9" w:name="sub_7215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оронцовские О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лад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еме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Цыган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Ястребовка</w:t>
      </w:r>
    </w:p>
    <w:p>
      <w:pPr>
        <w:pStyle w:val="Normal"/>
        <w:rPr>
          <w:b/>
          <w:b/>
          <w:sz w:val="28"/>
          <w:szCs w:val="28"/>
        </w:rPr>
      </w:pPr>
      <w:bookmarkStart w:id="10" w:name="sub_7216"/>
      <w:bookmarkEnd w:id="10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Даниловский сельсовет</w:t>
      </w:r>
    </w:p>
    <w:p>
      <w:pPr>
        <w:pStyle w:val="Normal"/>
        <w:rPr>
          <w:sz w:val="28"/>
          <w:szCs w:val="28"/>
        </w:rPr>
      </w:pPr>
      <w:bookmarkStart w:id="11" w:name="sub_7216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нтюф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лая Данил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2" w:name="sub_72111"/>
      <w:r>
        <w:rPr>
          <w:b/>
          <w:bCs/>
          <w:sz w:val="28"/>
          <w:szCs w:val="28"/>
        </w:rPr>
        <w:t>6. Полетаевский сельсовет</w:t>
      </w:r>
    </w:p>
    <w:p>
      <w:pPr>
        <w:pStyle w:val="Normal"/>
        <w:rPr>
          <w:bCs/>
          <w:sz w:val="28"/>
          <w:szCs w:val="28"/>
        </w:rPr>
      </w:pPr>
      <w:bookmarkEnd w:id="12"/>
      <w:r>
        <w:rPr>
          <w:bCs/>
          <w:sz w:val="28"/>
          <w:szCs w:val="28"/>
        </w:rPr>
        <w:t>д. Девя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Кали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Кар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. Красный Ток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Марь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Надежд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Никола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. Новая Дерев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Павлов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. Полетаево</w:t>
      </w:r>
    </w:p>
    <w:p>
      <w:pPr>
        <w:pStyle w:val="Normal"/>
        <w:rPr>
          <w:b/>
          <w:b/>
          <w:sz w:val="28"/>
          <w:szCs w:val="28"/>
        </w:rPr>
      </w:pPr>
      <w:bookmarkStart w:id="13" w:name="sub_72113"/>
      <w:bookmarkEnd w:id="13"/>
      <w:r>
        <w:rPr>
          <w:b/>
          <w:bCs/>
          <w:sz w:val="28"/>
          <w:szCs w:val="28"/>
        </w:rPr>
        <w:t>7. Сергиевский сельсовет</w:t>
      </w:r>
    </w:p>
    <w:p>
      <w:pPr>
        <w:pStyle w:val="Normal"/>
        <w:rPr>
          <w:sz w:val="28"/>
          <w:szCs w:val="28"/>
        </w:rPr>
      </w:pPr>
      <w:bookmarkStart w:id="14" w:name="sub_721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улеш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ерг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5" w:name="sub_72114"/>
      <w:r>
        <w:rPr>
          <w:b/>
          <w:bCs/>
          <w:sz w:val="28"/>
          <w:szCs w:val="28"/>
        </w:rPr>
        <w:t xml:space="preserve">8. Токарёвский пос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расные Л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тарогря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Токарё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6" w:name="sub_72115"/>
      <w:r>
        <w:rPr>
          <w:b/>
          <w:bCs/>
          <w:sz w:val="28"/>
          <w:szCs w:val="28"/>
        </w:rPr>
        <w:t>9. Троицкоросляйский сельсовет</w:t>
      </w:r>
    </w:p>
    <w:p>
      <w:pPr>
        <w:pStyle w:val="Normal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Б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ро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алый Рос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ово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роицкий Росля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7" w:name="sub_72116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Чичеринский сельсовет</w:t>
      </w:r>
    </w:p>
    <w:p>
      <w:pPr>
        <w:pStyle w:val="Normal"/>
        <w:autoSpaceDE w:val="false"/>
        <w:rPr>
          <w:sz w:val="28"/>
          <w:szCs w:val="28"/>
        </w:rPr>
      </w:pPr>
      <w:bookmarkEnd w:id="1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Василь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рас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Льв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амонт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Малый Бурначё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Малая Ящер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Марь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Остроух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Павл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Петров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Чичерино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8" w:name="sub_4410"/>
      <w:bookmarkStart w:id="19" w:name="sub_4410"/>
      <w:bookmarkEnd w:id="1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решению Токарёвского районн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28.09.2017 №3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</w:t>
      </w:r>
    </w:p>
    <w:p>
      <w:pPr>
        <w:pStyle w:val="Normal"/>
        <w:jc w:val="center"/>
        <w:rPr/>
      </w:pPr>
      <w:r>
        <w:rPr/>
        <w:t>(Утвержденное решением от 28.01.2013г. №3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на основании ст. 44 Федерального Закона от 06.10.2003г. №131-ФЗ «Об общих принципах организации местного самоуправления в Российской Федерации» и направлен на реализацию права граждан Токарёвского района на осуществление местного самоуправления посредством участия в разработке и принятии Устава Токарё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 (далее – Положение) определен порядок внесения предложений гражданами, выражающими свое мнение по поводу принимаемого Устава Токарё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е настоящего Положения распространяется на граждан, проживающих на территории Токарёвского района, обладающих активным избирательным правом на выборах в органы местного самоуправления Токарё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выражают свое мнение в виде предлагаемых проектов Устава Токарёвского района в целом или в какой-либо его части. Предложенные проекты предложений (далее – предложения) вносятся гражданами (авторами) в письменной форме. Предложения должны быть четко сформулированы, основаны на действующем законодательстве Российской Федерации и Тамбовской области и не противоречи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регистрации (учета) предлож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гистрация поступивших предложений граждан по поводу предлагаемого ими проекта Устава Токарёвского района либо его части ведется в журнале учета предложений граждан по проекту Устава Токарё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вносятся в Токарёвский районный Совет народных депутатов по адресу: ул. Маяковского, д. 3, 1 этаж – организационный отдел Токарё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м условием внесения предложения является представление полного текста вносимого предложения с обоснованием необходимости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граждан (авторов)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омер по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 принятия предложения (число, месяц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ИО гражданина, внесшего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есто жительства гражданина, внесшего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аспортные данные гражданина, внесшего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краткое содержани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одпись лица, внесшего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дпись лица, принявшего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смотрение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регистрации поступивших предложений в журнале учета лицо, принявшее предложение, в тот же день направляет ксерокопии зарегистрированных предложений Главе Токарёвского района для ознакомления и, при необходимости – для дачи заключений по представляем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данные предложения выносятся на рассмотрение постоянной комиссии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предложения приглашается на заседание комиссии для выступления по своему пред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аждому предложению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 принятии предложения к рассмотрению на заседании Токарёвского районного Совета народных депутатов и учета при принятии Устава района или внесении изменений в Уста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клонени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предложения текст его вносится в проект Устава района. Обсуждение проекта Устава в постоянной комиссии проходит открыто и гласно. На ее заседании при необходимости могут приглашаться специалисты в качестве экспертов в той или иной области знаний, а также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о обсуждаемым предложениям принимается путем открытого голосования большинством голосов от числа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по проекту Устава района, а также предложения о внесении изменений и дополнений в Устав могут вноситься субъектами правотворческой инициативы в районном Совета народных депутатов в порядке, предусмотренном Регламентом Токарё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Контроль рассмотрения предлож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рассмотрения поступивших предложений осуществляет постоянная комиссия по вопросам местного самоуправления Токарё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7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3:00Z</dcterms:created>
  <dc:creator>Sovet</dc:creator>
  <dc:description/>
  <dc:language>en-US</dc:language>
  <cp:lastModifiedBy>Дерябина</cp:lastModifiedBy>
  <cp:lastPrinted>2017-09-29T10:21:00Z</cp:lastPrinted>
  <dcterms:modified xsi:type="dcterms:W3CDTF">2022-11-25T07:33:00Z</dcterms:modified>
  <cp:revision>2</cp:revision>
  <dc:subject/>
  <dc:title>Тамбовская область</dc:title>
</cp:coreProperties>
</file>