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мбовская область</w:t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карёвский районный Совет народных депутатов</w:t>
      </w:r>
    </w:p>
    <w:p>
      <w:pPr>
        <w:pStyle w:val="Style18"/>
        <w:jc w:val="center"/>
        <w:rPr/>
      </w:pPr>
      <w:r>
        <w:rPr>
          <w:rFonts w:cs="Times New Roman"/>
          <w:sz w:val="26"/>
          <w:szCs w:val="26"/>
        </w:rPr>
        <w:t>(Шестой созыв – заседание сорок третье)</w:t>
      </w:r>
    </w:p>
    <w:p>
      <w:pPr>
        <w:pStyle w:val="Style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19.11.2021                                р.п. Токарёвка                                              № 321                                                             </w:t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муниципального имущества Токарёвского района Тамбовской области на 2022 год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Администрации Токарёвского района Тамбовской области об утверждении Прогнозного плана приватизации муниципального имущества Токарёвского района Тамбовской области на 2022 год, руководствуясь 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«О порядке владения, пользования и распоряжения имуществом, находящимся в муниципальной собственности Токаревского района», утвержденным Решением Токаревского районного Совета народных депутатов Тамбовской области от 04.07.2006 № 190, Уставом Токарёвского района Тамбовской области, заключением постоянной комиссии по бюджету, экономике, социальным вопросам и налогообложению,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огнозный план приватизации муниципального имущества Токарёвского района Тамбовской области на 2022 год согласно приложению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</w:t>
      </w:r>
      <w:r>
        <w:rPr>
          <w:rFonts w:cs="Times New Roman"/>
          <w:bCs/>
          <w:color w:val="000000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. о. главы  Токарёвского района</w:t>
              <w:tab/>
              <w:t xml:space="preserve">  </w:t>
            </w:r>
            <w:r>
              <w:rPr>
                <w:sz w:val="26"/>
                <w:szCs w:val="26"/>
              </w:rPr>
              <w:t>Тамбовской области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/>
                <w:sz w:val="26"/>
                <w:szCs w:val="26"/>
              </w:rPr>
              <w:t>А.В. Жуков</w:t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</w:t>
            </w:r>
            <w:r>
              <w:rPr>
                <w:sz w:val="26"/>
                <w:szCs w:val="26"/>
              </w:rPr>
              <w:t>Тамбовской области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ab/>
              <w:t xml:space="preserve">       </w:t>
              <w:tab/>
              <w:t xml:space="preserve">                      Е.Д. Брагина                                                   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окарёвского районного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от 19.11.2021 № 321</w:t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 муниципального имущества Токарёвского района Тамбовской области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З Д Е Л 1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сновной целью реализации Прогнозного плана приватизации муниципального имущества Токарёвского района Тамбовской области на  2022 год (далее – План приватизации) является повышение эффективности управления муниципальной собственностью Токарёвского района Тамбовской области через механизмы приватизации муниципального имущества, не задействованного в обеспечении  решения задач муниципального образования - Токарёвского района Тамб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ными  задачами Плана приватизации являются: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оптимизация структуры муниципальной собственности Токарёвского района Тамбовской области;   </w:t>
      </w:r>
    </w:p>
    <w:p>
      <w:pPr>
        <w:pStyle w:val="Normal"/>
        <w:ind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стимулирование привлечения инвестиций в реальный сектор экономики район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ение  поступления доходов в районный бюджет от приватизации объектов муниципальной собственности Токарёвского района Тамбовской област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огласно Плану приватизации предполагается  приватизировать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недвижимого имущества с земельным участком. </w:t>
      </w:r>
    </w:p>
    <w:p>
      <w:pPr>
        <w:pStyle w:val="Formattext"/>
        <w:shd w:fill="FFFFFF" w:val="clear"/>
        <w:spacing w:before="0" w:after="0"/>
        <w:ind w:left="142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 xml:space="preserve">Прогноз поступления в бюджет района денежных средств от приватизации </w:t>
      </w:r>
      <w:r>
        <w:rPr>
          <w:sz w:val="26"/>
          <w:szCs w:val="26"/>
        </w:rPr>
        <w:t>объекта недвижимого имущества с земельным  участком составляет 1000,00 тыс. руб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будет осуществляться в соответствии с Федеральным законом от 21.12.2001 № 178 –ФЗ «О приватизации государственного и муниципального имущества».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З Д Е Л 2</w:t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sz w:val="26"/>
          <w:szCs w:val="26"/>
        </w:rPr>
        <w:t>Объекты недвижимого имущества, подлежащие приватизации в  2022  году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24"/>
        <w:gridCol w:w="1605"/>
        <w:gridCol w:w="1950"/>
        <w:gridCol w:w="19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 местонахождение объекта недвижимого муниципального имущества и его технические характеристик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рок приватизаци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я  денежных средств от приватизации, тыс. руб.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, этаж:1, кадастровый номер объекта: 68:21:0401007:258. Площадь 463,4 кв.м, адрес (местоположение) объекта: Тамбовская область, Токаревский район, д. Безукладовка, ул.Юбилейная, д.31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с земельным участком из земель населенных пунктов, площадью 4946 кв.м., кадастровый номер </w:t>
            </w:r>
            <w:r>
              <w:rPr>
                <w:rFonts w:cs="Times New Roman"/>
              </w:rPr>
              <w:t>68:21:0401007:182,</w:t>
            </w:r>
            <w:r>
              <w:rPr/>
              <w:t xml:space="preserve"> вид разрешенного использования: для размещения  объекта общеобразовательного учреждения, расположенный по адресу: </w:t>
            </w:r>
            <w:r>
              <w:rPr>
                <w:rFonts w:cs="Times New Roman"/>
              </w:rPr>
              <w:t>Тамбовская область, Токаревский район, д.Безукладовка, ул. Юбилейная, д.31</w:t>
            </w:r>
          </w:p>
          <w:p>
            <w:pPr>
              <w:pStyle w:val="Standard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/>
              <w:t>1 085 9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8:00Z</dcterms:created>
  <dc:creator>zem-otdel-1</dc:creator>
  <dc:description/>
  <dc:language>en-US</dc:language>
  <cp:lastModifiedBy>Дерябина</cp:lastModifiedBy>
  <cp:lastPrinted>2021-11-10T09:37:00Z</cp:lastPrinted>
  <dcterms:modified xsi:type="dcterms:W3CDTF">2022-11-22T11:18:00Z</dcterms:modified>
  <cp:revision>2</cp:revision>
  <dc:subject/>
  <dc:title/>
</cp:coreProperties>
</file>