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 – заседание пятьдесят шесто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г.                                  р.п. Токаревка</w:t>
        <w:tab/>
        <w:t xml:space="preserve">   №321</w:t>
      </w:r>
    </w:p>
    <w:p>
      <w:pPr>
        <w:pStyle w:val="Style15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228 от 15.12.2011г. «Об утверждении схемы территориального планирования Токаревского района»</w:t>
      </w:r>
    </w:p>
    <w:p>
      <w:pPr>
        <w:pStyle w:val="Style15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района, в соответствии со ст.9, ст.20, ст.21 Градостроительного кодекса Российской Федерации, Законом Тамбовской области «О градостроительной деятельности в Тамбовской области», с учетом заключений исполнительных органов государственной власти муниципальных районов Тамбовской области,  имеющих общую границу с Токаревским районом, а также в целях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, обеспечения учета интересов граждан и их объединений, с заключениями постоянных комиссий по вопросам местного самоуправления, по вопросам агропромышленного комплекса, земельной ре</w:t>
        <w:softHyphen/>
        <w:t xml:space="preserve">формы и экологии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ий районный Совет народных депутатов РЕШИЛ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хему территориального планирования Токаревского района, утвержденную решением №228 от 15.12.2011г. (с изменениями от 31.03.2014г. №49, изложив ее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схему территориального планирования Токаревского района в следующем составе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 Токарёвского района Тамбовск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по обоснованию внесения изменений в схему территориального планирования Токаревского района Тамбовск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 муниципального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ниц поселений, входящих в состав муниципального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бъектов капитального строительства, иных объ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собо охраняемых природных территорий федерального, регионального, мест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территорий объектов культурного наслед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он с особыми условиями использования территор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территорий, подверженных риску возникновения чрезвычайных ситуаций природного и техногенного характера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разместить) настоящее решение на сайте сетевого издания «ТОП68 Тамбовский областной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ые комиссии по вопросам местного самоуправления (А.В. Замараев), по вопросам агропромышленного комплекса, земельной ре</w:t>
        <w:softHyphen/>
        <w:t>формы и экологии (И.П. Кукс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евского района                                         Н.В. Стегачева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7:00Z</dcterms:created>
  <dc:creator>Дерябина</dc:creator>
  <dc:description/>
  <dc:language>en-US</dc:language>
  <cp:lastModifiedBy>Дерябина</cp:lastModifiedBy>
  <cp:lastPrinted>2017-09-25T14:19:00Z</cp:lastPrinted>
  <dcterms:modified xsi:type="dcterms:W3CDTF">2022-11-25T07:27:00Z</dcterms:modified>
  <cp:revision>2</cp:revision>
  <dc:subject/>
  <dc:title/>
</cp:coreProperties>
</file>