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сорок третье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9.11.2021</w:t>
        <w:tab/>
        <w:t xml:space="preserve">                         </w:t>
        <w:tab/>
        <w:t xml:space="preserve">     р.п. Токарёвка  </w:t>
        <w:tab/>
        <w:t xml:space="preserve">                                   № 322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0" w:name="sub_216"/>
      <w:bookmarkStart w:id="1" w:name="sub_216"/>
      <w:bookmarkEnd w:id="1"/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че согласия на принятие в муниципальную собственность муниципального образования - Токарёвского района Тамбовской области на безвозмездной основе из государственной собственности Тамбовской области движимого имущества</w:t>
      </w:r>
    </w:p>
    <w:p>
      <w:pPr>
        <w:pStyle w:val="Standard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о даче согласия на </w:t>
      </w:r>
      <w:r>
        <w:rPr>
          <w:sz w:val="26"/>
          <w:szCs w:val="26"/>
        </w:rPr>
        <w:t xml:space="preserve">принятие на безвозмездной основ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движимого имущества на сумму 1 885 299,88  руб. (Один миллион восемьсот восемьдесят пять  тысяч двести девяносто девять  рублей 88 копеек), приобретенного в рамках реализации мероприятия «Обеспечение образовательных организаций материально-технической базой для внедрения цифровой образовательной среды» федерального (регионального) проекта «Цифровая образовательная среда» национального проекта «Образование», </w:t>
      </w:r>
      <w:r>
        <w:rPr>
          <w:rFonts w:cs="Times New Roman"/>
          <w:color w:val="000000"/>
          <w:sz w:val="26"/>
          <w:szCs w:val="26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Уставом Токарёвского района Тамбовской области, 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jc w:val="both"/>
        <w:rPr/>
      </w:pPr>
      <w:bookmarkStart w:id="2" w:name="sub_216"/>
      <w:bookmarkEnd w:id="2"/>
      <w:r>
        <w:rPr>
          <w:rFonts w:cs="Times New Roman"/>
          <w:color w:val="000000"/>
          <w:sz w:val="26"/>
          <w:szCs w:val="26"/>
        </w:rPr>
        <w:tab/>
      </w:r>
      <w:bookmarkStart w:id="3" w:name="sub_1"/>
      <w:r>
        <w:rPr>
          <w:rFonts w:cs="Times New Roman"/>
          <w:color w:val="000000"/>
          <w:sz w:val="26"/>
          <w:szCs w:val="26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6"/>
          <w:szCs w:val="26"/>
        </w:rPr>
        <w:t>Токарёвского района Тамбовской области на безвозмездной основе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 государственной собственности Тамбовской области движимого имущества на сумму 1 885 299,88  руб. (Один миллион восемьсот восемьдесят пять  тысяч двести девяносто девять  рублей 88 копеек) по перечню согласно Приложению, приобретенного в рамках реализации мероприятия «Обеспечение образовательных организаций материально-технической базой для внедрения цифровой образовательной среды» федерального (регионального) проекта «Цифровая образовательная среда» национального проекта «Образование»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/>
          <w:bCs/>
          <w:color w:val="000000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 сетевого издания «РИА «ТОП68».</w:t>
      </w:r>
      <w:bookmarkEnd w:id="3"/>
    </w:p>
    <w:p>
      <w:pPr>
        <w:pStyle w:val="Standard"/>
        <w:jc w:val="both"/>
        <w:rPr/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Токарёвского района                     Председатель Токарёвского районного                                                                            </w:t>
      </w:r>
    </w:p>
    <w:p>
      <w:pPr>
        <w:pStyle w:val="Standard"/>
        <w:tabs>
          <w:tab w:val="clear" w:pos="709"/>
          <w:tab w:val="left" w:pos="784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амбовской области                                         Совета  народных депутатов  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Тамбовской области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А.В.Жуков                                                         Е.Д.Брагина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7452" w:leader="none"/>
        </w:tabs>
        <w:ind w:left="5529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к решению Токарёвского районного   Совета народных депутатов Тамбовской области </w:t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от 19.11.2021 № 322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 xml:space="preserve">движимого имущества, передаваемого из государственной собственности Тамбовской области на безвозмездной основе в муниципальную 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 xml:space="preserve">собственность муниципального образования - Токарёвского района </w:t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6"/>
        <w:gridCol w:w="1417"/>
        <w:gridCol w:w="1559"/>
        <w:gridCol w:w="20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товара, работы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иниц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 (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39,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4 250,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(МФ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3,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61,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5 299,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0:00Z</dcterms:created>
  <dc:creator>zem-otdel-1</dc:creator>
  <dc:description/>
  <dc:language>en-US</dc:language>
  <cp:lastModifiedBy>Дерябина</cp:lastModifiedBy>
  <cp:lastPrinted>2021-11-18T13:26:00Z</cp:lastPrinted>
  <dcterms:modified xsi:type="dcterms:W3CDTF">2022-11-22T10:50:00Z</dcterms:modified>
  <cp:revision>2</cp:revision>
  <dc:subject/>
  <dc:title/>
</cp:coreProperties>
</file>