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сорок треть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9.11.2021                                    р.п. Токарёвка                                             № 323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>О даче согласия на принятие в муниципальную собственность муниципального образования - Токарёвского муниципального района Тамбовской области из государственной собственности Тамбовской области на безвозмездной основе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Рассмотрев Ходатайство Администрации Токарёвского района Тамбовской области о даче согласия на </w:t>
      </w:r>
      <w:r>
        <w:rPr>
          <w:sz w:val="26"/>
          <w:szCs w:val="26"/>
        </w:rPr>
        <w:t>принятие на безвозмездной основе в муниципальную собственность муниципального образования – Токарёвского муниципального района Тамбовской области из государственной собственности Тамбовской области движимого имущества – специальных автобусов для перевозки детей в количестве 2 единиц, общей стоимостью 4 750 400,00 руб. (Четыре миллиона семьсот пятьдесят тысяч четыреста рублей 00 копеек),</w:t>
      </w:r>
      <w:r>
        <w:rPr>
          <w:rFonts w:cs="Times New Roman"/>
          <w:color w:val="000000"/>
          <w:sz w:val="26"/>
          <w:szCs w:val="26"/>
        </w:rPr>
        <w:t xml:space="preserve">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ложением «О порядке владения, пользования и распоряжения муниципальным имуществом, находящимся в собственности Токарёвского района», утвержденным решением</w:t>
      </w:r>
      <w:r>
        <w:rPr>
          <w:rFonts w:cs="Times New Roman"/>
          <w:color w:val="000000"/>
          <w:sz w:val="26"/>
          <w:szCs w:val="26"/>
        </w:rPr>
        <w:t xml:space="preserve"> Токарё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04.07.2006 № 190, 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</w:t>
      </w:r>
      <w:r>
        <w:rPr>
          <w:sz w:val="26"/>
          <w:szCs w:val="26"/>
        </w:rPr>
        <w:t>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в муниципальную собственность муниципального образования - </w:t>
      </w:r>
      <w:r>
        <w:rPr>
          <w:sz w:val="26"/>
          <w:szCs w:val="26"/>
        </w:rPr>
        <w:t>Токарёвского муниципального района Тамбовской области из государственной собственности Тамбовской области движимого имущества - специальных автобусов для перевозки детей, в количестве 2 единиц, общей стоимостью 4 750 400,00 руб. (Четыре миллиона семьсот пятьдесят тысяч четыреста рублей 00 копеек) по перечню согласно Приложению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настоящее решение в общественно-политической газете Токарёвского района «Маяк» и в сетевом издании « РИА«ТОП68».</w:t>
      </w:r>
      <w:bookmarkEnd w:id="2"/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/>
      </w:pPr>
      <w:r>
        <w:rPr>
          <w:sz w:val="26"/>
          <w:szCs w:val="26"/>
        </w:rPr>
        <w:t>И.о. главы  Токарёвского района                      Председатель Токарёвского районного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sz w:val="26"/>
          <w:szCs w:val="26"/>
        </w:rPr>
        <w:t xml:space="preserve">Тамбовской области                                           Совета  народных депутатов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А.В.Жуков                                                           Е.Д.Брагина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от 19.11.2021 № 323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6"/>
          <w:szCs w:val="26"/>
        </w:rPr>
        <w:t>движимого имущества, передаваемого на безвозмездной основе из государственной собственности Тамбовской области в муниципальную собственность муниципального  образования - Токарёвского муниципального района Тамб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70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бус специальный для перевозки детей ПАЗ- 320570-02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1М3205ХХМ00025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5 200,00</w:t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бус специальный для перевозки детей ПАЗ- 320570-02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1М3205ХХМ00025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5 200,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0 4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9:00Z</dcterms:created>
  <dc:creator>zem-otdel-1</dc:creator>
  <dc:description/>
  <dc:language>en-US</dc:language>
  <cp:lastModifiedBy>Дерябина</cp:lastModifiedBy>
  <cp:lastPrinted>2020-01-13T09:33:00Z</cp:lastPrinted>
  <dcterms:modified xsi:type="dcterms:W3CDTF">2022-11-22T10:49:00Z</dcterms:modified>
  <cp:revision>2</cp:revision>
  <dc:subject/>
  <dc:title/>
</cp:coreProperties>
</file>