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 – заседание пятьдесят шесто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7г.                                             р.п. Токаревка</w:t>
        <w:tab/>
        <w:t xml:space="preserve">   №323</w:t>
      </w:r>
    </w:p>
    <w:p>
      <w:pPr>
        <w:pStyle w:val="Style15"/>
        <w:tabs>
          <w:tab w:val="clear" w:pos="708"/>
          <w:tab w:val="left" w:pos="8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№82 от 20.11.2014г. «Об установлении на территории Токаревского района Тамбовской области земельного налога»</w:t>
      </w:r>
    </w:p>
    <w:p>
      <w:pPr>
        <w:pStyle w:val="Style15"/>
        <w:tabs>
          <w:tab w:val="clear" w:pos="708"/>
          <w:tab w:val="left" w:pos="85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Тамбовской области от 23.12.2016 №55-З «Об установлении границ муниципальных образований Токаре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», с экспертным заключением правового департамента аппарата главы администрации области по результатам проведения правовой экспертизы решения №82 от 20.11.2014г. «Об установлении на территории Токаревского района Тамбовской области земельного налога», заключением постоянной комиссии по бюджету, экономике, социальным вопросам и налогообложению,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 РЕШИЛ: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тменить решение №82 от 20.11.2014г. «Об установлении на территории Токаревского района Тамбовской области земельного налога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принятия и подлежит  официальному  опубликованию на сайте сетевого издания ТОП 68 Тамбовский областной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бюджету, экономике, социальным вопросам и налогообложению (В.А. Лобаков)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70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Токаревского района</w:t>
        <w:tab/>
        <w:t xml:space="preserve">             Н.В. Стегаче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6:00Z</dcterms:created>
  <dc:creator>Дерябина</dc:creator>
  <dc:description/>
  <dc:language>en-US</dc:language>
  <cp:lastModifiedBy>Дерябина</cp:lastModifiedBy>
  <cp:lastPrinted>2017-09-25T14:46:00Z</cp:lastPrinted>
  <dcterms:modified xsi:type="dcterms:W3CDTF">2022-11-25T07:26:00Z</dcterms:modified>
  <cp:revision>2</cp:revision>
  <dc:subject/>
  <dc:title/>
</cp:coreProperties>
</file>