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 созыв – заседание сорок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bookmarkStart w:id="0" w:name="_Hlk76318093"/>
      <w:r>
        <w:rPr>
          <w:sz w:val="26"/>
          <w:szCs w:val="26"/>
        </w:rPr>
        <w:t>19.11.2021</w:t>
      </w:r>
      <w:bookmarkEnd w:id="0"/>
      <w:r>
        <w:rPr>
          <w:sz w:val="26"/>
          <w:szCs w:val="26"/>
        </w:rPr>
        <w:t xml:space="preserve">                                              р.п. Токарёвка                                                      № 326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арёвского района Тамбовской области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Тамбовской области, учитывая заключение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 изменения в  Устав Токарёвского района Тамбовской области принятый, решением Токарёвского районного Совета народных депутатов Тамбовской области от 11.09.2015 № 155 (с изменениями от 26.02.2016 № 191, от 10.02.2017 № 271, от 02.11.2017 № 327, от 07.08.2018 № 390, от 29.11.2018 № 44, от 30.04.2019 № 88, от 11.12.2019 № 138, от 28.08.2020 № 203, от 28.05.2021 № 281) согласно прилож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 Главе Токарёвского района Тамб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ить настоящее решение на государственную регистрацию в Управление Министерства юстиции Российской Федерации по Тамбовской обла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 - политической газете Токарёвского района «Маяк» и на сайте сетевого издания «РИА «ТОП68» после его государственной регистр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после его государственной регистрации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7848" w:leader="none"/>
              </w:tabs>
              <w:ind w:firstLine="108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7848" w:leader="none"/>
              </w:tabs>
              <w:ind w:firstLine="108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7848" w:leader="none"/>
              </w:tabs>
              <w:ind w:firstLine="108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7848" w:leader="none"/>
              </w:tabs>
              <w:ind w:firstLine="10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И. о. главы  Токарёвского района                              Председатель Токарёвского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7848" w:leader="none"/>
              </w:tabs>
              <w:ind w:firstLine="10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               районного Совета народных  депутатов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Тамбовской области                         </w:t>
            </w:r>
          </w:p>
          <w:p>
            <w:pPr>
              <w:pStyle w:val="Standard"/>
              <w:tabs>
                <w:tab w:val="clear" w:pos="709"/>
                <w:tab w:val="left" w:pos="1425" w:leader="none"/>
                <w:tab w:val="left" w:pos="2010" w:leader="none"/>
                <w:tab w:val="left" w:pos="3227" w:leader="none"/>
                <w:tab w:val="left" w:pos="5835" w:leader="none"/>
                <w:tab w:val="left" w:pos="8145" w:leader="none"/>
              </w:tabs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Жуков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Е.Д. Браг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11.2021 № 326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Устав Токарёвского района Тамб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ind w:left="0" w:firstLine="85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пункте 5 части 1 статьи 8 Устава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  <w:lang w:eastAsia="en-US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2. В пункте 28 части 1 статьи 8 Устава слова «использования и охраны» заменить словами «охраны и использования»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3. Статью 11 Устава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«</w:t>
      </w:r>
      <w:r>
        <w:rPr>
          <w:rFonts w:eastAsia="SimSun;宋体" w:cs="Mangal" w:ascii="Times New Roman" w:hAnsi="Times New Roman"/>
          <w:b/>
          <w:sz w:val="27"/>
          <w:szCs w:val="27"/>
        </w:rPr>
        <w:t xml:space="preserve">Статья 11. Муниципальный контроль 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1. Муниципальный контроль осуществляется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Деятельность по организации и осуществлению муниципального контроля вед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 xml:space="preserve">2. Определение органов местного самоуправления, наделенных полномочиями по осуществлению муниципального контроля, установление их организационной структуры, полномочий, функций, порядка их деятельности и определение перечня должностных лиц органов местного самоуправления и их полномочий осуществляются в соответствии с настоящим Уставом и иными муниципальными правовыми актами. 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3. К полномочиям органов местного самоуправления  в области муниципального контроля относятся: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2) организация и осуществление муниципального контроля на территории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3) иные полномочия в соответствии с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 xml:space="preserve">Органы местного самоуправления, наделенные полномочиями по осуществлению муниципального контроля,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, в том числе по вопросам совместного проведения профилактических мероприятий и контрольных (надзорных) мероприятий. 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4. Порядок организации и осуществления муниципального контроля, устанавливается Положением о виде муниципального контроля, утверждаемым районным Советом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5.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района осуществляется в пределах установленного перечня вопросов местного значения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Органом местного самоуправления, наделенным полномочиями по осуществлению в границах Токарёвского района Тамбовской области муниципального контроля, является администрация Токарёвского района Тамбовской области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Администрация Токарёвского района Тамбовской области осуществляет следующие виды муниципального контроля, установленные федеральными законами: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1) муниципальный земельный контроль;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2) муниципальный контроль на автомобильном транспорте, городском наземном электрическом транспорте и в дорожном хозяйстве.».</w:t>
      </w:r>
    </w:p>
    <w:p>
      <w:pPr>
        <w:pStyle w:val="Normal"/>
        <w:ind w:firstLine="851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4. Часть 4 статьи 19 Устава изложить в новой редакции: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 xml:space="preserve">«4. </w:t>
      </w:r>
      <w:r>
        <w:rPr>
          <w:rFonts w:eastAsia="SimSun;宋体" w:cs="Times New Roman" w:ascii="Times New Roman" w:hAnsi="Times New Roman"/>
          <w:kern w:val="0"/>
          <w:sz w:val="27"/>
          <w:szCs w:val="27"/>
          <w:lang w:bidi="ar-SA"/>
        </w:rPr>
        <w:t>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Токарёвского района Тамбовской области в информационно-телекоммуникационной сети «Интернет»,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kern w:val="0"/>
          <w:sz w:val="27"/>
          <w:szCs w:val="27"/>
          <w:lang w:bidi="ar-SA"/>
        </w:rPr>
      </w:pPr>
      <w:r>
        <w:rPr>
          <w:rFonts w:eastAsia="SimSun;宋体" w:cs="Mangal" w:ascii="Times New Roman" w:hAnsi="Times New Roman"/>
          <w:color w:val="000000"/>
          <w:kern w:val="0"/>
          <w:sz w:val="27"/>
          <w:szCs w:val="27"/>
          <w:lang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5. В части 4.1. статьи 19 Устава слова «,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» заменить словами «в соответствии с законодательством о градостроительной деятельности».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 xml:space="preserve">6. Пункт 17 статьи 42 Устава признать утратившим силу. </w:t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eastAsia="SimSun;宋体" w:cs="Mangal"/>
          <w:color w:val="000000"/>
          <w:sz w:val="27"/>
          <w:szCs w:val="27"/>
        </w:rPr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>7. Абзац первый части 3 статьи 52 Устава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7"/>
          <w:szCs w:val="27"/>
        </w:rPr>
        <w:t xml:space="preserve">«3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амбовской области от 23 декабря 2016 № 59-З «О перечнях муниципальных районов и городских округ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», за исключением:»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kern w:val="0"/>
          <w:sz w:val="27"/>
          <w:szCs w:val="27"/>
          <w:lang w:eastAsia="ru-RU" w:bidi="ar-SA"/>
        </w:rPr>
      </w:pPr>
      <w:r>
        <w:rPr>
          <w:rFonts w:eastAsia="SimSun;宋体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 Абзац пятый части 3 статьи 52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9. Дополнить статью 52 Устава частью 3.1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«3.1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 нормативным правовым актом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»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5:00Z</dcterms:created>
  <dc:creator>Райсовет</dc:creator>
  <dc:description/>
  <dc:language>en-US</dc:language>
  <cp:lastModifiedBy>Дерябина</cp:lastModifiedBy>
  <cp:lastPrinted>2021-07-05T14:36:00Z</cp:lastPrinted>
  <dcterms:modified xsi:type="dcterms:W3CDTF">2022-11-22T10:45:00Z</dcterms:modified>
  <cp:revision>2</cp:revision>
  <dc:subject/>
  <dc:title/>
</cp:coreProperties>
</file>